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JEKT</w:t>
      </w:r>
      <w:r>
        <w:rPr>
          <w:b/>
          <w:color w:val="FFFFFF"/>
          <w:sz w:val="24"/>
        </w:rPr>
        <w:t xml:space="preserve">ZAŁĄCZNIK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 WSPÓŁPRACY MIASTA JÓZEFOWA Z ORGANIZACJAMI POZARZĄDOWYMI ORAZ PODMIOTAMI WYMIENIONYMI W ART. 3 UST.3 USTAWY O DZIAŁALNOŚCI POŻYTKU PUBLICZNEGO I O WOLONTARIACIE NA ROK 2019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284" w:firstLine="424"/>
        <w:jc w:val="both"/>
        <w:rPr>
          <w:color w:val="000000"/>
          <w:sz w:val="24"/>
        </w:rPr>
      </w:pPr>
      <w:r>
        <w:rPr>
          <w:color w:val="000000"/>
          <w:sz w:val="24"/>
        </w:rPr>
        <w:t>Przyjmując Program współpracy Miasta Józefowa z organizacjami pozarządowymi     i innymi podmiotami Rada Miasta Józefowa deklaruje chęć umacniania lokalnych działań, stwarzania warunków do powstawania inicjatyw i struktur funkcjonujących na rzecz społeczności lokalnej oraz wyraża intencję realizacji swych zadań ustawowych we współdziałaniu z organizacjami pozarządowymi i innymi podmiotami.</w:t>
      </w:r>
    </w:p>
    <w:p>
      <w:pPr>
        <w:pStyle w:val="TextBodyIndent"/>
        <w:spacing w:lineRule="auto" w:line="276" w:before="0" w:after="200"/>
        <w:ind w:left="284" w:firstLine="424"/>
        <w:rPr>
          <w:color w:val="000000"/>
        </w:rPr>
      </w:pPr>
      <w:r>
        <w:rPr>
          <w:color w:val="000000"/>
        </w:rPr>
        <w:t>Niniejszy  program jest wyrazem  polityki władz Miasta Józefowa wobec organizacji pozarządowych i innych podmiotów prowadzących działalność pożytku publicznego, zmierzającej do zapewnienia im jak najlepszych warunków do efektywnego działania. Współpraca organizacji pozarządowych z Miastem stwarza szansę na lepsze realizowanie wspólnego celu, jakim jest poprawa jakości życia mieszkańców.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ogóln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276" w:before="0" w:after="20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lekroć w niniejszym Programie jest mowa o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stawie – należy przez to rozumieć ustawę z dnia 24 kwietnia 2003 r. o działalności pożytku publicznego i o wolontariacie (Dz. U. z 2018 r., poz. 450 z późn. zm.)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gramie – należy przez to rozumieć Program współpracy Miasta Józefowa               z organizacjami pozarządowymi oraz podmiotami wymienionymi w art. 3 ust. 3 ustawy o działalności pożytku publicznego i o wolontariacie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4"/>
        </w:rPr>
        <w:t xml:space="preserve">organizacji pozarządowej – należy przez to rozumieć organizację pozarządową </w:t>
        <w:br/>
        <w:t>w rozumieniu art. 3 ust. 2 ustawy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nym podmiocie – należy przez to rozumieć podmiot w rozumieniu art. 3 ust. 3 ustawy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Mieście – należy przez to rozumieć Miasto Józefów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adzie – należy przez to rozumieć Radę Miasta Józefow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rzędzie – należy przez to rozumieć Urząd Miasta Józefowa;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Burmistrzu – należy przez to rozumieć Burmistrza Miasta Józefow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konkursie – należy przez to rozumieć otwarty konkurs ofert, o którym mowa w art. 11 ust. 2 oraz art. 13 u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</w:rPr>
        <w:t>dotacji – należy przez to rozumieć dotację w rozumieniu art. 2 pkt. 1 u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chwale – należy przez to rozumieć uchwałę Nr 367/V/10 Rady Miasta Józefowa </w:t>
        <w:br/>
        <w:t>z dnia 21 października 2010 r. 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          w dziedzinach dotyczących działalności statutowej tych organizacji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el główny i cele szczegółow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Akapitzlist"/>
        <w:numPr>
          <w:ilvl w:val="0"/>
          <w:numId w:val="12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Celem głównym Programu jest kształtowanie demokratycznego ładu społecznego      w środowisku lokalnym poprzez budowanie partnerstwa między administracją samorządową a organizacjami pozarządowymi i innymi podmiotami, służącego lepszemu zaspakajaniu potrzeb społecznych w sposób skuteczny i efektywny.</w:t>
      </w:r>
    </w:p>
    <w:p>
      <w:pPr>
        <w:pStyle w:val="Akapitzlist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elami szczegółowymi Programu są: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większenie skuteczności i efektywności działań w sferze zadań publicznych;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worzenie warunków do zwiększenia aktywności społecznej mieszkańców Miasta;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prawa jakości życia mieszkańców Miasta;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tegracja podmiotów realizujących zadania publiczne;</w:t>
      </w:r>
    </w:p>
    <w:p>
      <w:pPr>
        <w:pStyle w:val="Akapitzlist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zmocnienie pozycji organizacji pozarządowych i zapewnienie im równości         z innymi podmiotami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sady współprac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spacing w:lineRule="auto" w:line="276" w:before="0" w:after="20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Miasta z organizacjami pozarządowymi i innymi podmiotami odbywa się    w oparciu o następujące zasad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omocniczości, co oznacza, że Miasto powierza lub wspiera realizację zadań własnych organizacjom pozarządowym oraz innym podmiotom, które zapewniają ich wykonanie w sposób ekonomiczny, profesjonalny i terminowy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uwerenności stron, co oznacza, że współpracujące strony samodzielnie i w sposób niezależny podejmują działania w zakresie współpracy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artnerstwa, co oznacza, że współpraca realizowana jest w zakresie uczestnictwa organizacji pozarządowych oraz innych podmiotów w określeniu potrzeb i problemów mieszkańców Miasta, wypracowywaniu sposobów ich rozwiązywania, definiowaniu zadań przeznaczonych do realizacji oraz w ocenie ich wykonania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fektywności, która polega na wspólnym dążeniu Miasta i organizacji pozarządowych oraz innych podmiotów do osiągania najlepszych efektów w realizacji zadań publicznych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czciwej konkurencji, co oznacza konkurencję zgodną z uczciwymi zwyczajami          i prawem w dziedzinie współpracy w zakresie określonym ustawą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awności, która urzeczywistniana jest poprzez udostępnianie przez strony współpracy informacji o zamiarach, celach, kosztach i efektach współpracy, poprzez wypracowanie stosownych procedu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kres przedmiotow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Przedmiotowy zakres współpracy Miasta z organizacjami pozarządowymi oraz innymi podmiotami określa art. 7 ust. 1 ustawy z dnia 8 marca 1990 r. o samorządzie gminnym oraz art. 4 ustawy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Miasto współpracuje z organizacjami pozarządowymi oraz innymi podmiotami, prowadzącymi działalność statutową w dziedzinach obejmujących przedmiotowy zakres współpracy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rPr>
          <w:color w:val="000000"/>
        </w:rPr>
      </w:pPr>
      <w:r>
        <w:rPr>
          <w:color w:val="000000"/>
        </w:rPr>
        <w:t>Miasto może prowadzić działalność w sferze zadań publicznych współpracując           z organizacjami pozarządowymi oraz innymi podmiotami w zakres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sz w:val="24"/>
          <w:szCs w:val="24"/>
        </w:rPr>
        <w:t>pomocy społecznej, w tym pomocy rodzinom i osobom w trudnej sytuacji życiowej oraz wyrównywania szans tych rodzin i osó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chrony i promocji zdrowia oraz przeciwdziałania uzależnieniom i patologiom społecz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ci na rzecz osób w wieku emerytaln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ci wspomagającej rozwój wspólnot i społeczności lokal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edukacji, oświaty i wych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ci na rzecz dzieci i młodzieży , w tym wypoczynku dzieci i młodzież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kultury, sztuki, ochrony dóbr kultury i dziedzictwa narodow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spierania i upowszechniania kultury fizy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ekologii i ochrony zwierząt oraz ochrony dziedzictwa przyrodnicz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turystyki i krajoznawst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upowszechniania i ochrony wolności i praw człowieka oraz swobód obywatelskich, a także działań wspomagających rozwój demokracji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w dziedzinie ratownictwa i ochrony lud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ziałań na rzecz integracji europejskiej oraz rozwijania kontaktów i współpracy między społeczeństw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color w:val="000000"/>
          <w:sz w:val="24"/>
        </w:rPr>
        <w:t>promocji i organizacji wolontariat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rPr>
          <w:color w:val="000000"/>
        </w:rPr>
      </w:pPr>
      <w:r>
        <w:rPr>
          <w:color w:val="000000"/>
        </w:rPr>
        <w:t>Rozszerzenie wykazu zadań, które mogą być powierzone organizacjom pozarządowym lub innym podmiotom może być dokonane na wniosek Burmistrza      w drodze zmiany niniejszej uchwały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y współpracy finansowej Miasta z organizacjam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/>
      </w:pPr>
      <w:r>
        <w:rPr>
          <w:b/>
          <w:color w:val="000000"/>
          <w:sz w:val="24"/>
        </w:rPr>
        <w:t>§ 6</w:t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a o charakterze finansowym może odbywać się w następujących formach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owierzania realizacji zadania publicznego wraz z udzieleniem dotacji na sfinansowanie jego realizacji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wspierania realizacji zadania publicznego wraz z udzieleniem dotacji na dofinansowanie jego realizacji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2. Zlecanie realizacji zadań publicznych następuje w trybie otwartego konkursu ofert albo w trybach określonych w art. 11a lub art. 19 a ustawy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Konkursy ofert na realizację zadań publicznych w 2019 r. będą ogłaszane </w:t>
        <w:br/>
        <w:t>w następujących terminach:</w:t>
      </w:r>
    </w:p>
    <w:p>
      <w:pPr>
        <w:pStyle w:val="Normal"/>
        <w:spacing w:lineRule="auto" w:line="276" w:before="0" w:after="200"/>
        <w:ind w:left="1080" w:hanging="72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) do 15 grudnia 2018 r. (nie wcześniej jednak niż po przekazaniu Radzie Miasta projektu budżetu na rok 2019) dla zadań realizowanych w trakcie całego 2019 roku lub w pierwszej jego połowie;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do 31  marca 2019 r. dla zadań realizowanych w drugiej połowie roku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4. W miarę potrzeb i możliwości finansowych, mogą być ogłaszane kolejne konkursy ofert na realizację zadań publicznych w 2019 r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y współpracy pozafinansowej Miasta z organizacjam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7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za wsparciem finansowym Miasto może udzielać organizacjom pozarządowym </w:t>
        <w:br/>
        <w:t>i innym podmiotom pomocy w innych formach, a w szczególności w postaci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omocy w uzyskaniu lokalu na działalność statutową organizacji pozarządowej lub innego podmiotu oraz możliwości zwolnień z podatku od nieruchomości na zasadach określonych w odrębnych przepisach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dostępnienia lokalu komunalnego na spotkania organizacji pozarządowej lub innego podmiotu oraz spotkania otwarte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omocy w pozyskiwaniu środków finansowych z innych źródeł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dzielania rekomendacji organizacjom pozarządowym lub innym podmiotom współpracującym z Miastem, które ubiegają się o dofinansowanie z innych źródeł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możliwienia organizacjom realizacji przedsięwzięć na terenie miejskich obiektów sportowych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konsultowania z organizacjami pozarządowymi lub innymi podmiotami projektów aktów normatywnych w dziedzinach dotyczących działalności statutowej tych organizacji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zajemnego informowania się o planowanych kierunkach działalności </w:t>
        <w:br/>
        <w:t xml:space="preserve">i współdziałania w celu zharmonizowania tych kierunków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iorytetowe zadania publicz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TextBody"/>
        <w:spacing w:lineRule="auto" w:line="276" w:before="0" w:after="200"/>
        <w:ind w:left="284" w:hanging="0"/>
        <w:rPr>
          <w:color w:val="000000"/>
        </w:rPr>
      </w:pPr>
      <w:r>
        <w:rPr>
          <w:color w:val="000000"/>
        </w:rPr>
        <w:t>Zadaniami priorytetowymi w zakresie współpracy Miasta z organizacjami pozarządowymi oraz innymi podmiotami s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dania z zakresu zapewnienia opieki nad dziećmi i młodzieży ze szczególnym uwzględnieniem z rodzin ubogich, niezaradnych wychowawczo oraz zagrożonych patologią społeczną z terenu miasta Józefowa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opieki nad dziećmi z rodzin ubogich, niezaradnych ekonomicznie i wychowawczo oraz zagrożonych patologią społeczną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organizowanie pomocy dzieciom w nauce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zajęć socjoterapeutycznych, korekcyjnych, kompensacyjnych, psychologicznych, psychoprofilaktycznych dla dzieci i młodzieży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izacja czasu wolnego dla dzieci i młodzieży poprzez organizowanie zabaw pozwalających rozwijać ich zainteresowania i umiejętności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dania z zakresu upowszechnianie kultury fizycznej wśród dzieci, młodzieży oraz osób z niepełnosprawnością z terenu miasta Józefowa, w tym organizowanie imprez sportowych i sportowo rekreacyjnych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powszechnianie kultury fizycznej wśród mieszkańców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zajęć sportowych dla dzieci i młodzieży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udziału sportowych reprezentacji w zawodach sportowych o zasięgu ponadlokalnym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imprez sportowych i sportowo – rekreacyjnych dla dzieci i młodzieży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dania z zakresu upowszechniania tradycji, historii, kultury i ochrony dziedzictwa narodowego w różnych dziedzinach i formach artystycznych na terenie Miasta Józefowa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acja imprez kulturalnych, w tym: festynów, przeglądów, spektakli, konkursów, wystaw, wernisaży, koncertów, konferencji, prelekcji, warsztatów, przesłuchań, imprez jubileuszowych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inicjatyw kulturalnych zmierzających do rozwoju społeczności lokalnej, np. działalności chóru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działania na rzecz ochrony zabytków i miejsc pamięci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uroczystości państwowych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gotowywanie publikacji okolicznościowych, książkowych, i folderów o tematyce lokalnej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zadania z zakresu działalności na rzecz osób w wieku emerytalnym z terenu miasta Józefowa ;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organizowanie i rozwijanie różnych form wsparcia o charakterze kulturalnym i edukacyjnym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 xml:space="preserve">aktywizację i stworzenie możliwości samorealizacji,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4"/>
        </w:rPr>
      </w:pPr>
      <w:r>
        <w:rPr>
          <w:sz w:val="24"/>
        </w:rPr>
        <w:t>integrację międzypokoleniową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</w:rPr>
        <w:t>zadania z zakresu edukacyjnej opieki wychowawczej, tj. organizacja wypoczynku letniego dla dzieci i młodzieży z rodzin ubogich zamieszkałych na terenie Miasta Józefowa z</w:t>
      </w:r>
      <w:r>
        <w:rPr>
          <w:color w:val="000000"/>
          <w:sz w:val="24"/>
        </w:rPr>
        <w:t xml:space="preserve"> uwzględnieniem dzieci i młodzieży niepełnosprawnych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aktywnych form wypoczynku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wycieczek krajoznawcz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działalność na rzecz ludzi chorych, samotnych, starszych oraz niepełnosprawnych, świadczona w domach tych osób z terenu miasta Józefowa;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działań dla osób objętych stacjonarną opieką paliatywno – hospicyjną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pieka i pielęgnacja ludzi chorych, samotnych, starszych oraz niepełnosprawnych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raca socjalna dla środowisk zagrożonych ubóstwem i wykluczeniem społecznym,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pomocy osobom narażonym na przemoc lub odrzucenie a także osobom znajdujących się w trudnych warunkach społeczno – bytowych,</w:t>
      </w:r>
    </w:p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res realizacji Program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Heading2"/>
        <w:spacing w:lineRule="auto" w:line="276" w:before="0" w:after="200"/>
        <w:ind w:left="426" w:hanging="0"/>
        <w:rPr>
          <w:color w:val="000000"/>
        </w:rPr>
      </w:pPr>
      <w:r>
        <w:rPr>
          <w:color w:val="000000"/>
        </w:rPr>
        <w:t>Miasto realizuje zadania publiczne we współpracy z organizacjami pozarządowymi            i innymi podmiotami w oparciu o ustawę i roczny Program a działania te obejmują rok kalendarzowy 2019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realizacji Program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W realizacji Programu uczestnic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urmistrz – w zakresie przestrzegania zasad współpracy, realizacji zadań publicznych, inicjowania wspólnych przedsięwzięć oraz koordynowania współ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Referat Oświaty, Kultury, Zdrowia i Sportu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rganizacje pozarządowe oraz inne podmioty zainteresowane współpracą                z Miastem.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eferat Oświaty, Kultury, Zdrowia i Sportu uczestniczy w realizacji Programu stosownie do zakresu wykonywanych zadań i prowadzi bezpośrednią współpracę </w:t>
        <w:br/>
        <w:t>z organizacjami pozarządowymi i innymi podmiotami, która w szczególności polega na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przeprowadzaniu konsultacji projektów aktów prawa miejscowego w dziedzinach dotyczących działalności statutowej organizacji pozarządowych i innych podmiotów oraz projektów rocznych lub wieloletnich programów współpracy Miasta z organizacjami pozarządowymi i innymi podmiotami, w sposób określony w uchwa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u i przeprowadzaniu konkursów ofert na realizację zadań określonych w Program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rządzaniu sprawozdań z finansowej i pozafinansowej współpracy </w:t>
        <w:br/>
        <w:t>z organizacjami pozarządowymi i innymi podmi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omocji ciekawych inicjatyw, wzajemnym informowaniu o planowanych działaniach i opracowywanych program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udziale swoich przedstawicieli w spotkaniach i szkoleniach organizowanych dla przedstawicieli organizacji pozarządowych i innych podmiotów, dotyczących wzajemnej współpra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IX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ysokość środków przeznaczonych na realizację Program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TextBody"/>
        <w:rPr/>
      </w:pPr>
      <w:r>
        <w:rPr>
          <w:color w:val="000000"/>
        </w:rPr>
        <w:t xml:space="preserve">Wysokość środków finansowych na realizację zadań objętych niniejszym Programem planuje się na poziomie </w:t>
      </w:r>
      <w:r>
        <w:rPr/>
        <w:t>751 000</w:t>
      </w:r>
      <w:r>
        <w:rPr>
          <w:color w:val="FF00FF"/>
        </w:rPr>
        <w:t xml:space="preserve"> </w:t>
      </w:r>
      <w:r>
        <w:rPr>
          <w:color w:val="000000"/>
        </w:rPr>
        <w:t>zł. w tym:</w:t>
      </w:r>
    </w:p>
    <w:p>
      <w:pPr>
        <w:pStyle w:val="TextBody"/>
        <w:rPr>
          <w:color w:val="000000"/>
        </w:rPr>
      </w:pPr>
      <w:r>
        <w:rPr>
          <w:color w:val="000000"/>
        </w:rPr>
        <w:t>-  zlecanie realizacji zadań publicznych w trybie art. 19 a ustawy: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color w:val="000000"/>
        </w:rPr>
        <w:t xml:space="preserve">a) </w:t>
      </w:r>
      <w:r>
        <w:rPr>
          <w:color w:val="000000"/>
          <w:sz w:val="24"/>
        </w:rPr>
        <w:t>zadania z zakresu upowszechnianie kultury fizycznej i sportu wśród dzieci, młodzieży oraz osób z niepełnosprawnością, w tym organizowanie imprez sportowych i sportowo rekreacyjnych – 10 000 zł;</w:t>
      </w:r>
    </w:p>
    <w:p>
      <w:pPr>
        <w:pStyle w:val="Normal"/>
        <w:spacing w:lineRule="auto" w:line="276" w:before="0" w:after="20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zadania z zakresu upowszechniania tradycji, historii, kultury i ochrony dziedzictwa narodowego w różnych dziedzinach i formach artystycznych – 5 000 zł;</w:t>
      </w:r>
    </w:p>
    <w:p>
      <w:pPr>
        <w:pStyle w:val="Normal"/>
        <w:spacing w:lineRule="auto" w:line="276" w:before="0" w:after="200"/>
        <w:ind w:left="3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) zadania z zakresu </w:t>
      </w:r>
      <w:r>
        <w:rPr>
          <w:sz w:val="24"/>
        </w:rPr>
        <w:t>działalności na rzecz osób w wieku emerytalnym z terenu miasta Józefowa – 5 000 zł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rmistrz Miasta do dnia 31 maja 2019 roku przedkłada Radzie oraz publikuje </w:t>
        <w:br/>
        <w:t>w Biuletynie Informacji Publicznej sprawozdanie z realizacji Programu za rok poprzedni.</w:t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Sprawozdanie, o którym mowa w ust. 1, zawiera w szczegól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wydatkowanych środków na realizację Progra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liczbę otwartych konkursów na realizację zadania publi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czbę organizacji pozarządowych i innych podmiotów, z którymi  zawarto umowy na realizację zadania publiczneg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informację na temat pozafinansowych form współpracy Miasta z organizacjami pozarządowymi i innymi podmiot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kaz organizacji pozarządowych, które zgłosiły się do konkursów, a nie otrzymały dofinansowania.</w:t>
      </w:r>
    </w:p>
    <w:p>
      <w:pPr>
        <w:pStyle w:val="Normal"/>
        <w:spacing w:lineRule="auto" w:line="276" w:before="0" w:after="20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X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tworzenia Programu oraz przebieg konsultacj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Tekstpodstawowywcity2"/>
        <w:numPr>
          <w:ilvl w:val="3"/>
          <w:numId w:val="17"/>
        </w:numPr>
        <w:ind w:left="709" w:hanging="283"/>
        <w:rPr>
          <w:color w:val="000000"/>
        </w:rPr>
      </w:pPr>
      <w:r>
        <w:rPr>
          <w:color w:val="000000"/>
        </w:rPr>
        <w:t>Projekt Programu współpracy Miasta z organizacjami pozarządowymi oraz innymi podmiotami podlega konsultacji w sposób i na zasadach określonych w uchwale.</w:t>
      </w:r>
    </w:p>
    <w:p>
      <w:pPr>
        <w:pStyle w:val="Tekstpodstawowywcity2"/>
        <w:numPr>
          <w:ilvl w:val="3"/>
          <w:numId w:val="17"/>
        </w:numPr>
        <w:ind w:left="709" w:hanging="283"/>
        <w:rPr>
          <w:color w:val="000000"/>
        </w:rPr>
      </w:pPr>
      <w:r>
        <w:rPr>
          <w:color w:val="000000"/>
        </w:rPr>
        <w:t>Kolejność prac nad przygotowaniem Programu: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opracowanie projektu Programu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kierowanie projektu Programu do konsultacji z organizacjami pozarządowymi      i innymi podmiotami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kładanie propozycji i uwag do projektu Programu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eanalizowanie sugestii, opinii i uwag uzyskanych podczas konsultacji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edłożenie projektu Programu Radzie i właściwej Komisji Rady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uchwalenie Programu przez Radę;</w:t>
      </w:r>
    </w:p>
    <w:p>
      <w:pPr>
        <w:pStyle w:val="Tekstpodstawowywcity2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odanie uchwalonego Programu do wiadomości publicznej poprzez zamieszczenie w Biuletynie Informacji Publicznej.</w:t>
      </w:r>
    </w:p>
    <w:p>
      <w:pPr>
        <w:pStyle w:val="Tekstpodstawowywcity2"/>
        <w:numPr>
          <w:ilvl w:val="3"/>
          <w:numId w:val="17"/>
        </w:numPr>
        <w:ind w:left="709" w:hanging="283"/>
        <w:rPr>
          <w:color w:val="000000"/>
        </w:rPr>
      </w:pPr>
      <w:r>
        <w:rPr>
          <w:color w:val="000000"/>
        </w:rPr>
        <w:t>Informację o podejmowanych konsultacjach zamieszcza się na stronie internetowej Urzędu w Biuletynie Informacji Publicznej w terminie nie krótszym niż 7 dni od daty rozpoczęcia konsultacji.</w:t>
      </w:r>
    </w:p>
    <w:p>
      <w:pPr>
        <w:pStyle w:val="Tekstpodstawowywcity2"/>
        <w:numPr>
          <w:ilvl w:val="3"/>
          <w:numId w:val="17"/>
        </w:numPr>
        <w:ind w:left="709" w:hanging="283"/>
        <w:rPr>
          <w:color w:val="000000"/>
        </w:rPr>
      </w:pPr>
      <w:r>
        <w:rPr>
          <w:color w:val="000000"/>
        </w:rPr>
        <w:t xml:space="preserve">Wyznaczona przez Burmistrza komórka organizacyjna Urzędu lub jednostka organizacyjna Miasta sporządza zestawienie uwag i opinii zgłoszonych w toku konsultacji i przekazuje je Burmistrzowi wraz z propozycją stanowiska w tej sprawie. </w:t>
      </w:r>
    </w:p>
    <w:p>
      <w:pPr>
        <w:pStyle w:val="Tekstpodstawowywcity2"/>
        <w:numPr>
          <w:ilvl w:val="3"/>
          <w:numId w:val="17"/>
        </w:numPr>
        <w:ind w:left="709" w:hanging="283"/>
        <w:rPr>
          <w:color w:val="000000"/>
        </w:rPr>
      </w:pPr>
      <w:r>
        <w:rPr>
          <w:color w:val="000000"/>
        </w:rPr>
        <w:t xml:space="preserve">Burmistrz przedstawia wyniki konsultacji w uzasadnieniu do projektu uchwały Rady w sprawie Programu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X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yb powoływania i zasady działania komisji konkursowych do opiniowania ofert         w otwartych konkursach ofer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Tekstpodstawowywcity2"/>
        <w:numPr>
          <w:ilvl w:val="6"/>
          <w:numId w:val="17"/>
        </w:numPr>
        <w:ind w:left="714" w:hanging="357"/>
        <w:rPr>
          <w:color w:val="000000"/>
        </w:rPr>
      </w:pPr>
      <w:r>
        <w:rPr>
          <w:color w:val="000000"/>
        </w:rPr>
        <w:t>Komisje konkursowe powoływane są w celu opiniowania ofert w otwartych konkursach ofert.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głaszając konkurs Burmistrz powołuje każdorazowo w drodze zarządzenia komisję konkursową w celu opiniowania złożonych ofert.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 skład komisji konkursowej wchodzą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racownicy Urzędu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soby wskazane przez organizacje pozarządowe oraz inne podmioty,                        z wyłączeniem osób reprezentujących organizacje pozarządowe oraz inne podmioty, biorące udział w konkursie.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numPr>
          <w:ilvl w:val="6"/>
          <w:numId w:val="17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 udział w posiedzeniach komisji konkursowej jej członkom nie przysługuje wynagrodzenie i zwrot kosztów podróży.</w:t>
      </w:r>
    </w:p>
    <w:p>
      <w:pPr>
        <w:pStyle w:val="Normal"/>
        <w:spacing w:lineRule="auto" w:line="276" w:before="0" w:after="20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 posiedzenia komisji konkursowej sporządza się protokół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Komisja konkursowa ulega rozwiązaniu z dniem rozstrzygnięcia konkursu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czestnik konkursu może wnieść do Burmistrza odwołanie od jego rozstrzygnięcia    w terminie 7 dni od daty ogłoszenia wyników konkursu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ozpatrzenie odwołania przez Burmistrza następuje w terminie 14 dni od dnia wniesienia odwołania i jest ostateczne.</w:t>
      </w:r>
    </w:p>
    <w:p>
      <w:pPr>
        <w:pStyle w:val="Normal"/>
        <w:numPr>
          <w:ilvl w:val="3"/>
          <w:numId w:val="1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formację o złożonych wnioskach oraz o odmowie lub udzieleniu dotacji na realizację zadania podaje się do wiadomości publicznej w formie wykazu umieszczonego w Biuletynie Informacji Publicznej i na tablicy ogłoszeń Urzędu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X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końcow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TextBody"/>
        <w:spacing w:lineRule="auto" w:line="276" w:before="0" w:after="200"/>
        <w:ind w:left="709" w:hanging="283"/>
        <w:rPr>
          <w:color w:val="000000"/>
        </w:rPr>
      </w:pPr>
      <w:r>
        <w:rPr>
          <w:color w:val="000000"/>
        </w:rPr>
        <w:t>1. Program ma charakter otwarty i zakłada możliwość uwzględnienia nowych form współpracy oraz doskonalenia tych, które w nim zostały określone.</w:t>
      </w:r>
    </w:p>
    <w:p>
      <w:pPr>
        <w:pStyle w:val="TextBody"/>
        <w:spacing w:lineRule="auto" w:line="276" w:before="0" w:after="200"/>
        <w:ind w:left="709" w:hanging="283"/>
        <w:rPr>
          <w:color w:val="000000"/>
        </w:rPr>
      </w:pPr>
      <w:r>
        <w:rPr>
          <w:color w:val="000000"/>
        </w:rPr>
        <w:t>2. Tryb zawierania umowy, przekazywania dotacji oraz składania sprawozdań przez organizacje pozarządowe oraz inne podmioty określa ustawa.</w:t>
      </w:r>
    </w:p>
    <w:p>
      <w:pPr>
        <w:pStyle w:val="TextBody"/>
        <w:spacing w:lineRule="auto" w:line="276" w:before="0" w:after="200"/>
        <w:ind w:left="709" w:hanging="283"/>
        <w:rPr/>
      </w:pPr>
      <w:r>
        <w:rPr/>
        <w:t>3. Wzór oferty, ramowy wzór umowy oraz wzór sprawozdania określa w drodze rozporządzenia minister właściwy do spraw zabezpieczenia społecznego, uwzględniając konieczność zapewnienia pełnych informacji dotyczących wykonania zadania publicznego.</w:t>
      </w:r>
    </w:p>
    <w:sectPr>
      <w:footerReference w:type="default" r:id="rId2"/>
      <w:type w:val="nextPage"/>
      <w:pgSz w:w="11906" w:h="16838"/>
      <w:pgMar w:left="1418" w:right="1418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714" w:hanging="3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8"/>
        <w:tab w:val="left" w:pos="1069" w:leader="none"/>
      </w:tabs>
      <w:spacing w:lineRule="auto" w:line="276" w:before="0" w:after="200"/>
      <w:ind w:left="1276" w:hanging="28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Wasilewska</dc:creator>
  <dc:description/>
  <cp:keywords/>
  <dc:language>en-US</dc:language>
  <cp:lastModifiedBy>17011_K_Olesinska</cp:lastModifiedBy>
  <cp:lastPrinted>2018-10-03T12:47:00Z</cp:lastPrinted>
  <dcterms:modified xsi:type="dcterms:W3CDTF">2018-10-12T06:27:00Z</dcterms:modified>
  <cp:revision>2</cp:revision>
  <dc:subject/>
  <dc:title>ZAŁĄCZNIK</dc:title>
</cp:coreProperties>
</file>