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 7/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Józefow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1 stycz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 określenia terminów przeprowadzenia postępowania rekrutacyjnego  </w:t>
        <w:br/>
        <w:t>i postępowania uzupełniającego, w tym terminów składania dokumentów na rok szkolny 2019/2020,  do publicznych przedszkoli, oddziałów przedszkolnych w publicznych szkołach podstawowych i do klas pierwszych publicznych szkół podstawowych, a także klas wyższych niż klasa I publicznych szkół podstawowych, tj. klasy V  ogólnodostępnej,  V klasy sportowej oraz oddziału dwujęzycznego,  prowadzonych przez Miasto Józef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</w:t>
        <w:br/>
        <w:t xml:space="preserve">z 2018 r., poz. 994 ze zm.) oraz art. 154 ust. 1 pkt 1 ustawy z dnia 14 grudnia 2016 r. Prawo oświatowe (Dz. U. z 2018 r. poz. 996 ze zm.) </w:t>
      </w: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19/2020 do publicznych przedszkoli,  oddziałów przedszkolnych w publicznych szkołach podstawowych, dla których organem prowadzącym jest Miasto Józefów, stanowiące załącznik Nr 1 do niniejszego 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19/2020 do klas pierwszych publicznych szkół podstawowych, dla których organem prowadzącym jest Miasto Józefów, stanowiące załącznik Nr 2 do niniejszego 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Określam terminy przeprowadzenia postępowania rekrutacyjnego i postępowania uzupełniającego, a także terminy składania dokumentów na rok szkolny 2019/2020 do klasy V ogólnodostępnej utworzonej w Szkole Podstawowej Nr 3 im. Łączniczek Armii Krajowej </w:t>
        <w:br/>
        <w:t>w Józefowie, stanowiące załącznik Nr 3 do niniejszego 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 xml:space="preserve">Określam terminy przeprowadzenia postępowania rekrutacyjnego i postępowania uzupełniającego, a także terminy składania dokumentów na rok szkolny 2019/2020 do klasy V sportowej utworzonej w Szkole Podstawowej Nr 3 im. Łączniczek Armii Krajowej </w:t>
        <w:br/>
        <w:t>w Józefowie, stanowiące załącznik Nr 4 do niniejszego 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 xml:space="preserve">Określam terminy przeprowadzenia postępowania rekrutacyjnego i postępowania uzupełniającego, a także terminy składania dokumentów na rok szkolny 2019/2020 do klasy VII dwujęzycznej utworzonej w Szkole Podstawowej Nr 3 im. Łączniczek Armii Krajowej </w:t>
        <w:br/>
        <w:t>w Józefowie, stanowiące załącznik Nr 5 do niniejszego 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Zarządzenia powierza się dyrektorom publicznych przedszkoli i publicznych szkół podstawowych dla których organem prowadzącym jest Miasto Józef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/-/ Marek Banaszek</w:t>
      </w:r>
    </w:p>
    <w:p>
      <w:pPr>
        <w:pStyle w:val="Normal"/>
        <w:ind w:firstLine="4820"/>
        <w:rPr/>
      </w:pPr>
      <w:r>
        <w:rPr/>
        <w:t xml:space="preserve">    </w:t>
      </w:r>
      <w:r>
        <w:rPr/>
        <w:t>Burmistrz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ie art. 154 ust. 1 pkt 1 ustawy z dnia 14 grudnia 2016 r. Prawo oświatowe (Dz. U. </w:t>
        <w:br/>
        <w:t>z 2018 r. poz. 996 ze zm.)  organ prowadzący  określa terminy przeprowadzania postępowania rekrutacyjnego i postępowania uzupełniającego, w tym terminy składania dokumentów, na rok szkolny 2019/2020 do</w:t>
      </w:r>
      <w:r>
        <w:rPr>
          <w:rStyle w:val="Alb"/>
        </w:rPr>
        <w:t xml:space="preserve"> </w:t>
      </w:r>
      <w:r>
        <w:rPr/>
        <w:t>publicznych przedszkoli, oddziałów przedszkolnych w publicznych szkołach podstawowych, klas pierwszych publicznych szkół podstawowych, a także klas wyższych niż klasa I publicznych szkół i oddziałów  sportowych oraz oddziałów dwuję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7/2019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Burmistrza Miasta Józefowa</w:t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nia 21.01.2019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19/2020, do publicznych przedszkoli, oddziałów przedszkolnych 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rzedszkola, oddziału przedszkolnego wraz 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rzedszkola, </w:t>
            </w:r>
            <w:r>
              <w:rPr>
                <w:spacing w:val="-6"/>
              </w:rPr>
              <w:t>oddziału przedszkolnego  i dokumentów potwierdzających</w:t>
            </w:r>
            <w:r>
              <w:rPr/>
              <w:t xml:space="preserve"> spełnianie przez kandydata warunków lub kryteriów branych pod uwagę w postępowaniu rekrutacyjnym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6.02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09.08.2019 r.</w:t>
            </w:r>
          </w:p>
          <w:p>
            <w:pPr>
              <w:pStyle w:val="Normal"/>
              <w:jc w:val="both"/>
              <w:rPr/>
            </w:pPr>
            <w:r>
              <w:rPr/>
              <w:t>do 1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3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7/2019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2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y w postępowaniu rekrutacyjnym i postępowaniu uzupełniającym, a także terminy składania dokumentów na rok szkolny 2019/2020 do klas pierwszych </w:t>
        <w:br/>
        <w:t>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pierwszej szkoły podstawowej wraz 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6.02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09.08.2019 r.</w:t>
            </w:r>
          </w:p>
          <w:p>
            <w:pPr>
              <w:pStyle w:val="Normal"/>
              <w:jc w:val="both"/>
              <w:rPr/>
            </w:pPr>
            <w:r>
              <w:rPr/>
              <w:t>do 1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3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7/2019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2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19/2020 do klasy V ogólnodostępnej utworzonej w Szkole Podstawowej Nr 3 im. Łączniczek Armii Krajowej w Józef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pierwszej szkoły podstawowej wraz 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6.02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09.08.2019 r.</w:t>
            </w:r>
          </w:p>
          <w:p>
            <w:pPr>
              <w:pStyle w:val="Normal"/>
              <w:jc w:val="both"/>
              <w:rPr/>
            </w:pPr>
            <w:r>
              <w:rPr/>
              <w:t>do 1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3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7/2019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2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19/2020 do klasy V sportowej utworzonej w Szkole Podstawowej Nr 3 im. Łączniczek Armii Krajowej w Józef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V sportowej szkoły podstawowej wraz </w:t>
              <w:br/>
              <w:t>z dokumentami potwierdzającymi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zeprowadzenie prób sprawności fizycznej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UWAGA!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o próby sprawności fizycznej przystępują tylko ci kandydaci, którzy posiadają bardzo dobry stan zdrowia potwierdzony orzeczeniem wydanym przez lekarza podstawowej opieki zdrowot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6.02.2019 r.</w:t>
            </w:r>
          </w:p>
          <w:p>
            <w:pPr>
              <w:pStyle w:val="Normal"/>
              <w:jc w:val="both"/>
              <w:rPr/>
            </w:pPr>
            <w:r>
              <w:rPr/>
              <w:t>do 02.03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9.08.2019 r.</w:t>
            </w:r>
          </w:p>
          <w:p>
            <w:pPr>
              <w:pStyle w:val="Normal"/>
              <w:jc w:val="both"/>
              <w:rPr/>
            </w:pPr>
            <w:r>
              <w:rPr/>
              <w:t>do 12.08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, którzy uzyskali pozytywny wynik prób sprawności fizycznej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04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05.03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19.08.2019 r.</w:t>
            </w:r>
          </w:p>
          <w:p>
            <w:pPr>
              <w:pStyle w:val="Normal"/>
              <w:jc w:val="both"/>
              <w:rPr/>
            </w:pPr>
            <w:r>
              <w:rPr/>
              <w:t>do 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  O przyjęcie do klasy V sportowej mogą ubiegać się tylko kandydaci </w:t>
        <w:br/>
        <w:t xml:space="preserve">                   zamieszkali  na terenie Józef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Zarządzenia Nr 7/2019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Burmistrza Miasta Józefow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21.01.2019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19/2020 do klasy VII dwujęzycznej utworzonej w Szkole Podstawowej Nr 3 im. Łączniczek Armii Krajowej w Józef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VII dwujęzycznej szkoły podstawowej wraz z dokumentami potwierdzającymi spełnianie przez kandydata warunków lub kryteriów branych pod uwagę </w:t>
              <w:br/>
              <w:t>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2.2019 r.</w:t>
            </w:r>
          </w:p>
          <w:p>
            <w:pPr>
              <w:pStyle w:val="Normal"/>
              <w:jc w:val="both"/>
              <w:rPr/>
            </w:pPr>
            <w:r>
              <w:rPr/>
              <w:t>do 25.02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5.08.2019 r.</w:t>
            </w:r>
          </w:p>
          <w:p>
            <w:pPr>
              <w:pStyle w:val="Normal"/>
              <w:jc w:val="both"/>
              <w:rPr/>
            </w:pPr>
            <w:r>
              <w:rPr/>
              <w:t>do 08.08.2019 r.</w:t>
            </w:r>
          </w:p>
          <w:p>
            <w:pPr>
              <w:pStyle w:val="Normal"/>
              <w:jc w:val="both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zeprowadzenie sprawdzianu predyspozycji językow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6.02.2019 r.</w:t>
            </w:r>
          </w:p>
          <w:p>
            <w:pPr>
              <w:pStyle w:val="Normal"/>
              <w:jc w:val="both"/>
              <w:rPr/>
            </w:pPr>
            <w:r>
              <w:rPr/>
              <w:t>do 02.03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9.08.2019 r.</w:t>
            </w:r>
          </w:p>
          <w:p>
            <w:pPr>
              <w:pStyle w:val="Normal"/>
              <w:jc w:val="both"/>
              <w:rPr/>
            </w:pPr>
            <w:r>
              <w:rPr/>
              <w:t>do 12.08.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, którzy uzyskali pozytywny wynik sprawdzianu predyspozycji językow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04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05.03.2019 r.</w:t>
            </w:r>
          </w:p>
          <w:p>
            <w:pPr>
              <w:pStyle w:val="Normal"/>
              <w:jc w:val="both"/>
              <w:rPr/>
            </w:pPr>
            <w:r>
              <w:rPr/>
              <w:t>do 12.03.201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. 19.08.2019 r.</w:t>
            </w:r>
          </w:p>
          <w:p>
            <w:pPr>
              <w:pStyle w:val="Normal"/>
              <w:jc w:val="both"/>
              <w:rPr/>
            </w:pPr>
            <w:r>
              <w:rPr/>
              <w:t>do 20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9.03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19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  O przyjęcie do klasy VII dwujęzycznej mogą ubiegać się tylko uczniowie </w:t>
        <w:br/>
        <w:t xml:space="preserve">                   zamieszkali  na terenie Józef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Kania Iwona</dc:creator>
  <dc:description/>
  <cp:keywords/>
  <dc:language>en-US</dc:language>
  <cp:lastModifiedBy>Iwona Kania</cp:lastModifiedBy>
  <cp:lastPrinted>2018-01-23T09:32:00Z</cp:lastPrinted>
  <dcterms:modified xsi:type="dcterms:W3CDTF">2019-01-22T13:06:00Z</dcterms:modified>
  <cp:revision>2</cp:revision>
  <dc:subject/>
  <dc:title>Zarządzenie Nr     /2015</dc:title>
</cp:coreProperties>
</file>