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KRUTACJA DO PUBLICZNYCH PRZEDSZKOLI, ODDZIAŁÓW PRZEDSZKOLNYCH </w:t>
        <w:br/>
        <w:t xml:space="preserve">W PUBLICZNYCH SZKOŁACH PODSTAWOWYCH I  SZKÓŁ PODSTAWOWYCH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SZKOLNY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PRZEDSZKOLA I ODDZIAŁY PRZEDSZKOLNE W SZKOŁACH PODSTAW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krutacja odbędzie się w terminie  od 11 do 25 lutego 2019 r., a postępowanie uzupełniające  od 5 do 8 sierpnia 2019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 postępowaniu rekrutacyjnym  biorą udział dzie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ędące mieszkańcami Józef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urodzone w latach 2013 – 201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>które dotychczas nie uczęszczały do przedszkola.</w:t>
      </w:r>
    </w:p>
    <w:p>
      <w:pPr>
        <w:pStyle w:val="Normal"/>
        <w:spacing w:lineRule="auto" w:line="240" w:before="0" w:after="0"/>
        <w:ind w:left="77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UWAGA! Dzieci urodzone w 2013 r. obowiązane są odbyć roczne przygotowanie przedszkolne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terminie 7 dni poprzedzających termin rozpoczęcia postępowania rekrutacyjnego, rodzice/prawni opiekunowie dzieci uczęszczających do danego przedszkola, oddziału przedszkolnego w szkole podstawowej  chcący kontynuować edukację w kolejnym roku, składają w tej placów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klarację o kontynuowaniu wychowania przedszkolnego </w:t>
      </w:r>
      <w:r>
        <w:rPr>
          <w:rFonts w:cs="Arial" w:ascii="Arial" w:hAnsi="Arial"/>
        </w:rPr>
        <w:t>(wzór deklaracji można pobrać w przedszkolu lub szkol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Jeżeli rodzice dziecka dotychczas uczęszczającego do przedszkola, oddziału przedszkolnego nie złożą stosownej deklaracji w wyznaczonym terminie, wówczas dziecko objęte będzie procedurą rekrutacyjną obowiązującą na rok szkolny 2019/2020 i muszą złożyć wniosek o przyjęcie do przedszkola, oddziału przedszkolnego w szkole podstaw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prawni opiekunowie, którzy zamierzają zapisać dziecko do innego przedszkola, niż to, do którego dziecko dotychczas uczęszcza, muszą pamiętać, że w takim przypadku rekrutacja odbywa się na takich samych zasadach, jak w przypadku dziecka zapisywanego do przedszkola po raz pierws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Rekrutacja odbędzie się 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szkoli publicznych w Józefowie,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Przedszkola Nr 1, przy ul. Kossaka 14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go Przedszkola Nr 2, przy ul. Sosnowej 1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a „Babyland”, przy ul. Bema 43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a „Dębowe Ludki”, przy ul. Jasnej 6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a „Willa Jakubówka”, przy ul. Leśnej 1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ów przedszkolnych w szkołach podstawowych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le Podstawowej Nr 1 im.  Olofa Palmego , ul. Mickiewicza 11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le Podstawowej Nr 2 im. Romualda Traugutta, u. Graniczna 26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le Podstawowej Nr 3 im. Łączniczek AK, ul. Leśna 3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prawni opiekunowie, którzy zamierzają zapisać dziecko do przedszkola, oddziału przedszkolnego w szkole podstawowej,  muszą złożyć w terminie </w:t>
      </w:r>
      <w:r>
        <w:rPr>
          <w:rFonts w:cs="Arial" w:ascii="Arial" w:hAnsi="Arial"/>
          <w:b/>
        </w:rPr>
        <w:t>od 11.02 do 25.02.2019 r. do godziny 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pełniony i podpisany przez oboje rodziców/prawnych opiekunów wniosek </w:t>
      </w:r>
      <w:r>
        <w:rPr>
          <w:rFonts w:cs="Arial" w:ascii="Arial" w:hAnsi="Arial"/>
        </w:rPr>
        <w:t>(jeśli dotyczy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pisy złożone na wniosku są potwierdzeniem zgodności informacji zawartych we wniosku ze stanem faktycznym (wzór wniosku można pobrać </w:t>
        <w:br/>
        <w:t xml:space="preserve">w wybranym przedszkolu, szkole). Do wniosku rodzice/prawni opiekunowie dołączają kopie lub oryginały dokumentów potwierdzających spełnienie wybranych </w:t>
      </w:r>
      <w:r>
        <w:rPr>
          <w:rFonts w:cs="Arial" w:ascii="Arial" w:hAnsi="Arial"/>
          <w:b/>
        </w:rPr>
        <w:t>kryteriów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cs="Arial" w:ascii="Arial" w:hAnsi="Arial"/>
          <w:b/>
        </w:rPr>
        <w:t>1. ustaw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wielodzietności rodziny kandyda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rzeczenie o potrzebie kształcenia specjalnego, wydane ze względu </w:t>
        <w:br/>
        <w:t xml:space="preserve">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omocny wyrok sądu rodzinnego orzekający rozwód lub separację, akt zgonu, oświadczenie o samotnym wychowaniu dziecka oraz niewychowywaniu żadnego dziecka wspólnie z jego rodzic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świadczający objęcie dziecka pieczą zastępcz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kumenty, o których mowa w pkt 2-4 należy złożyć w oryginale, notarialnie poświadczonej kopii, w postaci urzędowo poświadczonego zgodnie z art. 76a § 1 Kodeksu postępowania administracyjnego odpisu lub wyciągu z dokumentu lub </w:t>
        <w:br/>
        <w:t>w postaci kopii poświadczanej za zgodność z oryginałem przez rodzica kandydata lub pełnoletniego kandyda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enia składa się pod rygorem odpowiedzialności karnej za składanie fałszywych oświadczeń. Składający oświadczenie jest obowiązany do zawarcia w nim klauzuli następującej treści: "Jestem świadomy odpowiedzialności karnej za złożenie fałszywego oświadczenia.". Klauzula ta zastępuje pouczenie organu </w:t>
        <w:br/>
        <w:t>o odpowiedzialności karnej za składanie fałszywych zeznań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774" w:hanging="77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datkowych</w:t>
      </w:r>
      <w:r>
        <w:rPr>
          <w:rFonts w:eastAsia="Times New Roman" w:cs="Arial" w:ascii="Arial" w:hAnsi="Arial"/>
          <w:lang w:eastAsia="pl-PL"/>
        </w:rPr>
        <w:t xml:space="preserve">, określonych przez organ prowadzący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pię pierwszej strony rocznego zeznania podatkowego PIT za poprzedni rok podatkowy potwierdzoną przez właściwy Urząd Skarbowy lub potwierdzoną elektronicznie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: aktualnym zatrudnieniu na podstawie umowy o pracę, umowy cywilnoprawnej; prowadzeniu działalności gospodarczej oraz o fakcie studiowania na dziennych studiach stacjonarnych (z podaniem szczegółowych danych teleadresowych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erokopię postanowienia sądu o objęciu rodziny nadzorem kuratorskim lub kserokopię decyzji administracyjnej o objęciu rodziny wsparciem asystenta rodzi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andydaci biorący udział w postępowaniu rekrutacyjnym na rok szkolny 2019/2020</w:t>
        <w:br/>
        <w:t>do przedszkoli, oddziałów przedszkolnych przyjmowani są w oparciu o liczbę punktów uzyskanych w zależności od spełnianych kryteriów. Kolejność złożenia wniosku nie ma żadnego wpływu na przyjęcie dziecka do przedszkola, oddziału przedszkolnego w szkole podstaw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rekrutacyj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stawow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ierwszym etapie postępowania rekrutacyj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brane są pod uwagę łącznie następujące kryter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ielodzietność rodziny kandyda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pełnosprawność kandyda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pełnosprawność jednego z rodziców kandyda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iepełnosprawność obojga rodziców kandyda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iepełnosprawność rodzeństwa kandyda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motne wychowywanie kandydata w rodzini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- objęcie kandydata pieczą zastępczą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e z wymienionych kryteriów ma wartość 100 punk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równorzędnych wyników uzyskanych w pierwszym etapie postępowania rekrutacyjnego lub jeżeli po zakończeniu tego etapu placówka nadal dysponuje wolnymi miejscami, w drugim etapie postępowania rekrutacyjnego brane będą pod uwagę kryteria określone przez organ prowadzący  w uchwale Rady Miasta Józefowa </w:t>
        <w:br/>
        <w:t>nr 276/VII/2017 z dnia 31 marca 2017 r. w sprawie określenia kryteriów rekrutacji  na drugim etapie postępowania rekrutacyjnego do przedszkoli i oddziałów przedszkolnych w szkołach podstawowych prowadzonych przez Miasto Józefów:</w:t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56"/>
        <w:gridCol w:w="1730"/>
      </w:tblGrid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ryteria według liczby punkt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Wartość kryterium </w:t>
              <w:br/>
              <w:t>w punktach</w:t>
            </w:r>
          </w:p>
        </w:tc>
      </w:tr>
      <w:tr>
        <w:trPr>
          <w:trHeight w:val="4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cko, którego rodzice (opiekunowie prawni) mieszkają </w:t>
              <w:br/>
              <w:t>w Józefowie i rozliczają podatek dochodowy na rzecz Miasta Józefowa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przypadku rozliczania podatku przez obydwoje rodziców -opiekunów prawnych)</w:t>
            </w:r>
          </w:p>
        </w:tc>
      </w:tr>
      <w:tr>
        <w:trPr>
          <w:trHeight w:val="4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 przypadku rozliczania podatku przez jednego z rodziców – opiekuna prawnego)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, którego oboje rodzice (prawni opiekunowie) są zatrudnieni: na podstawie umowy o pracę, umowy cywilnoprawnej, prowadzą działalność gospodarczą lub są studentami dziennych studiów stacjonarnych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ecko, którego rodzeństwo będzie w bieżącym roku szkolnym kontynuowało edukację przedszkolną w danym przedszkolu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o z rodziny objętej nadzorem kuratorskim lub wsparciem asystenta rodziny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a liczba punktów możliwa do uzyskania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rekrutacyjne przeprowadza komisja rekrutacyjna powołana przez dyrektora danego przedszkola, szkoły.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o weryfikacji wniosków komisja rekrutacyj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4 marca br. do godziny 15.00</w:t>
      </w:r>
      <w:r>
        <w:rPr>
          <w:rFonts w:cs="Arial" w:ascii="Arial" w:hAnsi="Arial"/>
        </w:rPr>
        <w:t xml:space="preserve"> podaje do publicznej wiadomości  </w:t>
      </w:r>
      <w:r>
        <w:rPr>
          <w:rFonts w:cs="Arial" w:ascii="Arial" w:hAnsi="Arial"/>
          <w:b/>
        </w:rPr>
        <w:t>listę</w:t>
      </w:r>
      <w:r>
        <w:rPr>
          <w:rFonts w:cs="Arial" w:ascii="Arial" w:hAnsi="Arial"/>
        </w:rPr>
        <w:t xml:space="preserve"> uszeregowaną alfabetycznie </w:t>
      </w:r>
      <w:r>
        <w:rPr>
          <w:rFonts w:cs="Arial" w:ascii="Arial" w:hAnsi="Arial"/>
          <w:b/>
        </w:rPr>
        <w:t>kandydatów zakwalifikowanych i kandydatów niezakwalifikowanych do dalszej części procesu rekrut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 19 marc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br. do godz.15.00</w:t>
      </w:r>
      <w:r>
        <w:rPr>
          <w:rFonts w:cs="Arial" w:ascii="Arial" w:hAnsi="Arial"/>
        </w:rPr>
        <w:t xml:space="preserve">  – rodzice/prawni opiekunowie składają </w:t>
      </w:r>
      <w:r>
        <w:rPr>
          <w:rFonts w:cs="Arial" w:ascii="Arial" w:hAnsi="Arial"/>
          <w:b/>
        </w:rPr>
        <w:t>potwierdzenie woli przyjęcia dziecka</w:t>
      </w:r>
      <w:r>
        <w:rPr>
          <w:rFonts w:cs="Arial" w:ascii="Arial" w:hAnsi="Arial"/>
        </w:rPr>
        <w:t xml:space="preserve"> do przedszkola w postaci pisemnego oświad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 22 marca br. do godz. 15.00</w:t>
      </w:r>
      <w:r>
        <w:rPr>
          <w:rFonts w:cs="Arial" w:ascii="Arial" w:hAnsi="Arial"/>
        </w:rPr>
        <w:t xml:space="preserve"> komisja rekrutacyjna podaje do publicznej wiadomości uszeregowane alfabetycznie </w:t>
      </w:r>
      <w:r>
        <w:rPr>
          <w:rFonts w:cs="Arial" w:ascii="Arial" w:hAnsi="Arial"/>
          <w:b/>
        </w:rPr>
        <w:t xml:space="preserve">listy kandydatów przyjętych </w:t>
        <w:br/>
        <w:t>i kandydatów nieprzyjętych oraz informację o liczbie wolnych miejsc lub ich braku</w:t>
      </w:r>
      <w:r>
        <w:rPr>
          <w:rFonts w:cs="Arial" w:ascii="Arial" w:hAnsi="Arial"/>
        </w:rPr>
        <w:t>. Ww. listy zawierają imiona i nazwiska kandydatów uszeregowane w kolejności alfabetycznej oraz informację o najniższej liczbie punktów, która uprawniała do przyjęcia kandydata. Ponadto na listach umieszcza się datę podania do publicznej wiadomości opatrzoną podpisem przewodniczącego komisji rekrutacyjnej. Listy umieszczone zostaną w siedzibie poszczególnych przedszkoli, szkó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uzupełniające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d 5 do 8 sierpnia b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do godz.15.00</w:t>
      </w:r>
      <w:r>
        <w:rPr>
          <w:rFonts w:cs="Arial" w:ascii="Arial" w:hAnsi="Arial"/>
        </w:rPr>
        <w:t xml:space="preserve"> składanie wniosków o przyjęcie do przedszkola, oddziału przedszkolnego wraz z dokumentami potwierdzającymi spełnienie przez kandydata warunków lub kryteriów branych pod uwagę </w:t>
        <w:br/>
        <w:t>w postępowaniu rekrutacyjn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od 9 do 16 sierpnia br. </w:t>
      </w:r>
      <w:r>
        <w:rPr>
          <w:rFonts w:cs="Arial" w:ascii="Arial" w:hAnsi="Arial"/>
        </w:rPr>
        <w:t xml:space="preserve">weryfikacja przez komisję rekrutacyjną wniosków </w:t>
        <w:br/>
        <w:t xml:space="preserve">o przyjęcie do przedszkola, oddziału przedszkolnego i dokumentów potwierdzających spełnianie przez kandydata warunków lub kryteriów branych przez uwagę </w:t>
        <w:br/>
        <w:t>w postępowaniu rekrutacyjnym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  <w:color w:val="FF0000"/>
        </w:rPr>
        <w:t>20 sierpnia br. do godz.15.00</w:t>
      </w:r>
      <w:r>
        <w:rPr>
          <w:rFonts w:cs="Arial" w:ascii="Arial" w:hAnsi="Arial"/>
        </w:rPr>
        <w:t xml:space="preserve"> komisja rekrutacyjna podaje do publicznej wiadomości wyniki postępowania rekrutacyjnego w formie </w:t>
      </w:r>
      <w:r>
        <w:rPr>
          <w:rFonts w:cs="Arial" w:ascii="Arial" w:hAnsi="Arial"/>
          <w:b/>
        </w:rPr>
        <w:t>listy</w:t>
      </w:r>
      <w:r>
        <w:rPr>
          <w:rFonts w:cs="Arial" w:ascii="Arial" w:hAnsi="Arial"/>
        </w:rPr>
        <w:t xml:space="preserve"> uszeregowanej alfabetycznie </w:t>
      </w:r>
      <w:r>
        <w:rPr>
          <w:rFonts w:cs="Arial" w:ascii="Arial" w:hAnsi="Arial"/>
          <w:b/>
        </w:rPr>
        <w:t>kandydatów zakwalifikowanych i kandydatów niezakwalifikowanych do dalszej części procesu rekrut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o 23 sierpnia br. do godz.15.00</w:t>
      </w:r>
      <w:r>
        <w:rPr>
          <w:rFonts w:cs="Arial" w:ascii="Arial" w:hAnsi="Arial"/>
        </w:rPr>
        <w:t xml:space="preserve"> – rodzice/prawni opiekunowie składają </w:t>
      </w:r>
      <w:r>
        <w:rPr>
          <w:rFonts w:cs="Arial" w:ascii="Arial" w:hAnsi="Arial"/>
          <w:b/>
        </w:rPr>
        <w:t>potwierdzenie woli przyjęcia dziecka</w:t>
      </w:r>
      <w:r>
        <w:rPr>
          <w:rFonts w:cs="Arial" w:ascii="Arial" w:hAnsi="Arial"/>
        </w:rPr>
        <w:t xml:space="preserve"> do przedszkola, oddziału przedszkolnego</w:t>
        <w:br/>
        <w:t>w postaci pisemnego 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o 27 sierpnia 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do godz.15.00</w:t>
      </w:r>
      <w:r>
        <w:rPr>
          <w:rFonts w:cs="Arial" w:ascii="Arial" w:hAnsi="Arial"/>
        </w:rPr>
        <w:t xml:space="preserve"> komisja rekrutacyjna podaje do publicznej wiadomości uszeregowane alfabetycznie </w:t>
      </w:r>
      <w:r>
        <w:rPr>
          <w:rFonts w:cs="Arial" w:ascii="Arial" w:hAnsi="Arial"/>
          <w:b/>
        </w:rPr>
        <w:t>listy kandydatów przyjętych i kandydatów nieprzyjętych oraz informację o liczbie wolnych miejsc lub ich braku</w:t>
      </w:r>
      <w:r>
        <w:rPr>
          <w:rFonts w:cs="Arial" w:ascii="Arial" w:hAnsi="Arial"/>
        </w:rPr>
        <w:t>. Ww. listy zawierają imiona i nazwiska kandydatów uszeregowane w kolejności alfabetycznej oraz informację o najniższej liczbie punktów, która uprawniała do przyjęcia kandydata. Ponadto na listach umieszcza się datę podania do publicznej wiadomości opatrzoną podpisem przewodniczącego komisji rekrutacyjnej. Listy umieszczone zostaną w siedzibie poszczególnych przedszkoli, szkó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ice/prawni opiekunowie dzieci, które nie zostały przyjęte mog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oskować do komisji rekrutacyjnej o sporządzenie </w:t>
      </w:r>
      <w:r>
        <w:rPr>
          <w:rFonts w:cs="Arial" w:ascii="Arial" w:hAnsi="Arial"/>
          <w:b/>
        </w:rPr>
        <w:t>uzasadnienia odmowy</w:t>
      </w:r>
      <w:r>
        <w:rPr>
          <w:rFonts w:cs="Arial" w:ascii="Arial" w:hAnsi="Arial"/>
        </w:rPr>
        <w:t xml:space="preserve"> przyjęcia dziecka do danego przedszkola w terminie 7 dni od dnia podania do publicznej wiadomości listy dzieci przyjętych i nieprzyjętych. Uzasadnienie sporządza się w terminie 5 dni od dnia wystąpienia przez rodzica kandydata z wnioskiem, </w:t>
        <w:br/>
        <w:t xml:space="preserve">o którym mowa powyżej. Uzasadnienie zawiera przyczyny odmowy przyjęcia, w tym najniższą liczbę punktów, która uprawniała do przyjęcia, oraz liczbę punktów, którą kandydat uzyskał w postępowaniu rekrutacyjnym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eść do dyrektora przedszkola odwołanie od rozstrzygnięcia komisji rekrutacyjnej w terminie 7 dni od dnia otrzymania uzasadnienia. Dyrektor rozpatruje odwołanie </w:t>
        <w:br/>
        <w:t>w terminie 7 dni od jego otrzymania. Na rozstrzygnięcie dyrektora danego przedszkola, szkoły służy skarga do sądu administracyj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rekrutacji przyjmuje się definic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ieszka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a) zameldowanie stałe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b) zameldowanie czasow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) zamieszkanie potwierdzone stosownymi dokumentami np. pierwszą stroną rocznego zeznania podatkowego PIT (z potwierdzeniem jego złożenia w US za poprzedni rok podatkowy). Jeżeli zeznanie podatkowe zostało złożone drogą elektroniczną lub pocztą należy załączyć również potwierdzenie nad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Wielodzietność rodziny kandydata – </w:t>
      </w:r>
      <w:r>
        <w:rPr>
          <w:rFonts w:cs="Arial" w:ascii="Arial" w:hAnsi="Arial"/>
        </w:rPr>
        <w:t>oznacza to rodzinę wychowującą troje i więcej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Samotne wychowanie kandydata w rodzinie </w:t>
      </w:r>
      <w:r>
        <w:rPr>
          <w:rFonts w:cs="Arial" w:ascii="Arial" w:hAnsi="Arial"/>
        </w:rPr>
        <w:t>– oznacza to wycho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RREKRUTACJA DO PUBLICZNYCH SZKÓŁ PODSTAWOW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krutacja odbędzie się w terminie  od 11 do 25 lutego 2019r., a postępowanie uzupełniające  od 5 do 8 sierpnia 2019 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jmowanie/rekrutacja odbędzie się do szkół publicznych w Józefowie, tj.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y Podstawowej Nr 1 im.  Olofa Palmego , ul. Mickiewicza 11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y Podstawowej Nr 2 im. Romualda Traugutta, u. Graniczna 26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Szkoły Podstawowej Nr 3 im. Łączniczek AK, ul. Leśna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owanie dzieci zamieszkałych w obwodzie szkoł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klasy I publicznej szkoły podstawowej obwodowej, przyjmuje się dzieci i młodzież na podstawie </w:t>
      </w:r>
      <w:r>
        <w:rPr>
          <w:rFonts w:cs="Arial" w:ascii="Arial" w:hAnsi="Arial"/>
          <w:b/>
        </w:rPr>
        <w:t>zgłoszenia rodzi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które zawier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mię, nazwisko, datę urodzenia oraz numer PESEL kandydata, a w przypadku braku numeru PESEL - serię i numer paszportu lub innego dokumentu potwierdzającego tożsamoś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imiona i nazwiska rodziców kandyda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dres poczty elektronicznej i numery telefonów rodziców kandydata - o ile je posiadają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/prawni opiekunowie, którzy zamierzają zapisać dziecko do klasy I szkoły podstawowej, w obwodzie której mieszka,  muszą złożyć w terminie </w:t>
      </w:r>
      <w:r>
        <w:rPr>
          <w:rFonts w:cs="Arial" w:ascii="Arial" w:hAnsi="Arial"/>
          <w:b/>
        </w:rPr>
        <w:t>od 11.02 do 25.02.2019 r. do godziny 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pełnione i podpisane przez oboje rodziców/prawnych opiekunów zgłoszenie </w:t>
      </w:r>
      <w:r>
        <w:rPr>
          <w:rFonts w:cs="Arial" w:ascii="Arial" w:hAnsi="Arial"/>
        </w:rPr>
        <w:t>(jeśli dotyczy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pisy złożone w zgłoszeniu są potwierdzeniem zgodności informacji zawartych we wniosku ze stanem faktycznym (wzór zgłoszenia można pobrać w szkole obwodowej). Do zgłoszenia, rodzice/prawni opiekunowie muszą dołączyć oświadczenie o miejscu zamieszkania kandydata i rodziców kandydat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świadczenie składa się pod rygorem odpowiedzialności karnej za składanie fałszywych oświadczeń. Składający oświadczenie jest obowiązany do zawarcia w nim klauzuli następującej treści: "Jestem świadomy odpowiedzialności karnej za złożenie fałszywego oświadczeni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dzieci zamieszkałych poza obwodem szko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ydaci zamieszkali poza obwodem publicznej szkoły podstawowej mogą być przyjęci do szkoły </w:t>
      </w:r>
      <w:r>
        <w:rPr>
          <w:rFonts w:cs="Arial" w:ascii="Arial" w:hAnsi="Arial"/>
          <w:b/>
        </w:rPr>
        <w:t>po przeprowadzeniu postępowania rekrutacyjnego, jeżeli dana publiczna szkoła podstawowa dysponuje wolnymi miejscami.</w:t>
      </w:r>
      <w:r>
        <w:rPr>
          <w:rFonts w:cs="Arial" w:ascii="Arial" w:hAnsi="Arial"/>
        </w:rPr>
        <w:t xml:space="preserve"> W postępowaniu rekrutacyjnym brane są pod uwagę kryteria określone przez organ prowadzący.</w:t>
      </w:r>
    </w:p>
    <w:p>
      <w:pPr>
        <w:pStyle w:val="Domylnie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/prawni opiekunowie, którzy zamierzają zapisać dziecko do szkoły podstawowej, poza obwodem której mieszka, muszą złożyć w terminie </w:t>
      </w:r>
      <w:r>
        <w:rPr>
          <w:rFonts w:cs="Arial" w:ascii="Arial" w:hAnsi="Arial"/>
          <w:b/>
          <w:sz w:val="22"/>
          <w:szCs w:val="22"/>
        </w:rPr>
        <w:t>od 11.02 do 25.02.2019 r. do godziny 15.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ypełniony i podpisany przez oboje rodziców/prawnych opiekunów wniosek </w:t>
      </w:r>
      <w:r>
        <w:rPr>
          <w:rFonts w:cs="Arial" w:ascii="Arial" w:hAnsi="Arial"/>
          <w:sz w:val="22"/>
          <w:szCs w:val="22"/>
        </w:rPr>
        <w:t>(jeśli dotyczy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isy złożone na wniosku są potwierdzeniem zgodności informacji zawartych we wniosku ze stanem faktycznym (wzór wniosku można pobrać </w:t>
        <w:br/>
        <w:t xml:space="preserve">w wybranym przedszkolu, szkole obwodowej). Do wniosku rodzice/prawni opiekunowie dołączają oświadczenia potwierdzające spełnienie wybranych </w:t>
      </w:r>
      <w:r>
        <w:rPr>
          <w:rFonts w:cs="Arial" w:ascii="Arial" w:hAnsi="Arial"/>
          <w:b/>
          <w:sz w:val="22"/>
          <w:szCs w:val="22"/>
        </w:rPr>
        <w:t xml:space="preserve">kryteriów określonych przez organ prowadzący szkołę w uchwale Rady Miasta Józefowa nr 275/VII/2017 z 31 marca 2017 r. </w:t>
      </w:r>
      <w:r>
        <w:rPr>
          <w:rFonts w:cs="Arial" w:ascii="Arial" w:hAnsi="Arial"/>
          <w:b/>
          <w:bCs/>
          <w:sz w:val="22"/>
          <w:szCs w:val="22"/>
        </w:rPr>
        <w:t>w sprawie określenia kryteriów rekrutacji do klas pierwszych szkół podstawowych  prowadzonych przez Miasto Józefów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magane dokumenty potwierdzające spełnianie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Dziecko zamieszkuje na terenie Miasta Józef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5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Oświadczenie rodzi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Dziecko, którego rodzeństwo uczęszcza i będzie uczęszczać w roku szkolnym, na który prowadzona jest rekrutacja do danej szkoły podstaw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2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Spełnienie kryterium stwierdza dyrektor na podstawie dokumentacji szkoł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Ubieganie się o przyjęcie kandydata do szkoły</w:t>
            </w:r>
          </w:p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zlokalizowanej najbliżej miejsca zamieszkania uczni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10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/>
              <w:t>Oświadczenie rodz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rekrutacyjne przeprowadza komisja rekrutacyjna powołana przez dyrektora danej szkoły. Zadania i uprawnienia komisji rekrutacyjnej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o weryfikacji wniosków komisja rekrutacyjn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color w:val="FF0000"/>
        </w:rPr>
        <w:t>. 14 marca br. do godz.15.00</w:t>
      </w:r>
      <w:r>
        <w:rPr>
          <w:rFonts w:cs="Arial" w:ascii="Arial" w:hAnsi="Arial"/>
        </w:rPr>
        <w:t xml:space="preserve"> podaje do publicznej wiadomości </w:t>
      </w:r>
      <w:r>
        <w:rPr>
          <w:rFonts w:cs="Arial" w:ascii="Arial" w:hAnsi="Arial"/>
          <w:b/>
        </w:rPr>
        <w:t>listę</w:t>
      </w:r>
      <w:r>
        <w:rPr>
          <w:rFonts w:cs="Arial" w:ascii="Arial" w:hAnsi="Arial"/>
        </w:rPr>
        <w:t xml:space="preserve"> uszeregowaną</w:t>
        <w:br/>
        <w:t xml:space="preserve">     alfabetycznie </w:t>
      </w:r>
      <w:r>
        <w:rPr>
          <w:rFonts w:cs="Arial" w:ascii="Arial" w:hAnsi="Arial"/>
          <w:b/>
        </w:rPr>
        <w:t>kandydatów zakwalifikowanych i kandydatów</w:t>
        <w:br/>
        <w:t xml:space="preserve">     niezakwalifikowanych do dalszej części procesu rekrutacji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color w:val="FF0000"/>
        </w:rPr>
        <w:t>do 19 marca br. do godz.15.00</w:t>
      </w:r>
      <w:r>
        <w:rPr>
          <w:rFonts w:cs="Arial" w:ascii="Arial" w:hAnsi="Arial"/>
        </w:rPr>
        <w:t xml:space="preserve">  – rodzice/prawni opiekunowie składają</w:t>
        <w:br/>
        <w:t xml:space="preserve">      </w:t>
      </w:r>
      <w:r>
        <w:rPr>
          <w:rFonts w:cs="Arial" w:ascii="Arial" w:hAnsi="Arial"/>
          <w:b/>
        </w:rPr>
        <w:t>potwierdzenie woli przyjęcia dziecka</w:t>
      </w:r>
      <w:r>
        <w:rPr>
          <w:rFonts w:cs="Arial" w:ascii="Arial" w:hAnsi="Arial"/>
        </w:rPr>
        <w:t xml:space="preserve"> do szkoły w postaci pisemnego</w:t>
        <w:br/>
        <w:t xml:space="preserve">      oświad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 22 marca br. do godz. 15.00</w:t>
      </w:r>
      <w:r>
        <w:rPr>
          <w:rFonts w:cs="Arial" w:ascii="Arial" w:hAnsi="Arial"/>
        </w:rPr>
        <w:t xml:space="preserve"> komisja rekrutacyjna podaje do publicznej wiadomości uszeregowane alfabetycznie </w:t>
      </w:r>
      <w:r>
        <w:rPr>
          <w:rFonts w:cs="Arial" w:ascii="Arial" w:hAnsi="Arial"/>
          <w:b/>
        </w:rPr>
        <w:t xml:space="preserve">listy kandydatów przyjętych </w:t>
        <w:br/>
        <w:t>i kandydatów nieprzyjętych oraz informację o liczbie wolnych miejsc lub ich braku</w:t>
      </w:r>
      <w:r>
        <w:rPr>
          <w:rFonts w:cs="Arial" w:ascii="Arial" w:hAnsi="Arial"/>
        </w:rPr>
        <w:t>. Ww. listy zawierają imiona i nazwiska kandydatów uszeregowane w kolejności alfabetycznej oraz informację o najniższej liczbie punktów, która uprawniała do przyjęcia kandydata. Ponadto na listach umieszcza się datę podania do publicznej wiadomości opatrzoną podpisem przewodniczącego komisji rekrutacyjnej. Listy umieszczone zostaną w siedzibie poszczególnych szkó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e uzupełniające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d 5 do 8 sierpnia b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do godz.15.00</w:t>
      </w:r>
      <w:r>
        <w:rPr>
          <w:rFonts w:cs="Arial" w:ascii="Arial" w:hAnsi="Arial"/>
        </w:rPr>
        <w:t xml:space="preserve"> składanie wniosków o przyjęcie do szkoły podstawowej z dokumentami potwierdzającymi spełnienie przez kandydata warunków lub kryteriów branych pod uwagę w postępowaniu rekrutacyjnym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od 9 do 16 sierpnia br. </w:t>
      </w:r>
      <w:r>
        <w:rPr>
          <w:rFonts w:cs="Arial" w:ascii="Arial" w:hAnsi="Arial"/>
        </w:rPr>
        <w:t xml:space="preserve">weryfikacja przez komisję rekrutacyjną wniosków </w:t>
        <w:br/>
        <w:t>o przyjęcie do szkoły podstawowej i dokumentów potwierdzających spełnianie przez kandydata warunków lub kryteriów branych przez uwagę w postępowaniu rekrutacyjnym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0 sierpnia br. do godz.15.00</w:t>
      </w:r>
      <w:r>
        <w:rPr>
          <w:rFonts w:cs="Arial" w:ascii="Arial" w:hAnsi="Arial"/>
        </w:rPr>
        <w:t xml:space="preserve"> komisja rekrutacyjna podaje do publicznej wiadomości wyniki postępowania rekrutacyjnego w formie </w:t>
      </w:r>
      <w:r>
        <w:rPr>
          <w:rFonts w:cs="Arial" w:ascii="Arial" w:hAnsi="Arial"/>
          <w:b/>
        </w:rPr>
        <w:t>listy</w:t>
      </w:r>
      <w:r>
        <w:rPr>
          <w:rFonts w:cs="Arial" w:ascii="Arial" w:hAnsi="Arial"/>
        </w:rPr>
        <w:t xml:space="preserve"> uszeregowanej alfabetycznie </w:t>
      </w:r>
      <w:r>
        <w:rPr>
          <w:rFonts w:cs="Arial" w:ascii="Arial" w:hAnsi="Arial"/>
          <w:b/>
        </w:rPr>
        <w:t>kandydatów zakwalifikowanych i kandydatów niezakwalifikowanych do dalszej części procesu rekrut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/>
      </w:pPr>
      <w:r>
        <w:rPr>
          <w:rFonts w:cs="Arial" w:ascii="Arial" w:hAnsi="Arial"/>
          <w:b/>
          <w:color w:val="FF0000"/>
        </w:rPr>
        <w:t>do 23 sierpnia br. do godz.15.00</w:t>
      </w:r>
      <w:r>
        <w:rPr>
          <w:rFonts w:cs="Arial" w:ascii="Arial" w:hAnsi="Arial"/>
        </w:rPr>
        <w:t xml:space="preserve"> – rodzice/prawni opiekunowie składają </w:t>
      </w:r>
      <w:r>
        <w:rPr>
          <w:rFonts w:cs="Arial" w:ascii="Arial" w:hAnsi="Arial"/>
          <w:b/>
        </w:rPr>
        <w:t>potwierdzenie woli przyjęcia dziecka</w:t>
      </w:r>
      <w:r>
        <w:rPr>
          <w:rFonts w:cs="Arial" w:ascii="Arial" w:hAnsi="Arial"/>
        </w:rPr>
        <w:t xml:space="preserve"> do szkoły w postaci pisemnego oświadczenia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do 27 sierpnia 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do godz.15.00</w:t>
      </w:r>
      <w:r>
        <w:rPr>
          <w:rFonts w:cs="Arial" w:ascii="Arial" w:hAnsi="Arial"/>
        </w:rPr>
        <w:t xml:space="preserve"> komisja rekrutacyjna podaje do publicznej wiadomości uszeregowane alfabetycznie </w:t>
      </w:r>
      <w:r>
        <w:rPr>
          <w:rFonts w:cs="Arial" w:ascii="Arial" w:hAnsi="Arial"/>
          <w:b/>
        </w:rPr>
        <w:t xml:space="preserve">listy kandydatów przyjętych </w:t>
        <w:br/>
        <w:t>i kandydatów nieprzyjętych oraz informację o liczbie wolnych miejsc lub ich braku</w:t>
      </w:r>
      <w:r>
        <w:rPr>
          <w:rFonts w:cs="Arial" w:ascii="Arial" w:hAnsi="Arial"/>
        </w:rPr>
        <w:t>. Ww. listy zawierają imiona i nazwiska kandydatów uszeregowane w kolejności alfabetycznej oraz informację o najniższej liczbie punktów, która uprawniała do przyjęcia kandydata. Ponadto na listach umieszcza się datę podania do publicznej wiadomości opatrzoną podpisem przewodniczącego komisji rekrutacyjnej. Listy umieszczone zostaną w siedzibie poszczególnych 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e/prawni opiekunowie dzieci, które nie zostały przyjęte mogą wnioskować </w:t>
        <w:br/>
        <w:t>o uzasadnienie odmowy przyjęcia dziecka do szkoły, wnieść odwołanie od rozstrzygnięcia komisji rekrutacyjnej w sposób określony w punkcie I Rekrutacja do publicznych przedszkoli i oddziałów  przedszkolnych w szkołach podstawow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 ROKU SZKOLNYM 2019/2020 W SZKOLE PODSTAWOWEJ NR 3 IM. ŁĄCZNICZEK ARMII KRAJOWEJ W JÓZEFOWIE ZOSTANIE UTWORZONA V KLASA SPORTOWA I VII DWUJĘZYCZ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rmonogram rekrutacji został określony w Zarządzeniu Nr 7/2019 Burmistrza Miasta Józefowa z dnia 21 stycznia 2019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sprawie szczegółowych informacji dotyczących zasad i kryteriów rekrutacji należy zwrócić się bezpośrednio do dyrektora Szkoły Podstawowej nr 3 w Józefowie, w której będzie przeprowadzona rekrutacja do tych oddział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6"/>
        </w:tabs>
        <w:ind w:left="776" w:hanging="36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  <w:lvl w:ilvl="1">
      <w:start w:val="1"/>
      <w:numFmt w:val="decimal"/>
      <w:lvlText w:val="%2."/>
      <w:lvlJc w:val="left"/>
      <w:pPr>
        <w:tabs>
          <w:tab w:val="num" w:pos="731"/>
        </w:tabs>
        <w:ind w:left="731" w:hanging="36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7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2934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sz w:val="20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sz w:val="20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sz w:val="20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Calibri" w:cs="Arial"/>
      <w:sz w:val="20"/>
    </w:rPr>
  </w:style>
  <w:style w:type="character" w:styleId="WW8Num30z1">
    <w:name w:val="WW8Num30z1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  <w:sz w:val="20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9:00Z</dcterms:created>
  <dc:creator>RatajMarek</dc:creator>
  <dc:description/>
  <dc:language>en-US</dc:language>
  <cp:lastModifiedBy>Dorota Kembrowska</cp:lastModifiedBy>
  <cp:lastPrinted>2018-01-26T15:27:00Z</cp:lastPrinted>
  <dcterms:modified xsi:type="dcterms:W3CDTF">2019-01-23T09:44:00Z</dcterms:modified>
  <cp:revision>4</cp:revision>
  <dc:subject/>
  <dc:title>Rekrutacja do publicznych przedszkoli w Józefowie odbędzie się w terminie</dc:title>
</cp:coreProperties>
</file>