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 Nr  8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Józef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stycznia 2019 r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otwartego konkursu ofert na wybór realizatora świadczeń zdrowotnych z zakresu kardiologii adresowanego do osób powyżej 18 roku życia zamieszkałych w Mieście Józef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1 ustawy z dnia 8 marca 1990 r. o samorządzie gminnym (Dz. U. z 2018 r. poz. 994 z późn.zm.), art. 9a i 9b ust. 1 i 2 ustawy z dnia 27 sierpnia 2004 r. o świadczeniach opieki zdrowotnej finansowanych ze środków publicznych (Dz. U. z 2018 r., poz. 1510 z późn. zm.)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 się otwarty konkurs na wybór realizatora świadczeń zdrowotnych z zakresu kardiologii adresowanego do osób powyżej 18 roku życia zamieszkałych w Mieście Józefo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la się treść ogłoszenia o konkursie ofert, w brzmieniu załącznika nr 1 do zarząd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tala się zadania i regulamin pracy Komisji Konkursowej, w brzmieniu załącznika </w:t>
        <w:br/>
        <w:t>nr 2 do zarząd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la się treść formularza ofertowego, w brzmieniu załącznika nr 3 do zarząd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la się treść oświadczenia oferenta, w brzmieniu załącznika nr 4 do zarządz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celu przeprowadzenia postępowania konkursowego powołuje się Komisję Konkursową </w:t>
        <w:br/>
        <w:t>w składzi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rota Kembrowska – kierownik Referatu Oświaty, Kultury, Zdrowia i Sportu, przewodniczący Komisji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aria Olifirowicz – inspektor w Referacie Oświaty, Kultury, Zdrowia i Sport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lżbieta Czarnogłowska – inspektor w Referacie Oświaty, Kultury, Zdrowia i Spor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Burmistrzowi Miasta Józefo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Burmistrz Mia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/-/ Marek Banasze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godnie z art. 9b ust. 1 ustawy z dnia 27 sierpnia 2004 r. o świadczeniach opieki zdrowotnej finansowanych ze środków publicznych (Dz. U. z 2018 r. poz. 1510 z późn.zm.) wyboru realizatora świadczeń gwarantowanych  dokonuje się w drodze konkursu ofert.</w:t>
      </w:r>
    </w:p>
    <w:p>
      <w:pPr>
        <w:pStyle w:val="Normal"/>
        <w:ind w:firstLine="709"/>
        <w:jc w:val="both"/>
        <w:rPr/>
      </w:pPr>
      <w:r>
        <w:rPr/>
        <w:t>W związku z powyższym Miasto Józefów ma obowiązek ogłosić otwarty konkurs na wybór realizatora świadczeń zdrowotnych z zakresu kardiologii dla osób powyżej 18 roku życia zamieszkałych w Mieście Józefowie oraz powołać Komisję  Konkursową do wyboru ofert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do Zarządzenia Nr 8/2019</w:t>
      </w:r>
    </w:p>
    <w:p>
      <w:pPr>
        <w:pStyle w:val="Normal"/>
        <w:jc w:val="right"/>
        <w:rPr/>
      </w:pPr>
      <w:r>
        <w:rPr/>
        <w:t>Burmistrza Miasta Józefow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z dnia 21.01.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Józefowa</w:t>
      </w:r>
    </w:p>
    <w:p>
      <w:pPr>
        <w:pStyle w:val="Normal"/>
        <w:jc w:val="center"/>
        <w:rPr/>
      </w:pPr>
      <w:r>
        <w:rPr>
          <w:b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 konkurs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wybór realizatora świadczeń zdrowotnych z zakresu kardiologii adresowanego do osób powyżej 18 roku życia zamieszkałych w Mieście Józef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em konkursu ofert jest wybór</w:t>
      </w:r>
      <w:r>
        <w:rPr>
          <w:b/>
        </w:rPr>
        <w:t xml:space="preserve"> </w:t>
      </w:r>
      <w:r>
        <w:rPr/>
        <w:t>realizatora świadczeń zdrowotnych z zakresu kardiologii adresowanego do osób powyżej 18 roku życia zamieszkałych w Mieście Józefowie.</w:t>
      </w:r>
    </w:p>
    <w:p>
      <w:pPr>
        <w:pStyle w:val="Normal"/>
        <w:ind w:left="720" w:hanging="0"/>
        <w:jc w:val="both"/>
        <w:rPr/>
      </w:pPr>
      <w:r>
        <w:rPr/>
        <w:t xml:space="preserve">Do skorzystania z bezpłatnych usług w zakresie kardiologii uprawniony będzie każdy      mieszkaniec Miasta Józefów posiadający skierowanie od lekarza ubezpieczenia      zdrowotnego – według  kolejności zgłoszeń i w granicach wartości środków      finansowych przeznaczonych na realizację zadania.  Konkurs jest uzupełnieniem potrzeb świadczeń kardiologicznych, finansowanych przez Narodowy Fundusz Zdrowia i uwzględnia zgłaszane przez mieszkańców Miasta potrzeby w tym zakresie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środków przeznaczonych na realizację programu to 89 000 zł (słownie:         osiemdziesiąt dziewięć tysięcy zł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Termin realizacji świadczeń – od dnia podpisania umowy do dnia 14 grudnia 2019 r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W ramach programu zostaną przeprowadzone 2 porady kardiologiczne oraz EKG,  24-godz. Holter EKG, echo serca, komplet badań krwi (morfologia z rozmazem,         lipidogra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magania stawiane oferentom, niezbędne do realizacji świadczeń zdrowotnych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alizacja świadczeń zdrowotnych powinna nastąpić w określonym termini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konkursu mogą przystąpić podmioty, któr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ują działalność leczniczą, o której mowa w ustawie z dnia 15 kwietnia 2011 r. o działalności leczniczej (Dz. U. z 2018 r. poz. 2190 z późn. zm) na terenie Miasta Józefow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ją wyspecjalizowaną kadrę i zdolność finansową umożliwiającą realizację świadczeń oraz aparaturę medyczną umożliwiającą przeprowadzenie EKG, echa serca i 24-godz. Holtera EKG, komplet badań krwi (morfologia z rozmazem, lipidogram)  na terenie Miasta Józefowa.</w:t>
      </w:r>
    </w:p>
    <w:p>
      <w:pPr>
        <w:pStyle w:val="Normal"/>
        <w:numPr>
          <w:ilvl w:val="0"/>
          <w:numId w:val="8"/>
        </w:numPr>
        <w:rPr/>
      </w:pPr>
      <w:r>
        <w:rPr/>
        <w:t>Oferenci zobowiązani są złożyć następujące dokument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ę na formularzu zgodnym z załącznikiem nr 3 do niniejszego Zarządzeni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pię wpisu do rejestru podmiotów wykonujących działalność lecznicz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oferenta, którego wzór stanowi załącznik nr 4 do niniejszego Zarządzeni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pię aktualnej polisy ubezpieczenia odpowiedzialności cywiln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ostępowaniu konkursowym mogą wziąć udział jedynie podmioty zapewniające pełny zakres świadczeń zdrowotnych będących przedmiotem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rmin i miejsce składania ofert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tateczny termin składania ofert upływa w dniu 7 lutego 2019 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y należy składać osobiście lub pocztą na adres: Urząd Miasta Józefowa, Biuro Obsługi Klienta, ul. Kardynała Wyszyńskiego 1, 05-420 Józefów w zamkniętej kopercie z pieczątką oferenta z dopiskiem: „Świadczenia zdrowotne z zakresu kardiologii adresowane do osób powyżej 18 roku życia zamieszkałych w Mieście Józefowie”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nadesłania oferty pocztą liczy się data jej wpływu do Urzędu Miasta Józefow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y złożone po upływie terminu podanego w warunkach konkursu (niezależnie od daty stempla pocztowego) zostaną odrzucone i nie będą brały udziału w konkurs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głoszenie o konkursie ofert zamieszczono na stronie internetowej Urzędu Miasta Józefowa, w Biuletynie Informacji Publicznej oraz na tablicy ogłoszeń w siedzibie Urzędu Miasta Józefowa przy ul. Kardynała Wyszyńskiego 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tkowe informacje dotyczące przedmiotu konkursu można uzyskać w Referacie Oświaty, Kultury, Zdrowia i Sportu Urzędu Miasta Józefowa przy ul. Sosnowej 17, tel. 22 779 00 4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yb i kryteria dokonania wyboru ofert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strzygniecie Konkursu nastąpi w terminie do 15 dni od daty zakończenia składania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kurs zostanie rozstrzygnięty także w przypadku, gdy wpłynie tylko jedna ofert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patrywane będą jedynie oferty prawidłowo złożone – zgodnie z wymaganiami i terminem określonym w ogłoszeni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łównym kryterium wyboru realizatora świadczeń zdrowotnych będzie najniższy koszt świadczenia dla jednej osoby, czyli koszt porady lekarskiej,  badania EKG,24-godz. Holtera EKG, echa serca oraz kompletu badań krwi (morfologia z rozmazem, lipidogram) świadczony na terenie Miasta Józefow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iasto Józefów zastrzega sobie prawo wyboru więcej niż jednego oferenta do realizacji świadczeń zdrowotnych w celu zwiększenia dostępności do świadczeń dla swoich mieszkańców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y sporządzone wadliwie lub niekompletne w zakresie wymaganych informacji, pozostaną bez rozpatr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y konkursowe opiniuje powołana przez Burmistrza Miasta Józefowa Komisja Konkursow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niki otwartego konkursu ofert zostaną niezwłocznie (po wyborze oferty) opublikowane w Biuletynie Informacji Publicznej oraz na tablicy ogłoszeń w siedzibie Urzędu Miasta Józefowa przy ul. Kardynała Wyszyńskieg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do Zarządzenia Nr 9/2019</w:t>
        <w:tab/>
        <w:tab/>
        <w:tab/>
        <w:tab/>
        <w:tab/>
        <w:tab/>
        <w:tab/>
        <w:tab/>
        <w:t xml:space="preserve">  Burmistrza Miasta Józefow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z dnia 21.01.201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ania i regulamin pracy Komisji konkursowej do wyboru realizatora świadczeń zdrowotnych z zakresu kardiologii adresowanego do osób powyżej 18 roku życia zamieszkałych w Mieście Józef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aniem Komisji Konkursowej jest rozpatrzenie ofert na wybór realizatora świadczeń zdrowotnych z zakresu kardiologii adresowanego do osób powyżej 18 roku życia zamieszkałych w Mieście Józefow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Konkursowa działa na posiedzenia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ejsce i termin posiedzenia Komisji Konkursowej, w celu wyboru realizatora świadczeń zdrowotnych z zakresu kardiologii adresowanego do osób powyżej 18 roku życia zamieszkałych w Mieście Józefowie, wyznacza przewodniczący Komis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Konkursowa przystępując do rozstrzygnięcia ofert, dokonuje następujących czyn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 liczbę otrzymanych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iera koperty z ofertami i sprawdza czy spełniają warunki określone w ogłoszeniu (oferty nie spełniające warunków nie zostaną rozpatrzone tj. zostaną odrzucon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wyboru realizatora świadczeń zdrowotnych spośród przedłożonych ważnych ofert zgodnie z zasadami określonymi w ogłoszeniu o konkursie ofert na wybór realizatora świadczeń zdrowotnych z zakresu kardiologi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 protokół z posiedzenia komis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uje wyniki postępowania konkursowego wraz z dokumentacją Burmistrzowi Miasta Józefow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 rozpatrywaniu ofert komisja oc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łnienie przez oferenta warunków formal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żliwość realizacji z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alifikacje osób uczestniczących w realizacji zad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ą kalkulację kosztów z podziałem na koszt jednostkowy za realizację świadczeń u jednej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do Zarządzenia Nr 9/2019</w:t>
        <w:tab/>
        <w:tab/>
        <w:tab/>
        <w:tab/>
        <w:tab/>
        <w:tab/>
        <w:tab/>
        <w:tab/>
        <w:t xml:space="preserve">         Burmistrza Miasta Józefow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z dnia 21.01.201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wybór realizatora świadczeń zdrowotnych z zakresu kardiologii adresowanego do osób powyżej 18 roku życia zamieszkałych w Mieście Józef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Badaniom będą podlegały osoby powyżej 18 roku życia z terenu Miasta Józefowa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DANE O OFEREN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2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Nazwa podmiotu leczniczeg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 xml:space="preserve">Adres wraz z kodem pocztowym, tel, 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e-mail, fa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świadczenia dla jednej osoby, tj. koszt porady lekarskiej, oraz badań: echa serca,  24-godz. Holtera EKG, kompletu badań krw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Cena porady lekarskiej dla 1 osoby ………… zł brutto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Cena echa serca dla 1 osoby ………… zł brutto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Cena 24-godz. Holetra EKG dla 1 osoby ………… zł brutto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Cena EKG dla 1 osoby ……………… zł brutto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Cena kompletu badania krwi – morfologia z rozmazem, lipidogram …………………….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 xml:space="preserve">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REG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Numer konta bankoweg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>Osoba odpowiedzialna za realizację programu (imię i nazwisko, nr tel., e-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>Osoba upoważniona do reprezentowania oferenta i składania oświadczeń woli w jego imieni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</w:rPr>
      </w:pPr>
      <w:r>
        <w:rPr>
          <w:b/>
        </w:rPr>
        <w:t>Informacja o personelu medycznym</w:t>
      </w:r>
    </w:p>
    <w:p>
      <w:pPr>
        <w:pStyle w:val="Normal"/>
        <w:tabs>
          <w:tab w:val="clear" w:pos="708"/>
          <w:tab w:val="left" w:pos="2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1. Imienny wykaz osób, które będą wykonywać zamówienie wraz z danymi na temat ich niezbędnych kwalifikacji i doświadczenia zawodowego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88"/>
        <w:gridCol w:w="3570"/>
        <w:gridCol w:w="26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jc w:val="center"/>
              <w:rPr/>
            </w:pPr>
            <w:r>
              <w:rPr/>
              <w:t>Nazwisko i imi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jc w:val="center"/>
              <w:rPr/>
            </w:pPr>
            <w:r>
              <w:rPr/>
              <w:t>Staż prac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auto" w:line="360"/>
              <w:jc w:val="center"/>
              <w:rPr/>
            </w:pPr>
            <w:r>
              <w:rPr/>
              <w:t>Kwalifikacj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2. Wykaz niezbędnego sprzętu potrzebnego do realizacji świadczeń zdrowotnych, o których mowa w treści ogłoszenia konkursu stanowiącego załącznik nr 1 niniejszego Zarządzenia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3. Wykaz załączonych kserokopii dokumentów (potwierdzonych za zgodność z oryginałem przez podmiot lub przez osoby działające w imieniu podmiotu leczniczego) wymienionych w treści ogłoszenia konkursu stanowiącego załącznik nr 1 niniejszego Zarządzenia.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Oświadczam, że: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1) oferent składający niniejszą ofertę nie zalega z opłacaniem należności z tytułu podatków/składek na ubezpieczenia społeczne;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2) wszystkie podane w ofercie oraz załącznikach informacje są zgodne z aktualnym stanem prawnym i faktycznym;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 xml:space="preserve">3)świadczenia zdrowotne  nie będą przedstawiane w rozliczeniach </w:t>
        <w:br/>
        <w:t>z innymi podmiotami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  <w:t xml:space="preserve">     </w:t>
      </w:r>
      <w:r>
        <w:rPr/>
        <w:tab/>
        <w:tab/>
        <w:tab/>
        <w:tab/>
        <w:tab/>
        <w:tab/>
        <w:tab/>
      </w:r>
      <w:r>
        <w:rPr>
          <w:i/>
        </w:rPr>
        <w:t xml:space="preserve">     </w:t>
      </w:r>
      <w:r>
        <w:rPr>
          <w:i/>
          <w:sz w:val="22"/>
          <w:szCs w:val="22"/>
        </w:rPr>
        <w:t xml:space="preserve">Podpis Oferenta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ab/>
        <w:t xml:space="preserve">        Załącznik Nr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do Zarządzenia Nr 9/201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Burmistrza Miasta Józefow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z dnia 21.01.2019 r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 OFERENTA</w:t>
      </w:r>
    </w:p>
    <w:p>
      <w:pPr>
        <w:pStyle w:val="Normal"/>
        <w:jc w:val="both"/>
        <w:rPr>
          <w:b/>
          <w:b/>
        </w:rPr>
      </w:pPr>
      <w:r>
        <w:rPr>
          <w:b/>
        </w:rPr>
        <w:t>na wybór realizatora świadczeń zdrowotnych z zakresu kardiologii adresowanego do osób powyżej 18 roku życia zamieszkałych w Mieście Józef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jc w:val="both"/>
        <w:rPr/>
      </w:pPr>
      <w:r>
        <w:rPr/>
        <w:t xml:space="preserve">Oświadczam, że zapoznałem/am się i akceptuję treść ogłoszenia o konkursie ofert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  <w:t>Jednocześnie wyrażam zgodę na przystąpienie do konkursu ofert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jc w:val="right"/>
        <w:rPr/>
      </w:pPr>
      <w:r>
        <w:rPr/>
        <w:t>……………………………</w:t>
      </w:r>
      <w:r>
        <w:rPr/>
        <w:t>.,  dnia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0:00Z</dcterms:created>
  <dc:creator>OlifirowiczDar</dc:creator>
  <dc:description/>
  <cp:keywords/>
  <dc:language>en-US</dc:language>
  <cp:lastModifiedBy>Elżbieta Czarnogłowska</cp:lastModifiedBy>
  <cp:lastPrinted>2019-01-18T09:59:00Z</cp:lastPrinted>
  <dcterms:modified xsi:type="dcterms:W3CDTF">2019-01-23T12:52:00Z</dcterms:modified>
  <cp:revision>20</cp:revision>
  <dc:subject/>
  <dc:title>Z A R Z Ą D Z E N I E Nr</dc:title>
</cp:coreProperties>
</file>