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A R Z Ą D Z E N I E Nr  21/2019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urmistrza Miasta Józefowa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dnia  21 lutego 2019 r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 ogłoszenia wyników otwartego konkursu ofert na wybór realizatora świadczeń zdrowotnych z zakresu kardiologii adresowanego do osób powyżej 18  roku życia zamieszkałych w Mieście Józefow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30 ust. 1 ustawy z dnia 8 marca 1990 r. o samorządzie gminnym (Dz. U. z 2018 r. poz. 994 z późn.zm.), art. 9a i 9b ust. 1 i 2 ustawy z dnia 27 sierpnia 2004 r. o świadczeniach opieki zdrowotnej finansowanych ze środków publicznych (Dz. U. z 2018 r., poz. 1510 z późn. zm.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 wyniku przeprowadzonego konkursu ofert </w:t>
      </w:r>
      <w:r>
        <w:rPr>
          <w:sz w:val="24"/>
          <w:szCs w:val="24"/>
        </w:rPr>
        <w:t xml:space="preserve">na wybór realizatora świadczeń zdrowotnych </w:t>
        <w:br/>
        <w:t xml:space="preserve">z zakresu kardiologii adresowanego do osób powyżej 18 roku życia zamieszkałych w Mieście Józefowie, </w:t>
      </w:r>
      <w:r>
        <w:rPr>
          <w:color w:val="000000"/>
          <w:sz w:val="24"/>
          <w:szCs w:val="24"/>
        </w:rPr>
        <w:t xml:space="preserve">ogłoszonego Zarządzeniem Nr 8/2019 Burmistrza Miasta Józefowa z dnia </w:t>
        <w:br/>
        <w:t>21.01.2019 r.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brano oferty następujących podmiotów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) Centrum Medycznego Józefów Sp. z o.o.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) Centrum Kardiologii Sp. z o.o. w Józefowie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Podmiotom leczniczym wymienionym w § 1 na realizację </w:t>
      </w:r>
      <w:r>
        <w:rPr>
          <w:sz w:val="24"/>
          <w:szCs w:val="24"/>
        </w:rPr>
        <w:t xml:space="preserve">świadczeń zdrowotnych </w:t>
        <w:br/>
        <w:t xml:space="preserve">z zakresu kardiologii adresowanego do osób powyżej 18 roku życia zamieszkałych w Mieście Józefowie, zostały przyznane </w:t>
      </w:r>
      <w:r>
        <w:rPr>
          <w:color w:val="000000"/>
          <w:sz w:val="24"/>
          <w:szCs w:val="24"/>
        </w:rPr>
        <w:t>następujące kwot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) Centrum Medycznemu Józefów Sp. z o.o.    -  44 500 zł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) Centrum Kardiologii Sp. z o.o. w Józefowie  -  44 500z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Środki na realizację programu, o którym mowa w §1, w kwocie 89 000 zł, zostały zabezpieczone w budżecie Miasta Józefowa na rok 2019 – przyjętym Uchwałą Budżetową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25/VIII/2018 z dnia 4 stycznia 2019 r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nie zarządzenia powierza się Kierownikowi Referatu Oświaty, Kultury, Zdrowia </w:t>
        <w:br/>
        <w:t>i Sportu Urzędu Miasta Józefow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rmistrz Mias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/-/ Marek Banaszek</w:t>
      </w:r>
    </w:p>
    <w:p>
      <w:pPr>
        <w:pStyle w:val="Normal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UZASADN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Zgodnie z art. 9b ust. 1 ustawy z dnia 27 sierpnia 2004 r. o świadczeniach opieki zdrowotnej finansowanych ze środków publicznych (Dz. U. z 2018 r. poz. 1510 z późn.zm.) wyboru realizatora świadczeń gwarantowanych  dokonuje się w drodze konkursu ofer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 podstawie pkt. 8 ppkt. 1 Załącznika Nr 1 Zarządzenia Nr 8/2019 Burmistrza Miasta Józefowa z dnia 21.01.2019 r. w sprawie ogłoszenia otwartego konkursu ofert na wybór realizatora świadczeń zdrowotnych z zakresu kardiologii adresowanego do osób powyżej 18 roku życia zamieszkałych w Mieście Józefowie oraz powołania Komisji konkursowej do wyboru ofert, konkurs powinien być rozstrzygnięty w terminie do 15 dni od daty zakończenia składania ofer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W </w:t>
      </w:r>
      <w:r>
        <w:rPr>
          <w:bCs/>
          <w:sz w:val="24"/>
          <w:szCs w:val="24"/>
        </w:rPr>
        <w:t xml:space="preserve">wyznaczonym terminie wpłynęły oferty następujących podmiotów leczniczych </w:t>
        <w:br/>
        <w:t>z terenu Miasta Józefowa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1. Centrum Medycznego Józefów Sp. z o.o.,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2. Centrum Kardiologii Sp. z o.o. w Józefowie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wyższe oferty spełniają wymagania formalne wymienione w postępowaniu konkursowym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Mając ponadto na uwadze równy dostęp do świadczeń zdrowotnych mieszkańcom zarówno Michalina jak i Józefowa, Komisja podjęła decyzję o podziale środków przeznaczonych na realizację programu i przyznaniu następujących kwot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1) Centrum Medycznemu Józefów Sp. z o.o.  –  44 500 zł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2) Centrum Kardiologii Sp. z o.o. w Józefowie – 44 500 z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15:00Z</dcterms:created>
  <dc:creator>17011_e_czarnoglowsk</dc:creator>
  <dc:description/>
  <cp:keywords/>
  <dc:language>en-US</dc:language>
  <cp:lastModifiedBy>Elżbieta Czarnogłowska</cp:lastModifiedBy>
  <dcterms:modified xsi:type="dcterms:W3CDTF">2019-02-25T12:35:00Z</dcterms:modified>
  <cp:revision>17</cp:revision>
  <dc:subject/>
  <dc:title>Z A R Z Ą D Z E N I E Nr  38/2017</dc:title>
</cp:coreProperties>
</file>