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 A R Z Ą D Z E N I E Nr 44/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urmistrza Miasta Józefow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z dnia 10 maja 2019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ogłoszenia wyników </w:t>
      </w:r>
      <w:r>
        <w:rPr>
          <w:b/>
          <w:bCs/>
          <w:sz w:val="24"/>
          <w:szCs w:val="24"/>
        </w:rPr>
        <w:t xml:space="preserve">otwartego konkursu ofert na realizację w 2019 r. profilaktycznego programu polityki zdrowotnej pod nazwą: „Szczepienia profilaktyczne przeciwko grypie osób powyżej 50 roku życia”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Na podstawie art. 30 ust. 1 ustawy z dnia 8 marca 1990 r. o samorządzie gminnym (Dz.  U.  z   2019  r.,  poz.  506 z późn. zm.), art.  48b  ustawy  z  dnia  27  sierpnia  2004  r. o świadczeniach opieki zdrowotnej finansowych ze środków publicznych (Dz. U. z 2018 r., poz. 1510 z późn. zm.) oraz Uchwały </w:t>
      </w:r>
      <w:r>
        <w:rPr>
          <w:sz w:val="24"/>
          <w:szCs w:val="24"/>
        </w:rPr>
        <w:t xml:space="preserve">Nr 47/VIII/2019 </w:t>
      </w:r>
      <w:r>
        <w:rPr>
          <w:color w:val="000000"/>
          <w:sz w:val="24"/>
          <w:szCs w:val="24"/>
        </w:rPr>
        <w:t>Rady Miasta Józefowa z dnia 1 marca 2019 r. zarząd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wyniku przeprowadzonego konkursu ofert </w:t>
      </w:r>
      <w:r>
        <w:rPr>
          <w:sz w:val="24"/>
          <w:szCs w:val="24"/>
        </w:rPr>
        <w:t xml:space="preserve">na realizację w 2019 r. profilaktycznego programu polityki zdrowotnej pod nazwą: „Szczepienia profilaktyczne przeciwko grypie osób powyżej 50 roku życia”, </w:t>
      </w:r>
      <w:r>
        <w:rPr>
          <w:color w:val="000000"/>
          <w:sz w:val="24"/>
          <w:szCs w:val="24"/>
        </w:rPr>
        <w:t>ogłoszonego Zarządzeniem Nr 37/2019 Burmistrza Miasta Józefowa z dnia 9 kwietnia 2019 r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brano oferty następujących podmiotów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Samodzielnego Publicznego Zakładu Opieki Zdrowotnej Przychodnia Miejska </w:t>
        <w:br/>
        <w:t>w Józefow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Centrum Medycznego Józefów Sp. z o.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Podmiotom leczniczym wymienionym w § 1, na realizacj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2019 r. </w:t>
      </w:r>
      <w:r>
        <w:rPr>
          <w:sz w:val="24"/>
          <w:szCs w:val="24"/>
        </w:rPr>
        <w:t xml:space="preserve">profilaktycznego programu polityki zdrowotnej pod nazwą: „Szczepienia profilaktyczne przeciwko grypie osób powyżej 50 roku życia”, zostały przyznane </w:t>
      </w:r>
      <w:r>
        <w:rPr>
          <w:color w:val="000000"/>
          <w:sz w:val="24"/>
          <w:szCs w:val="24"/>
        </w:rPr>
        <w:t>następujące kwoty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Samodzielnemu Publicznemu Zakładowi Opieki Zdrowotnej Przychodnia Miejska </w:t>
        <w:br/>
        <w:t>w Józefowie  - 20 400 z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Centrum Medycznemu Józefów Sp. z o.o  –  9 600 z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Środki na realizację programu, o którym mowa w §1, w kwocie 30 000 zł, zostały zabezpieczone w budżecie Miasta Józefowa na rok 2019 – przyjętym Uchwałą Budżetową na rok 2019 Miasta Józefowa Nr 25/VIII/2019 z dnia 24 stycznia 2019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8b ust. 1 ustawa z dnia 27 sierpnia 2004 r. o świadczeniach opieki zdrowotnej finansowanych ze środków publicznych </w:t>
      </w:r>
      <w:r>
        <w:rPr>
          <w:color w:val="000000"/>
          <w:sz w:val="24"/>
          <w:szCs w:val="24"/>
        </w:rPr>
        <w:t>(Dz. U. z 2018 r., poz. 1510 z późn. zm.)</w:t>
      </w:r>
      <w:r>
        <w:rPr>
          <w:sz w:val="24"/>
          <w:szCs w:val="24"/>
        </w:rPr>
        <w:t xml:space="preserve"> </w:t>
        <w:br/>
        <w:t xml:space="preserve">w przypadku programów polityki </w:t>
      </w:r>
      <w:r>
        <w:rPr>
          <w:rStyle w:val="Emphasis"/>
          <w:i w:val="false"/>
          <w:sz w:val="24"/>
          <w:szCs w:val="24"/>
        </w:rPr>
        <w:t>zdrowot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boru realizatora tego programu dokonuje się w drodze konkursu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pkt 4 ppkt a Załącznika Nr 1 Zarządzenia Nr 37/2019 Burmistrza Miasta Józefowa z dnia 9 kwietnia 2019 r. w sprawie ogłoszenia otwartego konkursu ofert na realizację w 2019 r. profilaktycznego programu polityki zdrowotnej pn.: ”Szczepienia profilaktyczne przeciwko grypie osób powyżej 50 roku życia” oraz powołania Komisji konkursowej do wyboru ofert, konkurs powinien być rozstrzygnięty w terminie do 15 dni od daty zakończenia składania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wyznaczonym terminie wpłynęły oferty następujących podmiotów leczniczych </w:t>
        <w:br/>
        <w:t>z terenu Miasta Józefowa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Samodzielnego Publicznego Zakładu Opieki Zdrowotnej Przychodnia Miejska </w:t>
        <w:br/>
        <w:t>w Józefowi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entrum Medycznego Józefów Sp. z o.o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owyższe oferty spełniają wymagania formalne wymienione w postępowaniu konkursowym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Mając ponadto na uwadze zwiększenie dostępu do świadczeń zdrowotnych mieszkańcom zarówno Michalina jak i Józefowa, Komisja podjęła decyzję o podziale środków przeznaczonych na realizację programu proporcjonalnie do liczby zadeklarowanych mieszkańców Józefowa w wieku pow. 50 roku życia   i przyznaniu następujących kwot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) Samodzielnemu Publicznemu Zakładowi Opieki Zdrowotnej Przychodnia Miejska </w:t>
        <w:br/>
        <w:t>w Józefowie  - 20 400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Centrum Medycznemu Józefów Sp. z o.o  –  9 600 zł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OlifirowiczDar</dc:creator>
  <dc:description/>
  <cp:keywords/>
  <dc:language>en-US</dc:language>
  <cp:lastModifiedBy>Elżbieta Czarnogłowska</cp:lastModifiedBy>
  <cp:lastPrinted>2016-08-30T12:20:00Z</cp:lastPrinted>
  <dcterms:modified xsi:type="dcterms:W3CDTF">2019-05-10T13:39:00Z</dcterms:modified>
  <cp:revision>10</cp:revision>
  <dc:subject/>
  <dc:title>Z A R Z Ą D Z E N I E Nr        / 2016</dc:title>
</cp:coreProperties>
</file>