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/>
      </w:pPr>
      <w:r>
        <w:rPr>
          <w:b/>
        </w:rPr>
        <w:t>z dnia 10 lipca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284" w:hanging="0"/>
        <w:jc w:val="center"/>
        <w:rPr/>
      </w:pPr>
      <w:r>
        <w:rPr/>
        <w:t>w sprawie unieważnienia otwartego konkursu ofert na realizację zadania publicznego                         w zakresie organizacji opieki nad dziećmi w wieku do lat 3 w formie żłobka lub klubu dziecięcego na terenie Miasta Józefowa w latach 2019 –2020 pod nazwą „Organizacja opieki nad dziećmi w wieku do lat 3 w formie żłobka lub klubu dziecięcego na terenie Miasta Józefowa”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Na podstawie art. 30 ust. 1 w związku</w:t>
      </w:r>
      <w:r>
        <w:rPr>
          <w:color w:val="FF0000"/>
        </w:rPr>
        <w:t xml:space="preserve"> </w:t>
      </w:r>
      <w:r>
        <w:rPr>
          <w:color w:val="000000"/>
        </w:rPr>
        <w:t xml:space="preserve">z </w:t>
      </w:r>
      <w:r>
        <w:rPr/>
        <w:t xml:space="preserve">art. 11a ust 3 ustawy z dnia 8 marca 1990 r. o samorządzie gminnym (Dz.U. z 2019 r. poz. 506), art. 61 ustawy z dnia 4 lutego 2011 r. o opiece nad dziećmi w wieku do lat 3 </w:t>
      </w:r>
      <w:r>
        <w:rPr>
          <w:rStyle w:val="Bodytext"/>
        </w:rPr>
        <w:t xml:space="preserve">(Dz. U. z 2019 r. poz. 409 z późn. zm.) </w:t>
      </w:r>
      <w:r>
        <w:rPr/>
        <w:t xml:space="preserve">zarządza się co następuje: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</w:rPr>
        <w:t>§ 1.</w:t>
      </w:r>
      <w:r>
        <w:rPr/>
        <w:t xml:space="preserve"> Unieważnia się otwarty konkurs ofert na realizację zadania publicznego w zakresie organizacji opieki nad dziećmi w wieku do lat 3 w formie żłobka lub klubu dziecięcego na terenie Miasta Józefowa w latach 2019 –2020 pod nazwą „Organizacja opieki nad dziećmi w wieku do lat 3 w formie żłobka lub klubu dziecięcego na terenie Miasta Józefowa”, ogłoszony Zarządzeniem Nr 55/2019 Burmistrza Miasta Józefowa z dnia 30.05.2019 r. 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spacing w:lineRule="auto" w:line="360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§ 3.</w:t>
      </w:r>
      <w:r>
        <w:rPr>
          <w:lang w:eastAsia="en-US"/>
        </w:rPr>
        <w:t>1. Zarządzenie podlega ogłoszeniu w Biuletynie Informacji Publicznej Miasta Józefowa, na stronie internetowej Urzędu Miasta Józefowa oraz na tablicy ogłoszeń Urzędu Miasta Józefowa.</w:t>
      </w:r>
    </w:p>
    <w:p>
      <w:pPr>
        <w:pStyle w:val="Normal"/>
        <w:spacing w:lineRule="auto" w:line="360"/>
        <w:jc w:val="both"/>
        <w:rPr/>
      </w:pPr>
      <w:r>
        <w:rPr/>
        <w:t xml:space="preserve">2. Zarządzenie wchodzi w życie z dniem podpisania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  <w:t>Burmistrz Miasta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  <w:t>Marek Banaszek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Powołany Zarządzeniem nr 55/2019 Burmistrza Miasta Józefowa z dnia 30.05.2019 r. otwarty konkurs ofert na realizację zadania publicznego w zakresie organizacji opieki nad dziećmi w wieku do lat 3 w formie żłobka lub klubu dziecięcego na terenie Miasta Józefowa w latach 2019 –2020 pod nazwą „Organizacja opieki nad dziećmi w wieku do lat 3 w formie żłobka lub klubu dziecięcego na terenie Miasta Józefowa” zostaje unieważniony ze względu na błędy wszystkich ofert w zakresie okoliczności decydujących o spełnieniu kryteriów wyboru oferty. Błędy te dotyczyły zestawienia kosztów realizacji zadania, przy czym przyjęty regulamin otwartego konkursu ofert nie uprawniał do dokonania zmian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Calibri"/>
      <w:b/>
      <w:sz w:val="24"/>
      <w:lang w:val="pl-PL" w:bidi="ar-SA"/>
    </w:rPr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240" w:after="240"/>
      <w:ind w:hanging="36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0:00Z</dcterms:created>
  <dc:creator>17011_D_Olifirowicz</dc:creator>
  <dc:description/>
  <cp:keywords/>
  <dc:language>en-US</dc:language>
  <cp:lastModifiedBy>17011_D_Olifirowicz</cp:lastModifiedBy>
  <cp:lastPrinted>2019-07-10T12:57:00Z</cp:lastPrinted>
  <dcterms:modified xsi:type="dcterms:W3CDTF">2019-07-10T12:53:00Z</dcterms:modified>
  <cp:revision>5</cp:revision>
  <dc:subject/>
  <dc:title>ZARZĄDZENIE NR ………</dc:title>
</cp:coreProperties>
</file>