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FORMULARZ ZGŁOSZENI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I REALIZACJI ZADANIA PUBLICZNEGO</w:t>
        <w:br/>
        <w:t xml:space="preserve">DO PROGRAMU WSPÓŁPRACY MIASTA JÓZEFOWA </w:t>
        <w:br/>
        <w:t>Z ORGANIZACJAMI POZARZĄDOWYM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2020 ROK</w:t>
      </w:r>
    </w:p>
    <w:p>
      <w:pPr>
        <w:pStyle w:val="Normal"/>
        <w:autoSpaceDE w:val="false"/>
        <w:jc w:val="center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9"/>
        <w:gridCol w:w="1559"/>
        <w:gridCol w:w="2126"/>
      </w:tblGrid>
      <w:tr>
        <w:trPr>
          <w:trHeight w:val="37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 POZARZĄDOWEJ/PODMIOTU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FORMA PRAWNA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odpowiednie zaznaczyć znakiem  X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owarzyszenie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kościelna osoba prawna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spółdzielnia socjal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undacja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kościelna jednostka organizacyjna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 klub sportowy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na (</w:t>
            </w:r>
            <w:r>
              <w:rPr>
                <w:i/>
                <w:sz w:val="22"/>
                <w:szCs w:val="22"/>
              </w:rPr>
              <w:t>należy podać jaka)</w:t>
            </w:r>
            <w:r>
              <w:rPr>
                <w:sz w:val="22"/>
                <w:szCs w:val="22"/>
              </w:rPr>
              <w:t xml:space="preserve"> ………………………….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CHARAKTERYSTYKA ZADANIA PUBLICZNEGO</w:t>
            </w:r>
          </w:p>
        </w:tc>
      </w:tr>
      <w:tr>
        <w:trPr>
          <w:trHeight w:val="168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 OPIS POTRZEB WSKAZUJĄCYCH NA KONIECZNOŚĆ REALIZACJI ZADANIA WRAZ Z OKREŚLENIEM REZULTATÓW WYNIKAJĄCYCH Z REALIZACJI ZADANIA </w:t>
            </w:r>
          </w:p>
        </w:tc>
      </w:tr>
      <w:tr>
        <w:trPr>
          <w:trHeight w:val="70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CUNKOWY KOSZT CAŁKOWITY ZADANIA (w zł) 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OCZEKIWANE WSPARCIE Z BUDŻETU MIASTA (w zł) </w:t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PRZEDMIOT DZIAŁNOŚCI POŻYTKU PUBLICZNE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ZIACJI POZARZĄDOWEJ/PODMIOT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</w:t>
            </w:r>
            <w:r>
              <w:rPr>
                <w:sz w:val="22"/>
                <w:szCs w:val="22"/>
              </w:rPr>
              <w:t xml:space="preserve">! Działalnością pożytku publicznego jest działalność społecznie użyteczna, prowadzona przez organizacje pozarządowe w sferze zadań publicznych określonych w art. 4 ust. 1 ustawy o działalności pożytku publicznego </w:t>
              <w:br/>
              <w:t xml:space="preserve">i o wolontariacie (Dz. U. 2019 poz. 688.)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zę wskazać, w jakiej sferze podmiot prowadzi działalność społecznie użyteczną oraz w jakiej sferze zamierza realizować wskazane powyżej zadanie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POZAFINANSOWE FORMY WSPÓŁPRACY Z MIASTEM W 2020 ROKU</w:t>
              <w:br/>
            </w:r>
            <w:r>
              <w:rPr>
                <w:i/>
                <w:sz w:val="22"/>
                <w:szCs w:val="22"/>
              </w:rPr>
              <w:t xml:space="preserve">    (należy podać jakie 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 i data ___________________</w:t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95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podpis osoby upoważnionej do reprezentowania podmiotu</w:t>
      </w:r>
    </w:p>
    <w:sectPr>
      <w:footerReference w:type="default" r:id="rId2"/>
      <w:type w:val="nextPage"/>
      <w:pgSz w:w="12240" w:h="15840"/>
      <w:pgMar w:left="1417" w:right="85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8:00Z</dcterms:created>
  <dc:creator>UM Czechowice-Dziedzice</dc:creator>
  <dc:description/>
  <cp:keywords/>
  <dc:language>en-US</dc:language>
  <cp:lastModifiedBy>Wioleta Sztengauzer</cp:lastModifiedBy>
  <cp:lastPrinted>2019-08-21T11:27:00Z</cp:lastPrinted>
  <dcterms:modified xsi:type="dcterms:W3CDTF">2019-08-21T09:38:00Z</dcterms:modified>
  <cp:revision>2</cp:revision>
  <dc:subject/>
  <dc:title>WZÓR</dc:title>
</cp:coreProperties>
</file>