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 1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utego 202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bór realizatora świadczeń zdrowotnych z zakresu kardiologii adresowanego do osób powyżej 18 roku życia zamieszkałych w Mieście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19 r. poz. 506 z późn.zm.), art. 9a i 9b ust. 1 i 2 ustawy z dnia 27 sierpnia 2004 r. o świadczeniach opieki zdrowotnej finansowanych ze środków publicznych (Dz. U. z 2019 r., poz. 1373 z późn. zm.)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się otwarty konkurs na wybór realizatora świadczeń zdrowotnych z zakresu kardiologii adresowanego do osób powyżej 18 roku życia zamieszkałych w Mieście Józef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ogłoszenia o konkursie ofert, w brzmieniu załącznika nr 1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a się zadania i regulamin pracy Komisji Konkursowej, w brzmieniu załącznika </w:t>
        <w:br/>
        <w:t>nr 2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formularza ofertowego, w brzmieniu załącznika nr 3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oświadczenia oferenta, w brzmieniu załącznika nr 4 d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postępowania konkursowego powołuje się Komisję Konkursową </w:t>
        <w:br/>
        <w:t>w skła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rota Kembrowska – kierownik Referatu Oświaty, Kultury, Zdrowia i Sportu, przewodniczący Ko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ria Olifirowicz – inspektor w Referacie Oświaty, Kultury, Zdrowia i S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żbieta Czarnogłowska – inspektor w Referacie Oświaty, Kultury, Zdrowia i Spor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Oświaty, Kultury, Zdrowia </w:t>
        <w:br/>
        <w:t>i Sport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 Miast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Marek Banasz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9b ust. 1 ustawy z dnia 27 sierpnia 2004 r. o świadczeniach opieki zdrowotnej finansowanych ze środków publicznych (Dz. U. z 2019 r. poz. 506 z późn.zm.) wyboru realizatora świadczeń gwarantowanych  dokonuje się w drodze konkursu ofer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Miasto Józefów ma obowiązek ogłosić otwarty konkurs na wybór realizatora świadczeń zdrowotnych z zakresu kardiologii dla osób powyżej 18 roku życia zamieszkałych w Mieście Józefowie oraz powołać Komisję  Konkursową do wyboru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Zarządzenia Nr 11/2020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 dnia 4 luteg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konkursu ofert jest wybór</w:t>
      </w:r>
      <w:r>
        <w:rPr>
          <w:b/>
        </w:rPr>
        <w:t xml:space="preserve"> </w:t>
      </w:r>
      <w:r>
        <w:rPr/>
        <w:t xml:space="preserve">realizatora świadczeń zdrowotnych z zakresu kardiologii adresowanego do osób powyżej 18 roku życia zamieszkałych w Mieście Józefowie. Do skorzystania z bezpłatnych usług w zakresie kardiologii uprawniony będzie każdy mieszkaniec Miasta Józefów posiadający skierowanie od lekarza ubezpieczenia zdrowotnego. Pacjenci przyjmowani będą według kolejności zgłoszeń </w:t>
        <w:br/>
        <w:t>i w granicach wartości środków finansowych przeznaczonych na realizację zadania.  Celem konkursu jest zaspokojenie potrzeb wspólnoty samorządowej Miasta Józefowa w zakresie ochrony zdrowia, uwzględniając regionalną mapę potrzeb zdrowotnych, priorytety dla regionalnej polityki zdrowotnej oraz stan dostępności do świadczeń opieki zdrowotnej na obszarze województwa.</w:t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okość środków przeznaczonych na realizację programu to </w:t>
      </w:r>
      <w:r>
        <w:rPr>
          <w:b/>
          <w:bCs/>
        </w:rPr>
        <w:t>105.000 zł</w:t>
      </w:r>
      <w:r>
        <w:rPr/>
        <w:t xml:space="preserve"> (słownie:         sto pięć tysięcy zł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ermin realizacji świadczeń – od dnia podpisania umowy do 15 grudnia 2020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ramach programu przeprowadzone zostaną 2 porady kardiologiczne przez lekarza specjalistę oraz: EKG, 24-godz. Holter EKG, echo serca, komplet badań krwi (morfologia z rozmazem, lipidogram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ia stawiane oferentom, niezbędne do realizacji świadczeń zdrowotnych:</w:t>
      </w:r>
    </w:p>
    <w:p>
      <w:pPr>
        <w:pStyle w:val="Normal"/>
        <w:numPr>
          <w:ilvl w:val="0"/>
          <w:numId w:val="11"/>
        </w:numPr>
        <w:ind w:left="720" w:firstLine="131"/>
        <w:jc w:val="both"/>
        <w:rPr/>
      </w:pPr>
      <w:r>
        <w:rPr/>
        <w:t>Realizacja świadczeń zdrowotnych powinna nastąpić w określonym terminie;</w:t>
      </w:r>
    </w:p>
    <w:p>
      <w:pPr>
        <w:pStyle w:val="Normal"/>
        <w:numPr>
          <w:ilvl w:val="0"/>
          <w:numId w:val="11"/>
        </w:numPr>
        <w:ind w:left="720" w:firstLine="131"/>
        <w:jc w:val="both"/>
        <w:rPr/>
      </w:pPr>
      <w:r>
        <w:rPr/>
        <w:t>Do konkursu mogą przystąpić podmioty, które: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>wykonują działalność leczniczą, o której mowa w ustawie z dnia 15 kwietnia 2011 r. o działalności leczniczej (Dz. U. z 2018 r. poz. 2190 z późn. zm) na terenie Miasta Józefowa;</w:t>
      </w:r>
    </w:p>
    <w:p>
      <w:pPr>
        <w:pStyle w:val="Normal"/>
        <w:numPr>
          <w:ilvl w:val="0"/>
          <w:numId w:val="5"/>
        </w:numPr>
        <w:ind w:left="1080" w:firstLine="54"/>
        <w:jc w:val="both"/>
        <w:rPr/>
      </w:pPr>
      <w:r>
        <w:rPr/>
        <w:t xml:space="preserve">posiadają wyspecjalizowaną kadrę i zdolność finansową umożliwiającą realizację świadczeń oraz aparaturę medyczną umożliwiającą przeprowadzenie EKG, echa serca i 24-godz. Holtera EKG, komplet badań krwi (morfologia </w:t>
        <w:br/>
        <w:t>z rozmazem, lipidogram)  na terenie Miasta Józefowa.</w:t>
      </w:r>
    </w:p>
    <w:p>
      <w:pPr>
        <w:pStyle w:val="Normal"/>
        <w:numPr>
          <w:ilvl w:val="0"/>
          <w:numId w:val="8"/>
        </w:numPr>
        <w:rPr/>
      </w:pPr>
      <w:r>
        <w:rPr/>
        <w:t>Oferenci zobowiązani są złożyć następujące dokumenty: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ofertę na formularzu zgodnym z załącznikiem nr 3 do niniejszego Zarządzenia;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kopię wpisu do rejestru podmiotów wykonujących działalność leczniczą;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oświadczenie oferenta, którego wzór stanowi załącznik nr 4 do niniejszego Zarządzenia;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/>
        <w:t>kopię aktualnej polisy ubezpieczenia odpowiedzialności cywi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ępowaniu konkursowym mogą wziąć udział jedynie podmioty zapewniające pełny zakres świadczeń zdrowotnych będących przedmiot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i miejsce składania ofert:</w:t>
      </w:r>
    </w:p>
    <w:p>
      <w:pPr>
        <w:pStyle w:val="Normal"/>
        <w:numPr>
          <w:ilvl w:val="0"/>
          <w:numId w:val="9"/>
        </w:numPr>
        <w:ind w:left="720" w:firstLine="131"/>
        <w:jc w:val="both"/>
        <w:rPr>
          <w:b/>
          <w:b/>
          <w:bCs/>
        </w:rPr>
      </w:pPr>
      <w:r>
        <w:rPr>
          <w:b/>
          <w:bCs/>
        </w:rPr>
        <w:t>Ostateczny termin składania ofert upływa w dniu 20 lutego 2020 r.</w:t>
      </w:r>
    </w:p>
    <w:p>
      <w:pPr>
        <w:pStyle w:val="Normal"/>
        <w:numPr>
          <w:ilvl w:val="0"/>
          <w:numId w:val="9"/>
        </w:numPr>
        <w:ind w:left="720" w:firstLine="131"/>
        <w:jc w:val="both"/>
        <w:rPr/>
      </w:pPr>
      <w:r>
        <w:rPr/>
        <w:t>Oferty należy składać osobiście lub pocztą na adres: Urząd Miasta Józefowa, Biuro Obsługi Klienta, ul. Kardynała Wyszyńskiego 1, 05-420 Józefów w zamkniętej kopercie z pieczątką oferenta z dopiskiem: „Świadczenia zdrowotne z zakresu kardiologii adresowane do osób powyżej 18 roku życia zamieszkałych w Mieście Józefowie”.</w:t>
      </w:r>
    </w:p>
    <w:p>
      <w:pPr>
        <w:pStyle w:val="Normal"/>
        <w:numPr>
          <w:ilvl w:val="0"/>
          <w:numId w:val="9"/>
        </w:numPr>
        <w:ind w:left="720" w:firstLine="131"/>
        <w:jc w:val="both"/>
        <w:rPr/>
      </w:pPr>
      <w:r>
        <w:rPr/>
        <w:t>W przypadku nadesłania oferty pocztą liczy się data jej wpływu do Urzędu Miasta Józefowa.</w:t>
      </w:r>
    </w:p>
    <w:p>
      <w:pPr>
        <w:pStyle w:val="Normal"/>
        <w:numPr>
          <w:ilvl w:val="0"/>
          <w:numId w:val="9"/>
        </w:numPr>
        <w:ind w:left="720" w:firstLine="131"/>
        <w:jc w:val="both"/>
        <w:rPr/>
      </w:pPr>
      <w:r>
        <w:rPr/>
        <w:t>Oferty złożone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9"/>
        </w:numPr>
        <w:ind w:left="720" w:firstLine="131"/>
        <w:jc w:val="both"/>
        <w:rPr/>
      </w:pPr>
      <w:r>
        <w:rPr/>
        <w:t xml:space="preserve">Ogłoszenie o konkursie ofert zamieszczono na stronie internetowej Urzędu Miasta Józefowa, w Biuletynie Informacji Publicznej oraz na tablicy ogłoszeń </w:t>
        <w:br/>
        <w:t>w siedzibie Urzędu Miasta Józefowa przy ul. Kardynała Wyszyńskiego 1.</w:t>
      </w:r>
    </w:p>
    <w:p>
      <w:pPr>
        <w:pStyle w:val="Normal"/>
        <w:numPr>
          <w:ilvl w:val="0"/>
          <w:numId w:val="9"/>
        </w:numPr>
        <w:ind w:left="720" w:firstLine="131"/>
        <w:jc w:val="both"/>
        <w:rPr/>
      </w:pPr>
      <w:r>
        <w:rPr/>
        <w:t xml:space="preserve">Dodatkowe informacje dotyczące przedmiotu konkursu można uzyskać </w:t>
        <w:br/>
        <w:t xml:space="preserve">w Referacie Oświaty, Kultury, Zdrowia i Sportu Urzędu Miasta Józefowa przy </w:t>
        <w:br/>
        <w:t>ul. Sosnowej 17, tel. 22 779 00 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b i kryteria dokonania wyboru ofert: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Rozstrzygniecie Konkursu nastąpi w terminie do 15 dni od daty zakończenia składania ofert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Konkurs zostanie rozstrzygnięty także w przypadku, gdy wpłynie tylko jedna oferta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 xml:space="preserve">Rozpatrywane będą jedynie oferty prawidłowo złożone – zgodnie </w:t>
        <w:br/>
        <w:t>z wymaganiami i terminem określonym w ogłoszeniu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Głównym kryterium wyboru realizatora świadczeń zdrowotnych będzie najniższy koszt sumy świadczenia dla jednej osoby, czyli koszt dwóch porad lekarskich,  badania EKG, 24-godz. Holtera EKG, echa serca oraz kompletu badań krwi (morfologia z rozmazem, lipidogram) świadczonych na terenie Miasta Józefowa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 xml:space="preserve">Miasto Józefów zastrzega sobie prawo wyboru więcej niż jednego oferenta do realizacji świadczeń zdrowotnych w celu zwiększenia dostępności do świadczeń dla swoich mieszkańców. 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Oferty sporządzone wadliwie lub niekompletne w zakresie wymaganych informacji, pozostaną bez rozpatrzenia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Oferty konkursowe opiniuje powołana przez Burmistrza Miasta Józefowa Komisja Konkursowa.</w:t>
      </w:r>
    </w:p>
    <w:p>
      <w:pPr>
        <w:pStyle w:val="Normal"/>
        <w:numPr>
          <w:ilvl w:val="0"/>
          <w:numId w:val="10"/>
        </w:numPr>
        <w:ind w:left="720" w:firstLine="131"/>
        <w:jc w:val="both"/>
        <w:rPr/>
      </w:pPr>
      <w:r>
        <w:rPr/>
        <w:t>Wyniki otwartego konkursu ofert zostaną niezwłocznie (po wyborze oferty) opublikowane w Biuletynie Informacji Publicznej oraz na tablicy ogłoszeń w siedzibie Urzędu Miasta Józefowa przy ul. Kardynała Wyszyńskieg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do Zarządzenia Nr   11/2020</w:t>
        <w:tab/>
        <w:tab/>
        <w:tab/>
        <w:tab/>
        <w:tab/>
        <w:tab/>
        <w:tab/>
        <w:tab/>
        <w:t xml:space="preserve">  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4 lutego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i regulamin pracy Komisji konkursowej do wyboru realizatora świadczeń zdrowotnych z zakresu kardiologii adresowanego do osób powyżej 18 roku życia zamieszkałych w Mieście Józef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m Komisji Konkursowej jest rozpatrzenie ofert na wybór realizatora świadczeń zdrowotnych z zakresu kardiologii adresowanego do osób powyżej 18 roku życia zamieszkałych w Mieście Józef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ziała na posied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i termin posiedzenia Komisji Konkursowej, w celu wyboru realizatora świadczeń zdrowotnych z zakresu kardiologii adresowanego do osób powyżej 18 roku życia zamieszkałych w Mieście Józefowie, wyznacza przewodniczący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przystępując do rozstrzygnięcia ofert, dokonuje następujących czynności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Ustala liczbę otrzymanych ofert,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 xml:space="preserve">Otwiera koperty z ofertami i sprawdza czy spełniają warunki określone </w:t>
        <w:br/>
        <w:t>w ogłoszeniu (oferty nie spełniające warunków nie zostaną rozpatrzone tj. zostaną odrzucone),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Dokonuje wyboru realizatora świadczeń zdrowotnych spośród przedłożonych ważnych ofert zgodnie z zasadami określonymi w ogłoszeniu o konkursie ofert na wybór realizatora świadczeń zdrowotnych z zakresu kardiologii,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Sporządza protokół z posiedzenia komisji,</w:t>
      </w:r>
    </w:p>
    <w:p>
      <w:pPr>
        <w:pStyle w:val="Normal"/>
        <w:numPr>
          <w:ilvl w:val="0"/>
          <w:numId w:val="2"/>
        </w:numPr>
        <w:ind w:left="720" w:firstLine="131"/>
        <w:jc w:val="both"/>
        <w:rPr/>
      </w:pPr>
      <w:r>
        <w:rPr/>
        <w:t>Przekazuje wyniki postępowania konkursowego wraz z dokumentacją Burmistrzowi Miasta Józef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rozpatrywaniu ofert komisja ocenia: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Spełnienie przez oferenta warunków formalnych,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Możliwość realizacji zadania,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>Kwalifikacje osób uczestniczących w realizacji zadania,</w:t>
      </w:r>
    </w:p>
    <w:p>
      <w:pPr>
        <w:pStyle w:val="Normal"/>
        <w:numPr>
          <w:ilvl w:val="0"/>
          <w:numId w:val="1"/>
        </w:numPr>
        <w:ind w:left="720" w:firstLine="131"/>
        <w:jc w:val="both"/>
        <w:rPr/>
      </w:pPr>
      <w:r>
        <w:rPr/>
        <w:t xml:space="preserve">Szczegółową kalkulację kosztów z podziałem na koszt jednostkowy za realizację świadczeń u jednej osoby, doświadczenie w realizacji podobnego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Zarządzenia Nr 11/2020</w:t>
        <w:tab/>
        <w:tab/>
        <w:tab/>
        <w:tab/>
        <w:tab/>
        <w:tab/>
        <w:tab/>
        <w:tab/>
        <w:t xml:space="preserve">         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4 lutego 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Badaniom będą podlegały osoby powyżej 18 roku życia z terenu Miasta Józefowa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DANE O OFEREN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azwa podmiotu lecznicz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 xml:space="preserve">Adres wraz z kodem pocztowym, tel,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e-mail, 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świadczenia dla jednej osoby, tj. koszt porady lekarskiej, oraz badań: echa serca,  24-godz. Holtera EKG, kompletu badań krw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pierwszej porady lekarskiej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echa serca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24-godz. Holetra EKG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EKG dla 1 osoby ……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kompletu badania krwi – morfologia z rozmazem, lipidogram …………………….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drugiej porady lekarskiej dla 1 osoby …………… zł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r konta bankow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Osoba odpowiedzialna za realizację programu (imię i nazwisko, nr tel., e-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Osoba upoważniona do reprezentowania oferenta i składania oświadczeń woli w jego imien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Informacja o personelu medycznym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. Imienny wykaz osób, które będą wykonywać zamówienie wraz z danymi na temat ich niezbędnych kwalifikacji i doświadczenia zawodowego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8"/>
        <w:gridCol w:w="3570"/>
        <w:gridCol w:w="26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Staż pra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Wykaz niezbędnego sprzętu potrzebnego do realizacji świadczeń zdrowotnych, o których mowa w treści ogłoszenia konkursu stanowiącego załącznik nr 1 niniejszego Zarządzenia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3. Wykaz załączonych kserokopii dokumentów (potwierdzonych za zgodność z oryginałem przez podmiot lub przez osoby działające w imieniu podmiotu leczniczego) wymienionych w treści ogłoszenia konkursu stanowiącego załącznik nr 1 niniejszego Zarządzenia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) oferent składający niniejszą ofertę nie zalega z opłacaniem należności z tytułu podatków/składek na ubezpieczenia społeczne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2) wszystkie podane w ofercie oraz załącznikach informacje są zgodne z aktualnym stanem prawnym i faktycznym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3)świadczenia zdrowotne  nie będą przedstawiane w rozliczeniach </w:t>
        <w:br/>
        <w:t>z innymi podmiotami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</w:t>
      </w:r>
      <w:r>
        <w:rPr>
          <w:i/>
          <w:sz w:val="22"/>
          <w:szCs w:val="22"/>
        </w:rPr>
        <w:t xml:space="preserve">Podpis Oferenta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o Zarządzenia Nr 11/20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z dnia 4 lutego 2020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Oświadczam, że zapoznałem/am się i akceptuję treść ogłoszenia o konkursie ofert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Jednocześnie wyrażam zgodę na przystąpienie do konkursu ofert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</w:t>
      </w:r>
      <w:r>
        <w:rPr/>
        <w:t>.,  dni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8:00Z</dcterms:created>
  <dc:creator>OlifirowiczDar</dc:creator>
  <dc:description/>
  <cp:keywords/>
  <dc:language>en-US</dc:language>
  <cp:lastModifiedBy>Elżbieta Czarnogłowska</cp:lastModifiedBy>
  <cp:lastPrinted>2019-01-18T09:59:00Z</cp:lastPrinted>
  <dcterms:modified xsi:type="dcterms:W3CDTF">2020-02-05T09:56:00Z</dcterms:modified>
  <cp:revision>6</cp:revision>
  <dc:subject/>
  <dc:title>Z A R Z Ą D Z E N I E Nr</dc:title>
</cp:coreProperties>
</file>