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alna Dyrekcja Ochrony Środowisk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w Lubli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0-144 Lublin, ul. Bazylianówka 46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t. spr. WOOŚ.420.15.2020.LP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WIESZCZENI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EGO DYREKTORA OCHRONY ŚRODOWISK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LUBLINIE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 w:val="false"/>
          <w:sz w:val="20"/>
        </w:rPr>
        <w:t>z dnia 9 października 2020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 i art. 49 ustawy z dnia 14 czerwca 1960r. Kodeks postępowania administracyjnego (tj. Dz. U. z 2020r., poz. 256 ze zm.) zawiadamia się strony postępowania, że dokumentacja zebrana w trakcie prowadzonego postępowania administracyjnego z wniosku PKP Polskie Linie Kolejowe S.A. Centrala Biuro Ochrony Środowiska w Warszawie reprezentowane przez pełnomocnika o wydanie stanowiska, że aktualne są warunki realizacji przedsięwzięcia określone w decyzji o środowiskowych uwarunkowaniach i postanowieniach, o których mowa w art. 90 ust.1 ustawy z dnia 3 października 2008r. dla inwestycji pn.: </w:t>
      </w:r>
      <w:r>
        <w:rPr>
          <w:rFonts w:cs="Arial" w:ascii="Arial" w:hAnsi="Arial"/>
          <w:i/>
        </w:rPr>
        <w:t xml:space="preserve">„Modernizacja linii kolejowej nr 7 Warszawa Wschodnia Osobowa-Dorohusk na odcinku Warszawa Wschodnia-Lublin-Dorohusk-Granica Państwa”, </w:t>
      </w:r>
      <w:r>
        <w:rPr>
          <w:rFonts w:cs="Arial" w:ascii="Arial" w:hAnsi="Arial"/>
        </w:rPr>
        <w:t>dostępna jest w Regionalnej Dyrekcji Ochrony Środowiska w Lublinie, w budynku przy ul. Bazylianówka 46 I piętro, pokój nr 8, w godzinach pracy Urzędu</w:t>
      </w:r>
      <w:r>
        <w:rPr>
          <w:rFonts w:cs="Arial" w:ascii="Arial" w:hAnsi="Arial"/>
          <w:spacing w:val="-1"/>
        </w:rPr>
        <w:t xml:space="preserve"> (po wcześniejszym uzgodnieniu trybu i terminu pod nr tel. 81 71-06-500)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Zawiadomienie uważa się za dokonane, a obwieszczenie doręczone w terminie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 xml:space="preserve"> od dnia wywieszenia obwieszczenia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interesowane strony mogą w terminie </w:t>
      </w:r>
      <w:r>
        <w:rPr>
          <w:rFonts w:cs="Arial" w:ascii="Arial" w:hAnsi="Arial"/>
          <w:b/>
          <w:sz w:val="20"/>
        </w:rPr>
        <w:t>3 dni</w:t>
      </w:r>
      <w:r>
        <w:rPr>
          <w:rFonts w:cs="Arial" w:ascii="Arial" w:hAnsi="Arial"/>
          <w:sz w:val="20"/>
        </w:rPr>
        <w:t xml:space="preserve"> od dnia upływu ww. terminu zapoznać się z aktami sprawy i złożyć ewentualne wnioski.</w:t>
      </w:r>
    </w:p>
    <w:p>
      <w:pPr>
        <w:pStyle w:val="NormalnyWeb"/>
        <w:spacing w:before="0" w:after="0"/>
        <w:ind w:firstLine="709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up. Regionalnego Dyrektora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hrony Środowiska w Lublinie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iotr Deptuś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-ca Regionalnego Dyrektora Ochrony Środowiska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onalny Konserwator Przyrody w Lublinie</w:t>
      </w:r>
    </w:p>
    <w:p>
      <w:pPr>
        <w:pStyle w:val="Normal"/>
        <w:ind w:left="141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/podpis elektroniczn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ełnomocnik PKP PLK S.A. P. Ewa Makos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(do obwieszczenia w sposób zwyczajowo przyjęty)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. Urzędy Miast: Lublin, Dęblin, Puławy, Świdnik, m. st. Warszawa, Józefów, Otwock, Łaskarze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rząd Miejski w Nałęczow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Urząd Miasta i Gminy Pilaw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Urzędy Gmin: Stężyca, Puławy, Końskowola, Kurów, Wąwolnica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Jastków, Wojciechów, Konopnica</w:t>
      </w:r>
      <w:r>
        <w:rPr>
          <w:rFonts w:cs="Arial" w:ascii="Arial" w:hAnsi="Arial"/>
          <w:color w:val="00B050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Mełgiew, Kołbiel, Celestynów, Osieck, Garwolin, Łaskarzew, Sobolew, Trojanów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5. Regionalna Dyrekcja Ochrony Środowiska w Warszaw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a. – tablica, BIP Regionalnej Dyrekcji Ochrony Środowiska w Lublinie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578"/>
        <w:rPr/>
      </w:pPr>
      <w:r>
        <w:rPr>
          <w:rFonts w:cs="Arial" w:ascii="Arial" w:hAnsi="Arial"/>
          <w:sz w:val="18"/>
          <w:szCs w:val="18"/>
        </w:rPr>
        <w:t xml:space="preserve">Po upływie terminu obwieszczenia </w:t>
      </w:r>
      <w:r>
        <w:rPr>
          <w:rFonts w:cs="Arial" w:ascii="Arial" w:hAnsi="Arial"/>
          <w:b/>
          <w:sz w:val="18"/>
          <w:szCs w:val="18"/>
        </w:rPr>
        <w:t>( 14 dni</w:t>
      </w:r>
      <w:r>
        <w:rPr>
          <w:rFonts w:cs="Arial" w:ascii="Arial" w:hAnsi="Arial"/>
          <w:sz w:val="18"/>
          <w:szCs w:val="18"/>
        </w:rPr>
        <w:t xml:space="preserve"> ), należy </w:t>
      </w:r>
      <w:r>
        <w:rPr>
          <w:rFonts w:cs="Arial" w:ascii="Arial" w:hAnsi="Arial"/>
          <w:b/>
          <w:sz w:val="18"/>
          <w:szCs w:val="18"/>
        </w:rPr>
        <w:t xml:space="preserve">niezwłocznie </w:t>
      </w:r>
      <w:r>
        <w:rPr>
          <w:rFonts w:cs="Arial" w:ascii="Arial" w:hAnsi="Arial"/>
          <w:sz w:val="18"/>
          <w:szCs w:val="18"/>
        </w:rPr>
        <w:t>odesłać na adres:</w:t>
      </w:r>
    </w:p>
    <w:p>
      <w:pPr>
        <w:pStyle w:val="Normal"/>
        <w:ind w:left="720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alna Dyrekcja Ochrony Środowiska w Lublinie</w:t>
      </w:r>
    </w:p>
    <w:p>
      <w:pPr>
        <w:pStyle w:val="Normal"/>
        <w:ind w:left="720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Bazylianówka 46, 20-144 Lublin</w:t>
      </w:r>
    </w:p>
    <w:p>
      <w:pPr>
        <w:pStyle w:val="Normal"/>
        <w:ind w:left="720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5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ęć urzędu/podpis: </w:t>
        <w:tab/>
        <w:tab/>
        <w:tab/>
        <w:tab/>
        <w:t>Wywieszono w dniach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5"/>
      <w:lang w:val="en-US"/>
    </w:rPr>
  </w:style>
  <w:style w:type="character" w:styleId="WW8Num2z0">
    <w:name w:val="WW8Num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5"/>
    </w:rPr>
  </w:style>
  <w:style w:type="character" w:styleId="TytuZnak">
    <w:name w:val="Tytuł Znak"/>
    <w:qFormat/>
    <w:rPr>
      <w:b/>
      <w:sz w:val="25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0:00Z</dcterms:created>
  <dc:creator>lpuchala</dc:creator>
  <dc:description/>
  <dc:language>en-US</dc:language>
  <cp:lastModifiedBy>m.fiedukowicz</cp:lastModifiedBy>
  <cp:lastPrinted>2019-10-18T12:27:00Z</cp:lastPrinted>
  <dcterms:modified xsi:type="dcterms:W3CDTF">2020-10-19T07:10:00Z</dcterms:modified>
  <cp:revision>2</cp:revision>
  <dc:subject/>
  <dc:title>OBWIESZCZENIE</dc:title>
</cp:coreProperties>
</file>