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 końcem czerwca br., w ramach realizacji projektu </w:t>
      </w:r>
      <w:r>
        <w:rPr>
          <w:rFonts w:eastAsia="Calibri"/>
          <w:b w:val="false"/>
          <w:sz w:val="24"/>
          <w:szCs w:val="24"/>
          <w:lang w:eastAsia="en-US"/>
        </w:rPr>
        <w:t xml:space="preserve">„Przeciwdziałanie wykluczeniu cyfrowemu poprzez zapewnienie dostępu do Internetu mieszkańcom Józefowa – II edycja” </w:t>
      </w:r>
      <w:r>
        <w:rPr>
          <w:b w:val="false"/>
          <w:sz w:val="24"/>
          <w:szCs w:val="24"/>
        </w:rPr>
        <w:t>zakończyły się p</w:t>
      </w:r>
      <w:r>
        <w:rPr>
          <w:b w:val="false"/>
          <w:bCs/>
          <w:sz w:val="24"/>
          <w:szCs w:val="24"/>
        </w:rPr>
        <w:t>ierwsze dwa  cykle szkoleń  Szkolenia odbywały  w grupach 10 osobowych, w siedzibie Urzędu Miasta Józefowa tj w Sali Rady Miasta oraz w klubie Hydrofornia. Beneficjenci  otrzymali komputery oraz podpisane umowy użyczenia sprzętu. W ramach szkoleń  otrzymali materiały szkoleniowe i podręczniki. Podczas przerw w zajęciach uczestnicy otrzymywali gorące posiłki. W ramach szkoleń Beneficjentów poruszone zostały następujące zagadnienia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) podstawowe zasady obsługi komputer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b) pamięć operacyjna, pamięci masowe, podstawowe urządzenia wejścia i wyjścia</w:t>
      </w:r>
    </w:p>
    <w:p>
      <w:pPr>
        <w:pStyle w:val="Normal"/>
        <w:autoSpaceDE w:val="false"/>
        <w:rPr/>
      </w:pPr>
      <w:r>
        <w:rPr>
          <w:sz w:val="24"/>
          <w:szCs w:val="24"/>
        </w:rPr>
        <w:t>c) edytor tekstu, arkusz kalkulacyjny, program do prezentacji komputerowych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zeglądarka internetowa, poczta elektroniczna, bazy danych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) personalizacja ustawień oprogramowani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e) obsługa komputera, konserwacja systemu, kopia zapasowa, przywracanie systemu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f) podstawy obsługi edytora tekstu, w tym zabezpieczanie danych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g) kontrola ortograficzna, dodawanie grafiki, znaki specjalne w tekści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h) tabulatory i tabele w tekście, listy wyliczane i numerowane, papier firmowy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) korespondencja seryjna, podstawy bazy danych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j) podstawy obsługi arkusza kalkulacyjneg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k) odwołania, wypełnianie serią danych, adresowanie, funkcje wbudowane, wykresy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) zasady tworzenia prezentacji multimedialnej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m) tworzenie prezentacji z szablonu i za pomocą kreatora prezentacji, tekst i grafik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w prezentacji</w:t>
      </w:r>
    </w:p>
    <w:p>
      <w:pPr>
        <w:pStyle w:val="Normal"/>
        <w:autoSpaceDE w:val="false"/>
        <w:rPr/>
      </w:pPr>
      <w:r>
        <w:rPr>
          <w:sz w:val="24"/>
          <w:szCs w:val="24"/>
        </w:rPr>
        <w:t>n) przygotowanie prezentacji do pokazu i prezentacji w siec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o) program do tworzenia relacyjnych baz danych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) organizacja bazy danych - schemat i scenariusz, tabele, formularze, kwerendy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raporty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q) obsługa poczty elektronicznej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r) zasady pracy z przeglądarką internetową i dobór słów kluczowych, wiarygodność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informacj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) sposoby poszukiwania pracy, teleprac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t) bankowość internetow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u) zagrożenia płynące z internetu, bezpieczeństwo w siec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v) rodzaje komunikacji przez Internet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w) grupy dyskusyjne - fora, zasady korzystania i publikowani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x) IRC i czat, komunikatory, portale społecznościow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y) oprogramowanie typu freeware, w tym projektowo – rysunkowe, do obróbki zdjęć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 graficzne, wypełnianie formularzy PIT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Szkolenia obejmowały także zagadnienia bezpiecznego korzystania z komputera. Wszystkim uczestnikom Projektu wręczona została instrukcja jak bezpiecznie posługiwać się powierzonym komputerem. Wszyscy uczestnicy szkoleń wyrażali swoje zadowolenie z odbytych zajęć. Kolejne szkolenia planowane są w 2015r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26.05.2014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45:00Z</dcterms:created>
  <dc:creator>Iwona</dc:creator>
  <dc:description/>
  <cp:keywords/>
  <dc:language>en-US</dc:language>
  <cp:lastModifiedBy>Iwona</cp:lastModifiedBy>
  <dcterms:modified xsi:type="dcterms:W3CDTF">2014-07-09T08:55:00Z</dcterms:modified>
  <cp:revision>3</cp:revision>
  <dc:subject/>
  <dc:title>Realizacja projektu „Przeciwdziałanie wykluczeniu cyfrowemu poprzez zapewnienie dostępu do Internetu mieszkańcom Józefowa – II edycja” współfinansowanego ze środków Unii Europejskiej – Programu Operacyjnego Innowacyjna Gospodarka Działanie 8</dc:title>
</cp:coreProperties>
</file>