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Państwowy</w:t>
      </w:r>
      <w:r>
        <w:rPr/>
        <w:t xml:space="preserve">                                                                               Otwock, dnia 26.01.2021 r.</w:t>
      </w:r>
    </w:p>
    <w:p>
      <w:pPr>
        <w:pStyle w:val="Normal"/>
        <w:rPr/>
      </w:pPr>
      <w:r>
        <w:rPr>
          <w:sz w:val="20"/>
          <w:szCs w:val="20"/>
        </w:rPr>
        <w:t xml:space="preserve">Powiatowy Inspektor Sanitar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 Otwoc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KN.4300.20.2021</w:t>
      </w:r>
    </w:p>
    <w:p>
      <w:pPr>
        <w:pStyle w:val="Normal"/>
        <w:rPr>
          <w:b/>
          <w:b/>
        </w:rPr>
      </w:pPr>
      <w:r>
        <w:rPr/>
        <w:t>S.w.1134.202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tarosta Powiatu Otwockiego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Górna 13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05-400 Otwock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JAKOŚCI W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wiecie otwockim w 2020 r.</w:t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left" w:pos="3119" w:leader="none"/>
        </w:tabs>
        <w:suppressAutoHyphens w:val="true"/>
        <w:jc w:val="both"/>
        <w:rPr/>
      </w:pPr>
      <w:r>
        <w:rPr/>
        <w:t>art. 4 ust. 1 pkt 1 ustawy z dnia 14 marca 1985 r. o Państwowej Inspekcji Sanitarnej  (t. j. Dz. U. z 2019 r. poz. 59, z późn. zm.)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Symbol" w:ascii="Symbol" w:hAnsi="Symbol"/>
          <w:sz w:val="12"/>
          <w:szCs w:val="12"/>
          <w:lang w:val="en-US"/>
        </w:rPr>
        <w:t></w:t>
      </w:r>
      <w:r>
        <w:rPr/>
        <w:t xml:space="preserve">art. 12 ust. 1 ustawy z dnia 7 czerwca 2001 r. o zbiorowym zaopatrzeniu w wodę i zbiorowym odprowadzaniu ścieków (t. j. Dz. U. z 2020 r. poz. 2028)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§ 23 ust. 1, 2, 3 pkt 3, ust. 4 pkt 1 i ust. 5 rozporządzenia Ministra Zdrowia z dnia 7 grudnia 2017 r. w sprawie jakości wody przeznaczonej do spożycia przez ludzi (Dz. U. z 2017 r. poz. 2294)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Państwowy Powiatowy Inspektor Sanitarny w Otwocku wydaje ocenę jakości wody przeznaczonej do spożycia w powiecie otwockim za 2020 r., na podstawie wydanych rocznych ocen jakości wody dla mieszkańców miast i gmin powiatu otwockiego, zaopatrywanych w wodę z nadzorowanych 12 wodociągów publicznych w miejscowościach: Otwock, Józefów, Glinki, Celestynów, Glina, Ostrów, Bocian, Rzakta, Lipowo, Majdan, Osieck, Sobienie Jeziory i wodociągu lokalnego: hydrofornia osiedlowa w Mazowieckim Centrum Neuropsychiatrii Sp. z o.o. w Zagórzu k/Warszawy, gm. Wiązowna oraz  wodociągu zakładowego w SUPERDROB S.A. w Karczewie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ństwowy Powiatowy Inspektor Sanitarny w Otwocku stwierdza, że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oda w ww. wodociągach publicznych, lokalnym i zakładowym w miastach i gminach powiatu otwockiego, w 2020 r. spełniała wymagania określone w rozporządzeniu Ministra Zdrowia z dnia 7 grudnia 2017 r. w sprawie jakości wody przeznaczonej do spożycia przez ludzi (Dz. U. z 2017 r. poz. 2294). </w:t>
      </w:r>
    </w:p>
    <w:p>
      <w:pPr>
        <w:pStyle w:val="Normal"/>
        <w:rPr/>
      </w:pPr>
      <w:r>
        <w:rPr/>
        <w:t>Oceny dokonano na dzień 31.12.2020 r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57" w:first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57" w:first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57" w:first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57" w:firstLine="360"/>
        <w:rPr/>
      </w:pPr>
      <w:r>
        <w:rPr/>
        <w:t>Państwowy Powiatowy Inspektor Sanitarny w Otwocku informuje:</w:t>
      </w:r>
    </w:p>
    <w:p>
      <w:pPr>
        <w:pStyle w:val="TextBody"/>
        <w:ind w:firstLine="456"/>
        <w:jc w:val="both"/>
        <w:rPr>
          <w:i/>
          <w:i/>
        </w:rPr>
      </w:pPr>
      <w:r>
        <w:rPr>
          <w:i/>
        </w:rPr>
      </w:r>
    </w:p>
    <w:p>
      <w:pPr>
        <w:pStyle w:val="TextBody"/>
        <w:ind w:hanging="0"/>
        <w:jc w:val="both"/>
        <w:rPr>
          <w:b w:val="false"/>
          <w:b w:val="false"/>
        </w:rPr>
      </w:pPr>
      <w:r>
        <w:rPr/>
        <w:t>Mieszkańcy miasta Otwocka</w:t>
      </w:r>
      <w:r>
        <w:rPr>
          <w:b w:val="false"/>
        </w:rPr>
        <w:t xml:space="preserve"> byli zaopatrywani w wodę z wodociągu publicznego w Otwocku, administrowanego przez Otwockie Przedsiębiorstwo Wodociągów i Kanalizacji, Sp. z o.o., Otwock, ul. Karczewska 48. </w:t>
      </w:r>
    </w:p>
    <w:p>
      <w:pPr>
        <w:pStyle w:val="TextBody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i/>
        </w:rPr>
        <w:t>Wodociąg publiczny w Otwocku;</w:t>
      </w:r>
      <w:r>
        <w:rPr>
          <w:i/>
        </w:rPr>
        <w:t xml:space="preserve"> </w:t>
      </w:r>
      <w:r>
        <w:rPr/>
        <w:t>w 30 pobranych próbkach wody do badań, w zakresie mikrobiologicznym i fizykochemicznym, w ramach kontroli wewnętrznej prowadzonej przez administratora wodociągu i nadzoru prowadzonego przez Państwowego Powiatowego Inspektora Sanitarnego w Otwocku, jakość wody w zakresie zbadanych parametrów była zgodna z obowiązującymi przepisami.</w:t>
      </w:r>
    </w:p>
    <w:p>
      <w:pPr>
        <w:pStyle w:val="Normal"/>
        <w:ind w:firstLine="360"/>
        <w:jc w:val="both"/>
        <w:rPr/>
      </w:pPr>
      <w:r>
        <w:rPr/>
        <w:t xml:space="preserve">W próbce wody, pobranej do badania w dniu 19.05.2020 r. (nr sprawozdania HKL.9052.1.02310.2020 z dnia 22.05.2020 r.), w punkcie poboru: Otwock, ul. Mieszka I, stwierdzono powyżej 300 jtk ogólnej liczby mikroorganizmów w 1 ml wody w temp 22ºC (wartość parametryczna – bez nieprawidłowych zmian, wartość zalecana do 200 jtk /1 ml </w:t>
        <w:br/>
        <w:t xml:space="preserve">w kranie konsumenta). Pozostałe zbadane parametry były zgodne z wymogami rozporządzenia Ministra Zdrowia z dnia 7 grudnia 2017 r. w sprawie jakości wody przeznaczonej do spożycia przez ludzi (Dz. U. z 2017 r. poz. 2294). Administrator wodociągu, po otrzymaniu informacji o przekroczonym parametrze podjął działania naprawcze. Przepłukał przyłącze wodociągowe do budynku, przeprowadził badanie wody </w:t>
        <w:br/>
        <w:t>w zakresie mikrobiologicznym w dniu 25.05.2020 r. (nr sprawozdania 552/2020 z dnia 29.05.2020 r.). Wyniki badania wody wykazały, że zbadane parametry były zgodne z ww. rozporządzeniem.</w:t>
      </w:r>
    </w:p>
    <w:p>
      <w:pPr>
        <w:pStyle w:val="Normal"/>
        <w:jc w:val="both"/>
        <w:rPr/>
      </w:pPr>
      <w:r>
        <w:rPr/>
        <w:t>Surowa woda w wodociągu jest pobierana z 9 ujęć głębinowych. W 2020 r. jedna studnia głębinowa znajdująca się przy ul. Karczewskiej była wyłączona z eksploatacji.  Woda uzdatniona, podawana jest z dwóch stacji uzdatniania wody w Otwocku: ul. Karczewska i ul. Grunwaldzka.</w:t>
      </w:r>
    </w:p>
    <w:p>
      <w:pPr>
        <w:pStyle w:val="Normal"/>
        <w:ind w:firstLine="284"/>
        <w:jc w:val="both"/>
        <w:rPr/>
      </w:pPr>
      <w:r>
        <w:rPr/>
        <w:t>Woda poddawana jest uzdatnianiu poprzez: napowietrzanie, filtrację na filtrach żwirowych, gdzie następuje odżelazianie i odmanganianie. Jako aktywator złóż filtracyjnych stosowany jest nadmanganian potasu, a do korekty ph wodorotlenek sodu. W suw przy ul. Grunwaldzkiej dodawany jest preparat CLOROFOS 150 w celu poprawy własności organoleptycznych wody oraz ochrony antykorozyjnej sieci, poprzez stabilizację twardości przesyłanej wody.</w:t>
      </w:r>
    </w:p>
    <w:p>
      <w:pPr>
        <w:pStyle w:val="Normal"/>
        <w:ind w:firstLine="360"/>
        <w:jc w:val="both"/>
        <w:rPr/>
      </w:pPr>
      <w:r>
        <w:rPr/>
        <w:t>Ww. wodociąg w 2020 r. produkował 6944 m</w:t>
      </w:r>
      <w:r>
        <w:rPr>
          <w:vertAlign w:val="superscript"/>
        </w:rPr>
        <w:t xml:space="preserve">3 </w:t>
      </w:r>
      <w:r>
        <w:rPr/>
        <w:t xml:space="preserve">wody na dobę, zaopatrując 36522 mieszkańców Otwock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Mieszkańcy miasta Józefów</w:t>
      </w:r>
      <w:r>
        <w:rPr/>
        <w:t xml:space="preserve"> byli zaopatrywani w wodę z wodociągu publicznego w Józefowie, administrowanego przez Hydrosferę Józefów, Sp. z o.o., Józefów, ul. Drogowców 20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Wodociąg publiczny w Józefowie</w:t>
      </w:r>
      <w:r>
        <w:rPr>
          <w:i/>
        </w:rPr>
        <w:t>;</w:t>
      </w:r>
      <w:r>
        <w:rPr>
          <w:b/>
          <w:i/>
        </w:rPr>
        <w:t xml:space="preserve"> </w:t>
      </w:r>
      <w:r>
        <w:rPr/>
        <w:t xml:space="preserve">w 13 pobranych próbkach wody do badań w zakresie mikrobiologicznym i fizykochemicznym, w ramach kontroli wewnętrznej prowadzonej przez administratora wodociągu i nadzoru prowadzonego przez Państwowego Powiatowego Inspektora Sanitarnego w Otwocku, </w:t>
      </w:r>
      <w:bookmarkStart w:id="0" w:name="_Hlk62024547"/>
      <w:r>
        <w:rPr/>
        <w:t>jakość wody w zakresie zbadanych parametrów była zgodna z obowiązującymi przepisami.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/>
        <w:t>Woda dostarczana mieszkańcom Józefowa jest pobierana z 4 studni głębinowych i podlega uzdatnianiu poprzez napowietrzanie, odżelazianie i odmanganianie na filtrach piaskowo-żwirowych. Jako aktywator złóż filtracyjnych stosowany jest nadmanganian potasu, a do dezynfekcji końcowej lampa UV.</w:t>
      </w:r>
    </w:p>
    <w:p>
      <w:pPr>
        <w:pStyle w:val="Normal"/>
        <w:autoSpaceDE w:val="false"/>
        <w:ind w:firstLine="709"/>
        <w:jc w:val="both"/>
        <w:rPr/>
      </w:pPr>
      <w:r>
        <w:rPr/>
        <w:t>Wodociąg publiczny w Józefowie produkował w 2020 r. 1857 m</w:t>
      </w:r>
      <w:r>
        <w:rPr>
          <w:vertAlign w:val="superscript"/>
        </w:rPr>
        <w:t xml:space="preserve">3 </w:t>
      </w:r>
      <w:r>
        <w:rPr/>
        <w:t>wody na dobę, zaopatrując w nią 14633 mieszkańców Józefowa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ind w:hanging="0"/>
        <w:jc w:val="both"/>
        <w:rPr>
          <w:b w:val="false"/>
          <w:b w:val="false"/>
        </w:rPr>
      </w:pPr>
      <w:r>
        <w:rPr/>
        <w:t>Mieszkańcy Miasta i Gminy Karczew</w:t>
      </w:r>
      <w:r>
        <w:rPr>
          <w:b w:val="false"/>
        </w:rPr>
        <w:t xml:space="preserve"> byli zaopatrywani w wodę z 2 wodociągów publicznych: z wodociągu publicznego w Glinkach zaopatrującego mieszkańców gminy Karczew, administrowanego przez Komunalne Przedsiębiorstwo Energetyki Cieplnej Sp. z o.o., ul. Ciepłownicza 1, Karczew, oraz z wodociągu publicznego w Otwocku, zaopatrującego w wodę mieszkańców miasta Karczew, zarządzanego przez Otwockie Przedsiębiorstwo Wodociągów i Kanalizacji Sp. z o.o. Otwock, ul. Karczewska 48 i z wodociągu zakładowego SUPERDROB S.A. w Karczewie, zaopatrującego mieszkańców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bloku w Karczewie, ul. Armii Krajowej 80. </w:t>
      </w:r>
    </w:p>
    <w:p>
      <w:pPr>
        <w:pStyle w:val="TextBody"/>
        <w:ind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Wodociąg publiczny w Glinkach</w:t>
      </w:r>
      <w:r>
        <w:rPr>
          <w:i/>
        </w:rPr>
        <w:t>;</w:t>
      </w:r>
      <w:r>
        <w:rPr>
          <w:b/>
          <w:i/>
        </w:rPr>
        <w:t xml:space="preserve"> </w:t>
      </w:r>
      <w:r>
        <w:rPr/>
        <w:t>w 10 pobranych próbkach wody do badań, w zakresie mikrobiologicznym i fizykochemicznym, w ramach kontroli wewnętrznej prowadzonej przez administratora wodociągu i nadzoru prowadzonego przez Państwowego Powiatowego Inspektora Sanitarnego w Otwocku, jakość wody w zakresie zbadanych parametrów była zgodna z obowiązującymi przepisami.</w:t>
      </w:r>
    </w:p>
    <w:p>
      <w:pPr>
        <w:pStyle w:val="Normal"/>
        <w:ind w:firstLine="284"/>
        <w:jc w:val="both"/>
        <w:rPr/>
      </w:pPr>
      <w:r>
        <w:rPr/>
        <w:t xml:space="preserve">Woda dostarczana mieszkańcom Gminy Karczew jest pobierana z 2 ujęć głębinowych i poddawana uzdatnianiu poprzez napowietrzanie i filtrację na złożach mineralnych, gdzie następuje odżelazianie i odmanganianie. Do koagulacji, w celu poprawy mętności i barwy, stosowany jest siarczan glinu. </w:t>
      </w:r>
    </w:p>
    <w:p>
      <w:pPr>
        <w:pStyle w:val="Normal"/>
        <w:ind w:firstLine="360"/>
        <w:jc w:val="both"/>
        <w:rPr/>
      </w:pPr>
      <w:r>
        <w:rPr/>
        <w:t>Wodociąg publiczny w miejscowości Glinki produkował w 2020 r. średnio 847 m</w:t>
      </w:r>
      <w:r>
        <w:rPr>
          <w:vertAlign w:val="superscript"/>
        </w:rPr>
        <w:t>3</w:t>
      </w:r>
      <w:r>
        <w:rPr/>
        <w:t xml:space="preserve"> wody na dobę, zaopatrując w nią 5061 mieszkańców Gminy Karczew w miejscowościach: Brzezinka, Całowanie, Glinki, Janów, Kępa Nadbrzeska, Kosumce, Łukówiec, Nadbrzeż, Ostrówek, Ostrówiec, Otwock Mały, Otwock Wielki, Piotrowice, Sobiekursk, Władysławów, Wygo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Wodociąg publiczny w Otwocku, ul. Karczewska 48</w:t>
      </w:r>
      <w:r>
        <w:rPr>
          <w:i/>
        </w:rPr>
        <w:t xml:space="preserve">; </w:t>
      </w:r>
      <w:r>
        <w:rPr/>
        <w:t>z ww. wodociągu, w Mieście Karczew pobrano 5 prób w zakresie mikrobiologicznym i fizykochemicznym, w ramach kontroli wewnętrznej prowadzonej przez administratora wodociągu i nadzoru prowadzonego przez Państwowego Powiatowego Inspektora Sanitarnego w Otwocku, jakość wody w zakresie zbadanych parametrów była zgodna z obowiązującymi przepisami. Surowa woda w wodociągu jest pobierana z 9 ujęć głębinowych. W 2020 r. jedna studnia głębinowa znajdująca się przy ul. Karczewskiej była wyłączona z eksploatacji. Woda uzdatniona, podawana jest z dwóch stacji uzdatniania wody w Otwocku: ul. Karczewska i ul. Grunwaldzka.</w:t>
      </w:r>
    </w:p>
    <w:p>
      <w:pPr>
        <w:pStyle w:val="Normal"/>
        <w:ind w:firstLine="360"/>
        <w:jc w:val="both"/>
        <w:rPr/>
      </w:pPr>
      <w:r>
        <w:rPr/>
        <w:t>Wodociąg publiczny w Otwocku w 2020 r. produkował 6944 m</w:t>
      </w:r>
      <w:r>
        <w:rPr>
          <w:vertAlign w:val="superscript"/>
        </w:rPr>
        <w:t>3</w:t>
      </w:r>
      <w:r>
        <w:rPr/>
        <w:t xml:space="preserve"> wody na dobę, zaopatrując 9728 mieszkańców Karczew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8"/>
          <w:szCs w:val="8"/>
        </w:rPr>
      </w:pPr>
      <w:r>
        <w:rPr>
          <w:b/>
          <w:i/>
        </w:rPr>
        <w:t>Wodociąg lokalny w zakładzie SUPERDROB S.A. w Karczewie</w:t>
      </w:r>
      <w:r>
        <w:rPr>
          <w:i/>
        </w:rPr>
        <w:t>;</w:t>
      </w:r>
      <w:r>
        <w:rPr/>
        <w:t xml:space="preserve"> w 13 pobranych próbkach wody do badań w zakresie fizykochemicznym i mikrobiologicznym, wykonanych w ramach kontroli wewnętrznej prowadzonej przez administratora wodociągu i nadzoru prowadzonego przez Państwowego Powiatowego Inspektora Sanitarnego w Otwocku, stwierdzono, że jakość wody była zgodna z obowiązującymi przepisami. </w:t>
      </w:r>
    </w:p>
    <w:p>
      <w:pPr>
        <w:pStyle w:val="Normal"/>
        <w:ind w:firstLine="360"/>
        <w:jc w:val="both"/>
        <w:rPr/>
      </w:pPr>
      <w:r>
        <w:rPr/>
        <w:t>Woda dostarczana mieszkańcom bloku zakładowego, hotelu pracowniczego i do zakładu pobierana jest z 4 ujęć głębinowych. Jest poddawana uzdatnianiu poprzez napowietrzanie i filtrację na filtrach piaskowych, gdzie następuje odżelazianie i odmanganianie.</w:t>
      </w:r>
    </w:p>
    <w:p>
      <w:pPr>
        <w:pStyle w:val="Normal"/>
        <w:ind w:firstLine="360"/>
        <w:jc w:val="both"/>
        <w:rPr/>
      </w:pPr>
      <w:r>
        <w:rPr/>
        <w:t>Ww. wodociąg zakładowy produkował w 2020 r. 1831 m³ wody na dobę, zaopatrując w nią pracowników zakładu, mieszkańców hotelu pracowniczego oraz 74 mieszkańców bloku w Karczewie, ul. Armii Krajowej 82.</w:t>
      </w:r>
    </w:p>
    <w:p>
      <w:pPr>
        <w:pStyle w:val="Normal"/>
        <w:spacing w:before="100" w:after="0"/>
        <w:ind w:firstLine="58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Mieszkańcy gminy Kołbiel</w:t>
      </w:r>
      <w:r>
        <w:rPr/>
        <w:t xml:space="preserve"> byli zaopatrywani w wodę</w:t>
      </w:r>
      <w:r>
        <w:rPr>
          <w:i/>
        </w:rPr>
        <w:t xml:space="preserve"> </w:t>
      </w:r>
      <w:r>
        <w:rPr/>
        <w:t>z wodociągu publicznego w Bocianie, administrowanego przez Gminę Kołbi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Wodociąg publiczny w miejscowości Bocian; </w:t>
      </w:r>
      <w:r>
        <w:rPr/>
        <w:t xml:space="preserve">w 10 pobranych próbkach wody do badań, w zakresie mikrobiologicznym i fizykochemicznym, w ramach kontroli wewnętrznej prowadzonej przez administratora wodociągu i nadzoru prowadzonego przez Państwowego Powiatowego Inspektora Sanitarnego w Otwocku, jakość wody w zakresie zbadanych parametrów była zgodna z obowiązującymi przepisami. </w:t>
      </w:r>
    </w:p>
    <w:p>
      <w:pPr>
        <w:pStyle w:val="Normal"/>
        <w:ind w:firstLine="708"/>
        <w:jc w:val="both"/>
        <w:rPr/>
      </w:pPr>
      <w:r>
        <w:rPr/>
        <w:t>Woda dostarczana mieszkańcom z ww. wodociągu jest pobierana z 3 studni głębinowych i podlega uzdatnianiu poprzez napowietrzanie i filtrację na filtrach piaskowo-żwirowych, gdzie następuje odżelazianie i odmanganianie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Wodociąg publiczny w miejscowości Bocian produkował w 2020 r. 1362 m</w:t>
      </w:r>
      <w:r>
        <w:rPr/>
        <w:t xml:space="preserve">³ wody na dobę, zaopatrując 8248 mieszkańców Gminy Kołbiel w miejscowościach: Antoninek, Bocian, Bolechówek, Borków, Chrosna, Chrząszczówka, Człekówka, Dobrzyniec, Gadka, Głupianka, Gózd, Karpiska, Kąty, Kołbiel, Kujawki, Lubice, Nowa Wieś, Oleksin, Podgórzno, Radachówka, Rudno, Rudzienko, Sępochów, Siwianka, Skorupy, Stara Wieś II, Sufczyn, Teresin, Władzin, Wilczarz, Wola Sufczyńska. </w:t>
      </w:r>
    </w:p>
    <w:p>
      <w:pPr>
        <w:pStyle w:val="Normal"/>
        <w:ind w:firstLine="709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>Mieszkańcy Gminy Celestynów</w:t>
      </w:r>
      <w:r>
        <w:rPr>
          <w:iCs/>
        </w:rPr>
        <w:t xml:space="preserve"> byli zaopatrywani w wodę z 4 wodociągów publicznych w miejscowościach:</w:t>
      </w:r>
      <w:r>
        <w:rPr>
          <w:i/>
          <w:iCs/>
        </w:rPr>
        <w:t xml:space="preserve"> </w:t>
      </w:r>
      <w:r>
        <w:rPr>
          <w:iCs/>
        </w:rPr>
        <w:t>Celestynów, Glina i Ostrów, administrowanych przez Gospodarkę Komunalną w Celestynowie, ul. Regucka 5 oraz z wodociągu w Bocianie, gm. Kołbiel, zaopatrującego w wodę mieszkańców wsi Zabieżki, administrowanego przez Gminę Kołbiel.</w:t>
      </w:r>
    </w:p>
    <w:p>
      <w:pPr>
        <w:pStyle w:val="Normal"/>
        <w:spacing w:before="280" w:after="0"/>
        <w:jc w:val="both"/>
        <w:rPr/>
      </w:pPr>
      <w:r>
        <w:rPr>
          <w:b/>
          <w:i/>
        </w:rPr>
        <w:t>Wodociąg publiczny w miejscowości Ostrów</w:t>
      </w:r>
      <w:r>
        <w:rPr>
          <w:i/>
        </w:rPr>
        <w:t>;</w:t>
      </w:r>
      <w:r>
        <w:rPr/>
        <w:t xml:space="preserve"> </w:t>
      </w:r>
      <w:r>
        <w:rPr>
          <w:rFonts w:cs="Tahoma"/>
          <w:lang w:bidi="zxx"/>
        </w:rPr>
        <w:t xml:space="preserve">w 8 próbkach </w:t>
      </w:r>
      <w:bookmarkStart w:id="1" w:name="_Hlk62042505"/>
      <w:r>
        <w:rPr>
          <w:rFonts w:cs="Tahoma"/>
          <w:lang w:bidi="zxx"/>
        </w:rPr>
        <w:t>wody pobranych do badań, w zakresie mikrobiologicznym i fizykochemicznym, wykonanych w ramach kontroli wewnętrznej prowadzonej przez administratora wodociągu i nadzoru prowadzonego przez PPIS w Otwocku, jakość wody</w:t>
      </w:r>
      <w:bookmarkStart w:id="2" w:name="_Hlk62028927"/>
      <w:r>
        <w:rPr>
          <w:rFonts w:cs="Tahoma"/>
          <w:lang w:bidi="zxx"/>
        </w:rPr>
        <w:t xml:space="preserve"> była zgodna z obowiązującymi przepisami.  </w:t>
      </w:r>
      <w:bookmarkEnd w:id="2"/>
    </w:p>
    <w:p>
      <w:pPr>
        <w:pStyle w:val="Normal"/>
        <w:ind w:firstLine="360"/>
        <w:jc w:val="both"/>
        <w:rPr/>
      </w:pPr>
      <w:bookmarkEnd w:id="1"/>
      <w:r>
        <w:rPr/>
        <w:t xml:space="preserve">Woda dostarczana mieszkańcom z ww. wodociągu jest pobierana z 2 studni głębinowych i podlega uzdatnianiu poprzez napowietrzanie i filtrację na filtrach mineralnych Culligan, gdzie następuje  odżelazianie i odmanganianie, a następnie na filtrze z węglem aktywnym są usuwane uboczne produkty chlorowania wstępnego. </w:t>
      </w:r>
    </w:p>
    <w:p>
      <w:pPr>
        <w:pStyle w:val="Normal"/>
        <w:ind w:firstLine="360"/>
        <w:jc w:val="both"/>
        <w:rPr/>
      </w:pPr>
      <w:r>
        <w:rPr/>
        <w:t>Wodociąg publiczny w miejscowości Ostrów produkował w 2020 r. 319 m³ wody na dobę, zaopatrując w nią 1180 mieszkańców, w  miejscowościach: Ostrów, Jatne, Dyzin, Ostrowik.</w:t>
      </w:r>
    </w:p>
    <w:p>
      <w:pPr>
        <w:pStyle w:val="Normal"/>
        <w:ind w:firstLine="708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/>
      </w:pPr>
      <w:r>
        <w:rPr>
          <w:b/>
          <w:i/>
        </w:rPr>
        <w:t>Wodociąg publiczny w miejscowości Glina</w:t>
      </w:r>
      <w:r>
        <w:rPr/>
        <w:t>; w 8 próbkach wody pobranych do badań, w zakresie mikrobiologicznym, w ramach kontroli wewnętrznej prowadzonej przez administratora wodociągu i nadzoru prowadzonego przez PPIS w Otwocku, jakość wody była zgodna z obowiązującymi przepisami. W 2020 r. na 9 próbek wody pobranych do badań, w zakresie fizykochemicznym, w ramach kontroli wewnętrznej prowadzonej przez administratora wodociągu i nadzoru prowadzonego przez PPIS w Otwocku, stwierdzono ponadnormatywną zawartość manganu w 1 próbce:</w:t>
      </w:r>
    </w:p>
    <w:p>
      <w:pPr>
        <w:pStyle w:val="Normal"/>
        <w:jc w:val="both"/>
        <w:rPr/>
      </w:pPr>
      <w:r>
        <w:rPr/>
        <w:t>•</w:t>
      </w:r>
      <w:r>
        <w:rPr/>
        <w:tab/>
        <w:t>tj. 99 µg/l (wartość parametryczna 50 µg/l), próbka wody pobrana do badań w dniu 10.09.2020 r., nr sprawozdania 14357/ZL/20 z dnia 17.09.2020 r.</w:t>
      </w:r>
    </w:p>
    <w:p>
      <w:pPr>
        <w:pStyle w:val="Normal"/>
        <w:jc w:val="both"/>
        <w:rPr/>
      </w:pPr>
      <w:r>
        <w:rPr/>
        <w:t xml:space="preserve">Administrator wodociągu podjął działania naprawcze polegające na usunięciu awarii związanej z urządzeniem dozującym siarczan glinu. Przeprowadzone badanie kontrolne wykazało, </w:t>
      </w:r>
      <w:bookmarkStart w:id="3" w:name="_Hlk62032257"/>
      <w:r>
        <w:rPr/>
        <w:t xml:space="preserve">że jakość wody jest zgodna z obowiązującymi przepisami </w:t>
      </w:r>
      <w:bookmarkEnd w:id="3"/>
      <w:r>
        <w:rPr/>
        <w:t>w zakresie kwestionowanego parametru.</w:t>
      </w:r>
    </w:p>
    <w:p>
      <w:pPr>
        <w:pStyle w:val="Normal"/>
        <w:jc w:val="both"/>
        <w:rPr/>
      </w:pPr>
      <w:r>
        <w:rPr/>
        <w:t>PPIS w Otwocku stwierdził, że woda w wodociągu publicznym Glina w 2020 r., po przeprowadzonych działaniach naprawczych, spełniała wymagania w zakresie zbadanych parametrów określonych w rozporządzeniu Ministra Zdrowia z dnia z dnia 7 grudnia 2017 r. w sprawie jakości wody przeznaczonej do spożycia przez ludzi (Dz. U. z 2017 r. poz.2294).</w:t>
      </w:r>
    </w:p>
    <w:p>
      <w:pPr>
        <w:pStyle w:val="Normal"/>
        <w:tabs>
          <w:tab w:val="clear" w:pos="708"/>
          <w:tab w:val="left" w:pos="395" w:leader="none"/>
          <w:tab w:val="left" w:pos="489" w:leader="none"/>
        </w:tabs>
        <w:jc w:val="both"/>
        <w:rPr/>
      </w:pPr>
      <w:r>
        <w:rPr/>
        <w:tab/>
        <w:t>Woda dostarczana mieszkańcom z ww. wodociągu jest pobierana z 2 studni głębinowych i podlega uzdatnianiu poprzez napowietrzanie i filtrację na filtrach piaskowo-żwirowych, gdzie następuje  odżelazianie  i odmanganianie. Do koagulacji, w celu poprawy mętności i barwy, stosowany jest siarczan glinu.</w:t>
      </w:r>
    </w:p>
    <w:p>
      <w:pPr>
        <w:pStyle w:val="Normal"/>
        <w:ind w:firstLine="708"/>
        <w:jc w:val="both"/>
        <w:rPr/>
      </w:pPr>
      <w:r>
        <w:rPr/>
        <w:t xml:space="preserve">Wodociąg publiczny w miejscowości Glina produkował w </w:t>
      </w:r>
      <w:r>
        <w:rPr>
          <w:lang w:val="zxx"/>
        </w:rPr>
        <w:t>20</w:t>
      </w:r>
      <w:r>
        <w:rPr/>
        <w:t>20</w:t>
      </w:r>
      <w:r>
        <w:rPr>
          <w:lang w:val="zxx"/>
        </w:rPr>
        <w:t xml:space="preserve"> r. 1</w:t>
      </w:r>
      <w:r>
        <w:rPr/>
        <w:t>55</w:t>
      </w:r>
      <w:r>
        <w:rPr>
          <w:lang w:val="zxx"/>
        </w:rPr>
        <w:t xml:space="preserve"> m³ wody na dobę, zaopatrując w nią 192</w:t>
      </w:r>
      <w:r>
        <w:rPr/>
        <w:t>3</w:t>
      </w:r>
      <w:r>
        <w:rPr>
          <w:lang w:val="zxx"/>
        </w:rPr>
        <w:t xml:space="preserve"> mieszkańców</w:t>
      </w:r>
      <w:r>
        <w:rPr/>
        <w:t xml:space="preserve"> w miejscowościach: Glina i Pogorzel Warszawsk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5" w:leader="none"/>
          <w:tab w:val="left" w:pos="489" w:leader="none"/>
        </w:tabs>
        <w:jc w:val="both"/>
        <w:rPr/>
      </w:pPr>
      <w:r>
        <w:rPr>
          <w:b/>
          <w:i/>
        </w:rPr>
        <w:t>Wodociąg publiczny w miejscowości Celestynów</w:t>
      </w:r>
      <w:r>
        <w:rPr>
          <w:i/>
        </w:rPr>
        <w:t xml:space="preserve">; </w:t>
      </w:r>
      <w:r>
        <w:rPr>
          <w:rFonts w:eastAsia="Tahoma"/>
          <w:kern w:val="2"/>
          <w:lang w:val="zxx" w:eastAsia="zxx"/>
        </w:rPr>
        <w:t xml:space="preserve">na 12 pobranych próbek </w:t>
      </w:r>
      <w:bookmarkStart w:id="4" w:name="_Hlk60340169"/>
      <w:r>
        <w:rPr>
          <w:rFonts w:eastAsia="Tahoma"/>
          <w:kern w:val="2"/>
          <w:lang w:val="zxx" w:eastAsia="zxx"/>
        </w:rPr>
        <w:t>wody do badań w</w:t>
      </w:r>
      <w:r>
        <w:rPr>
          <w:rFonts w:eastAsia="Tahoma"/>
          <w:kern w:val="2"/>
          <w:lang w:eastAsia="zxx"/>
        </w:rPr>
        <w:t> </w:t>
      </w:r>
      <w:r>
        <w:rPr>
          <w:rFonts w:eastAsia="Tahoma"/>
          <w:kern w:val="2"/>
          <w:lang w:val="zxx" w:eastAsia="zxx"/>
        </w:rPr>
        <w:t>zakresie mikrobiologicznym</w:t>
      </w:r>
      <w:bookmarkEnd w:id="4"/>
      <w:r>
        <w:rPr>
          <w:rFonts w:eastAsia="Tahoma"/>
          <w:kern w:val="2"/>
          <w:lang w:val="zxx" w:eastAsia="zxx"/>
        </w:rPr>
        <w:t xml:space="preserve"> i</w:t>
      </w:r>
      <w:r>
        <w:rPr>
          <w:rFonts w:eastAsia="Tahoma"/>
          <w:kern w:val="2"/>
          <w:lang w:eastAsia="zxx"/>
        </w:rPr>
        <w:t> </w:t>
      </w:r>
      <w:r>
        <w:rPr>
          <w:rFonts w:eastAsia="Tahoma"/>
          <w:kern w:val="2"/>
          <w:lang w:val="zxx" w:eastAsia="zxx"/>
        </w:rPr>
        <w:t>fizykochemicznym,</w:t>
      </w:r>
      <w:r>
        <w:rPr>
          <w:rFonts w:eastAsia="Tahoma"/>
          <w:kern w:val="2"/>
          <w:lang w:eastAsia="zxx"/>
        </w:rPr>
        <w:t xml:space="preserve"> </w:t>
      </w:r>
      <w:r>
        <w:rPr>
          <w:rFonts w:eastAsia="Tahoma"/>
          <w:kern w:val="2"/>
          <w:lang w:val="zxx" w:eastAsia="zxx"/>
        </w:rPr>
        <w:t xml:space="preserve">wykonanych w ramach kontroli wewnętrznej prowadzonej przez administratora wodociągu i nadzoru prowadzonego przez </w:t>
      </w:r>
      <w:r>
        <w:rPr>
          <w:rFonts w:eastAsia="Tahoma"/>
          <w:kern w:val="2"/>
          <w:lang w:eastAsia="zxx"/>
        </w:rPr>
        <w:t>Państwowego Powiatowego Inspektora Sanitarnego w Otwocku</w:t>
      </w:r>
      <w:r>
        <w:rPr>
          <w:rFonts w:eastAsia="Tahoma"/>
          <w:kern w:val="2"/>
          <w:lang w:val="zxx" w:eastAsia="zxx"/>
        </w:rPr>
        <w:t xml:space="preserve">, w </w:t>
      </w:r>
      <w:r>
        <w:rPr>
          <w:rFonts w:eastAsia="Tahoma"/>
          <w:kern w:val="2"/>
          <w:lang w:eastAsia="zxx"/>
        </w:rPr>
        <w:t>1</w:t>
      </w:r>
      <w:r>
        <w:rPr>
          <w:rFonts w:eastAsia="Tahoma"/>
          <w:kern w:val="2"/>
          <w:lang w:val="zxx" w:eastAsia="zxx"/>
        </w:rPr>
        <w:t xml:space="preserve"> prób</w:t>
      </w:r>
      <w:r>
        <w:rPr>
          <w:rFonts w:eastAsia="Tahoma"/>
          <w:kern w:val="2"/>
          <w:lang w:eastAsia="zxx"/>
        </w:rPr>
        <w:t>ce</w:t>
      </w:r>
      <w:r>
        <w:rPr>
          <w:rFonts w:eastAsia="Tahoma"/>
          <w:kern w:val="2"/>
          <w:lang w:val="zxx" w:eastAsia="zxx"/>
        </w:rPr>
        <w:t xml:space="preserve"> wody stwierdzono</w:t>
      </w:r>
      <w:bookmarkStart w:id="5" w:name="_Hlk58999746"/>
      <w:r>
        <w:rPr>
          <w:rFonts w:eastAsia="Tahoma"/>
          <w:kern w:val="2"/>
          <w:lang w:eastAsia="zxx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  <w:tab w:val="left" w:pos="489" w:leader="none"/>
        </w:tabs>
        <w:jc w:val="both"/>
        <w:rPr>
          <w:rFonts w:eastAsia="Tahoma"/>
          <w:kern w:val="2"/>
          <w:lang w:val="zxx" w:eastAsia="zxx"/>
        </w:rPr>
      </w:pPr>
      <w:r>
        <w:rPr>
          <w:rFonts w:eastAsia="Tahoma"/>
          <w:kern w:val="2"/>
          <w:lang w:val="zxx" w:eastAsia="zxx"/>
        </w:rPr>
        <w:t>1 jtk</w:t>
      </w:r>
      <w:bookmarkEnd w:id="5"/>
      <w:r>
        <w:rPr>
          <w:rFonts w:eastAsia="Tahoma"/>
          <w:kern w:val="2"/>
          <w:lang w:val="zxx" w:eastAsia="zxx"/>
        </w:rPr>
        <w:t xml:space="preserve"> liczby bakterii grupy coli w 100 ml wody (wartość parametryczna 0 jtk)</w:t>
      </w:r>
      <w:r>
        <w:rPr>
          <w:rFonts w:eastAsia="Tahoma"/>
          <w:kern w:val="2"/>
          <w:lang w:eastAsia="zxx"/>
        </w:rPr>
        <w:t xml:space="preserve"> </w:t>
      </w:r>
      <w:r>
        <w:rPr>
          <w:rFonts w:eastAsia="Tahoma"/>
          <w:kern w:val="2"/>
          <w:lang w:val="zxx" w:eastAsia="zxx"/>
        </w:rPr>
        <w:t xml:space="preserve">– </w:t>
      </w:r>
      <w:bookmarkStart w:id="6" w:name="_Hlk59100949"/>
      <w:r>
        <w:rPr>
          <w:rFonts w:eastAsia="Tahoma"/>
          <w:kern w:val="2"/>
          <w:lang w:val="zxx" w:eastAsia="ar-SA"/>
        </w:rPr>
        <w:t>prób</w:t>
      </w:r>
      <w:r>
        <w:rPr>
          <w:rFonts w:eastAsia="Tahoma"/>
          <w:kern w:val="2"/>
          <w:lang w:eastAsia="ar-SA"/>
        </w:rPr>
        <w:t>ka</w:t>
      </w:r>
      <w:r>
        <w:rPr>
          <w:rFonts w:eastAsia="Tahoma"/>
          <w:kern w:val="2"/>
          <w:lang w:val="zxx" w:eastAsia="ar-SA"/>
        </w:rPr>
        <w:t xml:space="preserve"> wody pobran</w:t>
      </w:r>
      <w:r>
        <w:rPr>
          <w:rFonts w:eastAsia="Tahoma"/>
          <w:kern w:val="2"/>
          <w:lang w:eastAsia="ar-SA"/>
        </w:rPr>
        <w:t>a</w:t>
      </w:r>
      <w:r>
        <w:rPr>
          <w:rFonts w:eastAsia="Tahoma"/>
          <w:kern w:val="2"/>
          <w:lang w:val="zxx" w:eastAsia="ar-SA"/>
        </w:rPr>
        <w:t xml:space="preserve"> do badania w dniu 04.02.2020 r.</w:t>
      </w:r>
      <w:bookmarkEnd w:id="6"/>
      <w:r>
        <w:rPr>
          <w:rFonts w:eastAsia="Tahoma"/>
          <w:kern w:val="2"/>
          <w:lang w:val="zxx" w:eastAsia="ar-SA"/>
        </w:rPr>
        <w:t xml:space="preserve">, </w:t>
      </w:r>
      <w:r>
        <w:rPr>
          <w:rFonts w:eastAsia="Tahoma"/>
          <w:kern w:val="2"/>
          <w:lang w:val="zxx" w:eastAsia="zxx"/>
        </w:rPr>
        <w:t>nr sprawozdania HKL.9052.1.00648.2020 z dnia 04.03.2020 r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bookmarkStart w:id="7" w:name="_Hlk60737542"/>
      <w:r>
        <w:rPr>
          <w:rFonts w:eastAsia="Tahoma"/>
          <w:kern w:val="2"/>
          <w:lang w:eastAsia="zxx"/>
        </w:rPr>
        <w:t xml:space="preserve">PPIS w Otwocku </w:t>
      </w:r>
      <w:bookmarkEnd w:id="7"/>
      <w:r>
        <w:rPr>
          <w:rFonts w:eastAsia="Tahoma"/>
          <w:kern w:val="2"/>
          <w:lang w:val="zxx" w:eastAsia="zxx"/>
        </w:rPr>
        <w:t>nie wdrożył postępowania administracyjnego z uwagi na to, że zgodnie z</w:t>
      </w:r>
      <w:r>
        <w:rPr>
          <w:rFonts w:eastAsia="Tahoma"/>
          <w:kern w:val="2"/>
          <w:lang w:eastAsia="zxx"/>
        </w:rPr>
        <w:t> </w:t>
      </w:r>
      <w:r>
        <w:rPr>
          <w:rFonts w:eastAsia="Tahoma"/>
          <w:kern w:val="2"/>
          <w:lang w:val="zxx" w:eastAsia="zxx"/>
        </w:rPr>
        <w:t>wymaganiami załącznika 1 C rozporządzenia Ministra Zdrowia z dnia 7 grudnia 2017 r. w</w:t>
      </w:r>
      <w:r>
        <w:rPr>
          <w:rFonts w:eastAsia="Tahoma"/>
          <w:kern w:val="2"/>
          <w:lang w:eastAsia="zxx"/>
        </w:rPr>
        <w:t> </w:t>
      </w:r>
      <w:r>
        <w:rPr>
          <w:rFonts w:eastAsia="Tahoma"/>
          <w:kern w:val="2"/>
          <w:lang w:val="zxx" w:eastAsia="zxx"/>
        </w:rPr>
        <w:t>sprawie jakości wody przeznaczonej do spożycia przez ludzi (Dz. U. z 2017 r. poz. 2294), dopuszcza się pojedyncze bakterie grupy coli w ilości &lt;10 jtk. W związku z tym PPIS w</w:t>
      </w:r>
      <w:r>
        <w:rPr>
          <w:rFonts w:eastAsia="Tahoma"/>
          <w:kern w:val="2"/>
          <w:lang w:eastAsia="zxx"/>
        </w:rPr>
        <w:t> </w:t>
      </w:r>
      <w:r>
        <w:rPr>
          <w:rFonts w:eastAsia="Tahoma"/>
          <w:kern w:val="2"/>
          <w:lang w:val="zxx" w:eastAsia="zxx"/>
        </w:rPr>
        <w:t>Otwocku zawiadomił administratora wodociągu o przekroczeniu zalecając przeprowadzenie działań naprawczych.</w:t>
      </w:r>
      <w:r>
        <w:rPr>
          <w:rFonts w:eastAsia="Tahoma"/>
          <w:kern w:val="2"/>
          <w:lang w:eastAsia="zxx"/>
        </w:rPr>
        <w:t xml:space="preserve"> </w:t>
      </w:r>
      <w:r>
        <w:rPr>
          <w:rFonts w:eastAsia="Tahoma"/>
          <w:kern w:val="2"/>
          <w:lang w:val="zxx" w:eastAsia="zxx"/>
        </w:rPr>
        <w:t>Administrator wodociągu po otrzymaniu informacji o</w:t>
      </w:r>
      <w:r>
        <w:rPr>
          <w:rFonts w:eastAsia="Tahoma"/>
          <w:kern w:val="2"/>
          <w:lang w:eastAsia="zxx"/>
        </w:rPr>
        <w:t> </w:t>
      </w:r>
      <w:r>
        <w:rPr>
          <w:rFonts w:eastAsia="Tahoma"/>
          <w:kern w:val="2"/>
          <w:lang w:val="zxx" w:eastAsia="zxx"/>
        </w:rPr>
        <w:t xml:space="preserve">powyższym podjął działania naprawcze polegające na płukaniu sieci wodociągowej oraz płukaniu instalacji </w:t>
      </w:r>
      <w:r>
        <w:rPr>
          <w:rFonts w:eastAsia="Tahoma"/>
          <w:kern w:val="2"/>
          <w:lang w:eastAsia="zxx"/>
        </w:rPr>
        <w:t xml:space="preserve">wewnętrznej. </w:t>
      </w:r>
      <w:r>
        <w:rPr>
          <w:rFonts w:eastAsia="Tahoma"/>
          <w:kern w:val="2"/>
          <w:lang w:val="zxx" w:eastAsia="zxx"/>
        </w:rPr>
        <w:t>Przeprowadzone badanie kontrolne wykonane przez administratora wodociągu w próbce wody pobranej do badania w dniu 17.02.2020 r. wykazało, że jakość wody w zakresie zbadanych parametrów mikrobiologicznych jest zgodna z obowiązującymi przepisami</w:t>
      </w:r>
      <w:r>
        <w:rPr>
          <w:rFonts w:eastAsia="Tahoma"/>
          <w:kern w:val="2"/>
          <w:lang w:eastAsia="zxx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Woda dostarczana mieszkańcom z ww. wodociągu pobierana jest z 4 studni głębinowych i podlega uzdatnianiu poprzez napowietrzanie i filtrację na filtrach mineralnych Culligan, gdzie następuje  odżelazianie  i odmanganianie. Do koagulacji w celu poprawy mętności i barwy  stosowany jest siarczan glinu. </w:t>
      </w:r>
    </w:p>
    <w:p>
      <w:pPr>
        <w:pStyle w:val="Normal"/>
        <w:tabs>
          <w:tab w:val="clear" w:pos="708"/>
          <w:tab w:val="left" w:pos="553" w:leader="none"/>
          <w:tab w:val="left" w:pos="4420" w:leader="none"/>
        </w:tabs>
        <w:jc w:val="both"/>
        <w:rPr/>
      </w:pPr>
      <w:r>
        <w:rPr/>
        <w:tab/>
        <w:t xml:space="preserve">Wodociąg publiczny w miejscowości Celestynów produkował w 2020 r. </w:t>
      </w:r>
      <w:r>
        <w:rPr>
          <w:rFonts w:eastAsia="Tahoma"/>
          <w:kern w:val="2"/>
          <w:lang w:eastAsia="zxx"/>
        </w:rPr>
        <w:t>982</w:t>
      </w:r>
      <w:r>
        <w:rPr>
          <w:rFonts w:eastAsia="Tahoma"/>
          <w:kern w:val="2"/>
          <w:lang w:val="zxx" w:eastAsia="zxx"/>
        </w:rPr>
        <w:t xml:space="preserve"> m</w:t>
      </w:r>
      <w:r>
        <w:rPr>
          <w:kern w:val="2"/>
          <w:lang w:val="zxx" w:eastAsia="zxx"/>
        </w:rPr>
        <w:t>³</w:t>
      </w:r>
      <w:r>
        <w:rPr>
          <w:rFonts w:eastAsia="Tahoma"/>
          <w:kern w:val="2"/>
          <w:lang w:val="zxx" w:eastAsia="zxx"/>
        </w:rPr>
        <w:t xml:space="preserve"> na dobę, zaopatrując w nią 77</w:t>
      </w:r>
      <w:r>
        <w:rPr>
          <w:rFonts w:eastAsia="Tahoma"/>
          <w:kern w:val="2"/>
          <w:lang w:eastAsia="zxx"/>
        </w:rPr>
        <w:t>23</w:t>
      </w:r>
      <w:r>
        <w:rPr>
          <w:rFonts w:eastAsia="Tahoma"/>
          <w:kern w:val="2"/>
          <w:lang w:val="zxx" w:eastAsia="zxx"/>
        </w:rPr>
        <w:t xml:space="preserve"> mieszkańców</w:t>
      </w:r>
      <w:r>
        <w:rPr>
          <w:rFonts w:eastAsia="Tahoma"/>
          <w:kern w:val="2"/>
          <w:lang w:eastAsia="zxx"/>
        </w:rPr>
        <w:t xml:space="preserve"> </w:t>
      </w:r>
      <w:r>
        <w:rPr/>
        <w:t xml:space="preserve">w miejscowościach: </w:t>
      </w:r>
      <w:r>
        <w:rPr>
          <w:iCs/>
        </w:rPr>
        <w:t>Celestynów, Dąbrówka, Stara Wieś, Regut, Podbiel, Tabor, Lasek, Ponurzyca.</w:t>
      </w:r>
      <w:r>
        <w:rPr>
          <w:b/>
          <w:i/>
          <w:iCs/>
        </w:rPr>
        <w:t xml:space="preserve"> </w:t>
      </w:r>
      <w:r>
        <w:rPr/>
        <w:t xml:space="preserve">  </w:t>
        <w:tab/>
        <w:tab/>
        <w:t xml:space="preserve">. </w:t>
      </w:r>
    </w:p>
    <w:p>
      <w:pPr>
        <w:pStyle w:val="NormalnyWeb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489" w:leader="none"/>
        </w:tabs>
        <w:jc w:val="both"/>
        <w:rPr/>
      </w:pPr>
      <w:r>
        <w:rPr>
          <w:b/>
          <w:i/>
          <w:iCs/>
        </w:rPr>
        <w:t>Wodociąg publiczny w miejscowości Bocian, gm. Kołbiel</w:t>
      </w:r>
      <w:r>
        <w:rPr>
          <w:i/>
          <w:iCs/>
        </w:rPr>
        <w:t>;</w:t>
      </w:r>
      <w:r>
        <w:rPr/>
        <w:t xml:space="preserve"> w 12 pobranych próbkach wody pobranych do badań, w zakresie mikrobiologicznym i fizykochemicznym, w ramach kontroli wewnętrznej prowadzonej przez właściciela wodociągu i nadzoru prowadzonego przez </w:t>
      </w:r>
      <w:bookmarkStart w:id="8" w:name="_Hlk62036759"/>
      <w:r>
        <w:rPr/>
        <w:t>PPIS w Otwocku</w:t>
      </w:r>
      <w:bookmarkEnd w:id="8"/>
      <w:r>
        <w:rPr/>
        <w:t>, jakość wody była zgodna z obowiązującymi przepisami.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ab/>
        <w:t xml:space="preserve">Woda dostarczana mieszkańcom z ww. wodociągu jest pobierana z 3 studni głębinowych i podlega uzdatnianiu poprzez napowietrzanie i filtrację na filtrach piaskowo-żwirowych, gdzie następuje odżelazianie i odmanganianie. </w:t>
      </w:r>
    </w:p>
    <w:p>
      <w:pPr>
        <w:pStyle w:val="Normal"/>
        <w:ind w:firstLine="709"/>
        <w:jc w:val="both"/>
        <w:rPr/>
      </w:pPr>
      <w:r>
        <w:rPr/>
        <w:t xml:space="preserve">Wodociąg publiczny w miejscowości Bocian, gm. Kołbiel produkował w 2020 r. </w:t>
      </w:r>
      <w:r>
        <w:rPr>
          <w:lang w:val="zxx"/>
        </w:rPr>
        <w:t>1</w:t>
      </w:r>
      <w:r>
        <w:rPr/>
        <w:t>362 </w:t>
      </w:r>
      <w:r>
        <w:rPr>
          <w:lang w:val="zxx"/>
        </w:rPr>
        <w:t>m³ wody na dobę, zaopatrując w nią 767 mieszkańców miejscowości Zabieżki, gm.</w:t>
      </w:r>
      <w:r>
        <w:rPr/>
        <w:t> </w:t>
      </w:r>
      <w:r>
        <w:rPr>
          <w:lang w:val="zxx"/>
        </w:rPr>
        <w:t>Celestynów.</w:t>
      </w:r>
    </w:p>
    <w:p>
      <w:pPr>
        <w:pStyle w:val="Normal"/>
        <w:ind w:firstLine="709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firstLine="709"/>
        <w:jc w:val="both"/>
        <w:rPr/>
      </w:pPr>
      <w:r>
        <w:rPr>
          <w:b/>
        </w:rPr>
        <w:t>Mieszkańcy gminy Wiązowna</w:t>
      </w:r>
      <w:r>
        <w:rPr/>
        <w:t xml:space="preserve"> byli zaopatrywani w wodę z 3 wodociągów publicznych, w miejscowościach: Rzakta, Lipowo, Majdan zarządzanych przez Gospodarkę Komunalną w Wiązownie, ul. Boryszewska 2 oraz z wodociągu lokalnego: hydroforni osiedlowej w Zagórzu, gm. Wiązowna, zarządzanego przez Mazowieckie Centrum Neuropsychiatrii Sp. z o.o. w Zagórzu k/Warszawy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" w:leader="none"/>
        </w:tabs>
        <w:jc w:val="both"/>
        <w:rPr/>
      </w:pPr>
      <w:r>
        <w:rPr>
          <w:b/>
          <w:i/>
        </w:rPr>
        <w:t>Wodociąg publiczny w miejscowości Lipowo</w:t>
      </w:r>
      <w:r>
        <w:rPr>
          <w:i/>
        </w:rPr>
        <w:t>;</w:t>
      </w:r>
      <w:r>
        <w:rPr/>
        <w:t xml:space="preserve"> </w:t>
      </w:r>
      <w:r>
        <w:rPr>
          <w:rFonts w:eastAsia="Lucida Sans Unicode" w:cs="Tahoma"/>
          <w:lang w:bidi="zxx"/>
        </w:rPr>
        <w:t xml:space="preserve">w 8 próbkach wody pobranych do badań w zakresie mikrobiologicznym i fizykochemicznym, wykonanych w ramach kontroli wewnętrznej, prowadzonej przez administratora wodociągu i nadzoru, prowadzonego przez </w:t>
      </w:r>
      <w:bookmarkStart w:id="9" w:name="_Hlk62036963"/>
      <w:r>
        <w:rPr/>
        <w:t>PPIS w Otwocku</w:t>
      </w:r>
      <w:bookmarkEnd w:id="9"/>
      <w:r>
        <w:rPr>
          <w:rFonts w:eastAsia="Lucida Sans Unicode" w:cs="Tahoma"/>
          <w:lang w:bidi="zxx"/>
        </w:rPr>
        <w:t>, jakość wody</w:t>
      </w:r>
      <w:r>
        <w:rPr/>
        <w:t xml:space="preserve"> była zgodna z obowiązującymi przepisami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ab/>
        <w:t xml:space="preserve">Woda dostarczana mieszkańcom z ww. wodociągu jest pobierana z 3 studni głębinowych i podlega uzdatnianiu poprzez napowietrzanie i filtrację na złożu mineralnym, gdzie następuje  odżelazianie  i odmanganianie, a jako aktywator złóż stosowany jest nadmanganian potasu. </w:t>
      </w:r>
    </w:p>
    <w:p>
      <w:pPr>
        <w:pStyle w:val="Normal"/>
        <w:ind w:firstLine="708"/>
        <w:jc w:val="both"/>
        <w:rPr/>
      </w:pPr>
      <w:r>
        <w:rPr/>
        <w:t>Wodociąg publiczny w miejscowości Lipowo produkował w 2020 r. 869 m³ wody na dobę, zaopatrując w nią 5010 mieszkańców w miejscowościach: Dziechciniec, Lipowo, Malcanów, Pęclin, Radiówek, Rudka, Wola Ducka, Wola Karczewska, Żanęcin, Kąck, Kopki, część m. Wiązow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9" w:leader="none"/>
        </w:tabs>
        <w:jc w:val="both"/>
        <w:rPr/>
      </w:pPr>
      <w:r>
        <w:rPr>
          <w:b/>
          <w:i/>
        </w:rPr>
        <w:t>Wodociąg publiczny w miejscowości Majdan</w:t>
      </w:r>
      <w:r>
        <w:rPr>
          <w:i/>
        </w:rPr>
        <w:t>;</w:t>
      </w:r>
      <w:r>
        <w:rPr/>
        <w:t xml:space="preserve"> w 11 próbkach wody, pobranych do badań w zakresie mikrobiologicznym i fizykochemicznym, wykonanych w ramach kontroli wewnętrznej prowadzonej przez administratora wodociągu i nadzoru prowadzonego przez </w:t>
      </w:r>
      <w:bookmarkStart w:id="10" w:name="_Hlk62037411"/>
      <w:r>
        <w:rPr/>
        <w:t>PPIS w Otwocku</w:t>
      </w:r>
      <w:bookmarkEnd w:id="10"/>
      <w:r>
        <w:rPr/>
        <w:t>, jakość wody była zgodna z obowiązującymi przepisami.</w:t>
      </w:r>
    </w:p>
    <w:p>
      <w:pPr>
        <w:pStyle w:val="Normal"/>
        <w:ind w:firstLine="360"/>
        <w:jc w:val="both"/>
        <w:rPr/>
      </w:pPr>
      <w:r>
        <w:rPr/>
        <w:t xml:space="preserve">Woda dostarczana mieszkańcom z ww. wodociągu jest pobierana z 3 studni głębinowych i podlega uzdatnianiu poprzez napowietrzanie i filtrację na filtrach piaskowo-żwirowych, gdzie następuje  odżelazianie  i odmanganianie. </w:t>
      </w:r>
    </w:p>
    <w:p>
      <w:pPr>
        <w:pStyle w:val="Normal"/>
        <w:ind w:firstLine="360"/>
        <w:jc w:val="both"/>
        <w:rPr/>
      </w:pPr>
      <w:r>
        <w:rPr/>
        <w:t>Wodociąg publiczny w miejscowości Majdan produkował w 2020 r. średnio 914 m</w:t>
      </w:r>
      <w:r>
        <w:rPr>
          <w:vertAlign w:val="superscript"/>
        </w:rPr>
        <w:t>3</w:t>
      </w:r>
      <w:r>
        <w:rPr/>
        <w:t xml:space="preserve"> wody na dobę, zaopatrując w nią 5169 mieszkańców. w miejscowościach: Emów, Boryszew, Duchnów, Góraszka, Izabela, Majdan, Michałówek, Stefanówka, Zakręt, część m. Wiązowna.</w:t>
      </w:r>
    </w:p>
    <w:p>
      <w:pPr>
        <w:pStyle w:val="Normal"/>
        <w:spacing w:before="280" w:after="0"/>
        <w:jc w:val="both"/>
        <w:rPr/>
      </w:pPr>
      <w:r>
        <w:rPr>
          <w:b/>
          <w:i/>
        </w:rPr>
        <w:t>Wodociąg publiczny w miejscowości Rzakta</w:t>
      </w:r>
      <w:r>
        <w:rPr>
          <w:i/>
        </w:rPr>
        <w:t>;</w:t>
      </w:r>
      <w:r>
        <w:rPr/>
        <w:t xml:space="preserve"> w 9 próbkach wody pobranych do badań w zakresie mikrobiologicznym i fizykochemicznym, wykonanych w ramach kontroli wewnętrznej prowadzonej przez administratora wodociągu i nadzoru prowadzonego przez PPIS w Otwocku, jakość wody w zakresie zbadanych parametrów była zgodna z obowiązującymi przepisami. </w:t>
      </w:r>
    </w:p>
    <w:p>
      <w:pPr>
        <w:pStyle w:val="Normal"/>
        <w:ind w:firstLine="709"/>
        <w:jc w:val="both"/>
        <w:rPr/>
      </w:pPr>
      <w:r>
        <w:rPr/>
        <w:t xml:space="preserve">Woda dostarczana mieszkańcom z ww. wodociągu jest pobierana z 3 studni głębinowych i podlega uzdatnianiu poprzez napowietrzanie i filtrację na filtrach kwarcowych i katalitycznych, gdzie następuje  odżelazianie  i odmanganianie a do dezynfekcji końcowej stosowana jest lampa UV.  </w:t>
      </w:r>
    </w:p>
    <w:p>
      <w:pPr>
        <w:pStyle w:val="Normal"/>
        <w:tabs>
          <w:tab w:val="clear" w:pos="708"/>
          <w:tab w:val="left" w:pos="4420" w:leader="none"/>
        </w:tabs>
        <w:jc w:val="both"/>
        <w:rPr/>
      </w:pPr>
      <w:r>
        <w:rPr/>
        <w:t xml:space="preserve">            </w:t>
      </w:r>
      <w:r>
        <w:rPr/>
        <w:t xml:space="preserve">Wodociąg publiczny w miejscowości Rzakta produkował w 2020 r. 574 m³ na dobę, zaopatrując w nią 1978 mieszkańców w miejscowościach: Poręby, Bolesławów, Czarnówka, Glinianka, Kruszówiec, Rzakt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bCs/>
          <w:lang w:eastAsia="ar-SA"/>
        </w:rPr>
      </w:pPr>
      <w:r>
        <w:rPr>
          <w:b/>
          <w:i/>
        </w:rPr>
        <w:t>Wodociąg lokalny – hydrofornia osiedlowa – Zagórze</w:t>
      </w:r>
      <w:r>
        <w:rPr>
          <w:i/>
        </w:rPr>
        <w:t xml:space="preserve">; </w:t>
      </w:r>
      <w:r>
        <w:rPr/>
        <w:t xml:space="preserve">w 4 pobranych próbkach wody do badań, w ramach kontroli wewnętrznej prowadzonej przez administratora wodociągu, jakość wody w zakresie zbadanych parametrów była zgodna z obowiązującymi przepisami. </w:t>
      </w:r>
      <w:r>
        <w:rPr>
          <w:lang w:eastAsia="ar-SA"/>
        </w:rPr>
        <w:t xml:space="preserve">W pobranej próbce wody w dniu 26.06.2020 r., sprawozdanie z badania wody nr 5346/06/2020/F/2 z dnia 03.07.2020 r., stwierdzono ponadnormatywną zawartość chloroformu - 0,053 mg/l (wartość parametryczna 0,030 mg/l). W celu wyeliminowania przekroczenia, administrator wodociągu zgłosił się do firmy serwisującej hydrofornię. Po przeprowadzeniu działań naprawczych przeprowadził w dniu 21.07.2020 r. badanie wody w zakresie kwestionowanego parametru (sprawozdanie z badania próbki wody nr 3673/07/2020/F/1 z dnia 27.07.2020 r.), nie stwierdzono przekroczeń w zakresie badanego parametru, wobec powyższego Państwowy Powiatowy Inspektor Sanitarny w Otwocku stwierdził jak powyżej. </w:t>
      </w:r>
    </w:p>
    <w:p>
      <w:pPr>
        <w:pStyle w:val="Normal"/>
        <w:ind w:firstLine="360"/>
        <w:jc w:val="both"/>
        <w:rPr/>
      </w:pPr>
      <w:r>
        <w:rPr/>
        <w:t xml:space="preserve">Woda dostarczana mieszkańcom z ww. wodociągu jest pobierana z 1 studni głębinowej i podlega uzdatnianiu poprzez napowietrzanie i filtrację na filtrach żwirowych, gdzie następuje  odżelazianie i odmanganianie, a po wstępnym utlenianiu podchlorynem sodu przebiega filtracja na filtrze z węglem aktywnym, gdzie usuwane są uboczne produkty chlorowania wstępnego; do dezynfekcji końcowej stosowana jest lampa UV. </w:t>
      </w:r>
    </w:p>
    <w:p>
      <w:pPr>
        <w:pStyle w:val="Normal"/>
        <w:ind w:firstLine="360"/>
        <w:jc w:val="both"/>
        <w:rPr/>
      </w:pPr>
      <w:r>
        <w:rPr/>
        <w:t>Wodociąg lokalny – hydrofornia osiedlowa Zagórze, produkował w 2020 r. średnio 15 m</w:t>
      </w:r>
      <w:r>
        <w:rPr>
          <w:vertAlign w:val="superscript"/>
        </w:rPr>
        <w:t xml:space="preserve">3 </w:t>
      </w:r>
      <w:r>
        <w:rPr/>
        <w:t>wody na dobę, zaopatrując 40 mieszkańców osiedla w Zagórzu, gm. Wiązowna oraz mieszkańców pensjonatu „Przystań Stara Miłosna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Mieszkańcy gminy Osieck</w:t>
      </w:r>
      <w:r>
        <w:rPr>
          <w:iCs/>
        </w:rPr>
        <w:t xml:space="preserve"> byli zaopatrywani w wodę z wodociągu publicznego w miejscowości Osieck, administrowanego przez Gminę Osieck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Wodociąg publiczny w Osiecku</w:t>
      </w:r>
      <w:r>
        <w:rPr>
          <w:bCs/>
          <w:i/>
        </w:rPr>
        <w:t>;</w:t>
      </w:r>
      <w:r>
        <w:rPr/>
        <w:t xml:space="preserve"> w 2020 r., na 18 próbek wody pobranych do badań, w ramach kontroli wewnętrznej prowadzonej przez administratora wodociągu i nadzoru prowadzonego przez Państwowego Powiatowego Inspektora Sanitarnego w Otwocku, w 3 próbkach stwierdzono bakterie grupy coli w ilości 6 jtk/100 ml, 7 jtk/100 ml i 11 jtk/100 ml. Natomiast w jednej próbce stwierdzono 24 jtk/100 ml bakterii grupy coli i 2 jtk/100 ml Escherichia coli. Państwowy Powiatowy Inspektor Sanitarny w Otwocku nie wszczynał postępowania administracyjnego, ponieważ administrator wodociągu po otrzymaniu informacji z laboratorium o przekroczeniach podejmował natychmiast działania naprawcze.</w:t>
      </w:r>
      <w:r>
        <w:rPr>
          <w:color w:val="0070C0"/>
        </w:rPr>
        <w:t xml:space="preserve"> </w:t>
      </w:r>
      <w:r>
        <w:rPr/>
        <w:t xml:space="preserve">Uruchamiał dozowanie podchlorynu sodu do wody uzdatnionej, po filtrach w Stacji Uzdatniania Wody, informując o tym Państwowego Powiatowego Inspektora Sanitarnego w Otwocku. Po przeprowadzeniu działań naprawczych przeprowadzał badanie wody w zakresie mikrobiologicznym (w tym w zakresie kwestionowanego parametru). Ponadto Państwowy Powiatowy Inspektor Sanitarny w Otwocku w ramach prowadzonego nadzoru nad wodociągiem pobierał próbki wody do badania w powyższym zakresie. W przeprowadzonych badaniach nie stwierdzono przekroczeń w zakresie badanych parametrów. Woda dostarczana mieszkańcom z ww. jest pobierana z 2 studni głębinowych i podlega uzdatnianiu poprzez napowietrzanie i filtrację na filtrach piaskowo-żwirowych, gdzie następuje  odżelazianie  i odmanganianie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Wodociąg publiczny w miejscowości Osieck produkował w 2020 r. średnio 436 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wody na dobę, zaopatrując 3520 mieszkańców Gminy Osieck </w:t>
      </w:r>
      <w:r>
        <w:rPr/>
        <w:t xml:space="preserve">w miejscowościach: Augustówka, Czarnowiec, Górki, Grabianka, Lipiny, Natolin, Nowe Kościeliska, Osieck, Pogorzel, Rudnik, Sobienki, Wójtowizna. </w:t>
      </w:r>
    </w:p>
    <w:p>
      <w:pPr>
        <w:pStyle w:val="Normal"/>
        <w:ind w:firstLine="34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Cs/>
        </w:rPr>
        <w:t>Mieszkańcy gminy Sobienie Jeziory</w:t>
      </w:r>
      <w:r>
        <w:rPr>
          <w:iCs/>
        </w:rPr>
        <w:t xml:space="preserve"> byli zaopatrywani w wodę z wodociągu publicznego w miejscowości Sobienie Jeziory, administrowanego przez </w:t>
      </w:r>
      <w:r>
        <w:rPr/>
        <w:t xml:space="preserve">Zakład Budowy i Eksploatacji Urządzeń Wodociągowo-Kanalizacyjnych Sp. z o.o. Miętne, ul. Garwolińska 3, 08-400 Garwol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Wodociąg publiczny w miejscowości Sobienie Jeziory</w:t>
      </w:r>
      <w:r>
        <w:rPr>
          <w:i/>
        </w:rPr>
        <w:t>;</w:t>
      </w:r>
      <w:r>
        <w:rPr>
          <w:b/>
          <w:i/>
        </w:rPr>
        <w:t xml:space="preserve"> </w:t>
      </w:r>
      <w:r>
        <w:rPr/>
        <w:t xml:space="preserve">w 9 pobranych próbkach wody pobranych do badań, w zakresie mikrobiologicznym i fizykochemicznym, wykonanych w ramach kontroli wewnętrznej prowadzonej przez administratora wodociągu i nadzoru prowadzonego przez PPIS w Otwocku, jakość wody była zgodna z obowiązującymi przepisami.  </w:t>
      </w:r>
    </w:p>
    <w:p>
      <w:pPr>
        <w:pStyle w:val="Normal"/>
        <w:tabs>
          <w:tab w:val="clear" w:pos="708"/>
          <w:tab w:val="left" w:pos="4420" w:leader="none"/>
        </w:tabs>
        <w:suppressAutoHyphens w:val="true"/>
        <w:ind w:left="57" w:firstLine="303"/>
        <w:jc w:val="both"/>
        <w:rPr>
          <w:bCs/>
        </w:rPr>
      </w:pPr>
      <w:r>
        <w:rPr/>
        <w:t xml:space="preserve">Woda dostarczana mieszkańcom z ww. </w:t>
      </w:r>
      <w:r>
        <w:rPr>
          <w:bCs/>
        </w:rPr>
        <w:t>wodociągu jest pobierana z 3 studni głębinowych i poddawana uzdatnianiu przez napowietrzanie, odżelazianie i odmanganianie na filtrach piaskowo-żwirowych.</w:t>
      </w:r>
    </w:p>
    <w:p>
      <w:pPr>
        <w:pStyle w:val="Normal"/>
        <w:tabs>
          <w:tab w:val="clear" w:pos="708"/>
          <w:tab w:val="left" w:pos="4420" w:leader="none"/>
        </w:tabs>
        <w:suppressAutoHyphens w:val="true"/>
        <w:ind w:left="57" w:firstLine="303"/>
        <w:jc w:val="both"/>
        <w:rPr/>
      </w:pPr>
      <w:r>
        <w:rPr>
          <w:lang w:val="en-US"/>
        </w:rPr>
        <w:t xml:space="preserve">Wodociąg publiczny w miejscowości Sobienie Jeziory produkował w 2020 r. 486 m³ wody na dobę, zaopatrując 6261 mieszkańców Gminy Sobienie Jeziory </w:t>
      </w:r>
      <w:r>
        <w:rPr/>
        <w:t>w miejscowościach: Dziecinów, Gusin, Karczunek, Nowy Zambrzyków, Piwonin, Przydawki, Radwanków Królewski i Szlachecki, Sewerynów, Siedzów, Sobienie Biskupie, Sobienie Kiełczewskie,</w:t>
      </w:r>
      <w:r>
        <w:rPr>
          <w:color w:val="FF0000"/>
        </w:rPr>
        <w:t xml:space="preserve"> </w:t>
      </w:r>
      <w:r>
        <w:rPr/>
        <w:t xml:space="preserve">Sobienie Szlacheckie, Sobienie Jeziory, Stary Zambrzyków, Szymanowice Duże i Małe, Śniadków Dolny i Górny, Warszawice, Warszówka, Wysoczyn, Zuzanów. </w:t>
      </w:r>
    </w:p>
    <w:p>
      <w:pPr>
        <w:pStyle w:val="Normal"/>
        <w:autoSpaceDE w:val="false"/>
        <w:ind w:firstLine="708"/>
        <w:jc w:val="both"/>
        <w:rPr/>
      </w:pPr>
      <w:bookmarkStart w:id="11" w:name="_Hlk62043738"/>
      <w:r>
        <w:rPr>
          <w:lang w:eastAsia="ar-SA"/>
        </w:rPr>
        <w:t xml:space="preserve">Państwowy Powiatowy Inspektor Sanitarny w Otwocku </w:t>
      </w:r>
      <w:bookmarkEnd w:id="11"/>
      <w:r>
        <w:rPr>
          <w:lang w:eastAsia="ar-SA"/>
        </w:rPr>
        <w:t xml:space="preserve">informuje, że jakość wody w wodociągach zaopatrujących w wodę mieszkańców powiatu otwockiego, w 2020 r. spełniała wymagania określone w </w:t>
      </w:r>
      <w:r>
        <w:rPr/>
        <w:t>rozporządzeniu Ministra Zdrowia z dnia 7 grudnia 2017 r. w sprawie jakości wody przeznaczonej do spożycia przez ludzi (Dz. U. z 2017 r. poz. 2294).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>PPIS w Otwocku stwierdza, że w</w:t>
      </w:r>
      <w:r>
        <w:rPr>
          <w:lang w:eastAsia="ar-SA"/>
        </w:rPr>
        <w:t xml:space="preserve"> 2020 r. nadzorowane wodociągi powiatu otwockiego, produkowały średnio 17 591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m</w:t>
      </w:r>
      <w:r>
        <w:rPr>
          <w:vertAlign w:val="superscript"/>
          <w:lang w:eastAsia="ar-SA"/>
        </w:rPr>
        <w:t xml:space="preserve">3 </w:t>
      </w:r>
      <w:r>
        <w:rPr>
          <w:lang w:eastAsia="ar-SA"/>
        </w:rPr>
        <w:t xml:space="preserve">wody na dobę, zaopatrując w nią 107 837 mieszkańców powiatu otwockiego, a sieć wodociągowa wynosiła 1073,34 km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Państwowy Powiatowy Inspektor Sanitarny w Otwocku stwierdza, że nie odnotował od mieszkańców powiatu otwockiego w 2020 r. zgłoszeń reakcji niepożądanych, związanych ze spożyciem wody, jak również dotyczących jakości wody w nadzorowanych wodociągach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Państwowy Powiatowy Inspektor Sanitarny w Otwocku informuje, że w 2020 r. nie prowadził postępowania administracyjnego dotyczącego jakości wody w ww. nadzorowanych wodociągach powiatu otwockieg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" w:firstLine="783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eastAsia="ar-SA"/>
        </w:rPr>
      </w:pPr>
      <w:r>
        <w:rPr>
          <w:b/>
          <w:sz w:val="16"/>
          <w:szCs w:val="16"/>
          <w:u w:val="single"/>
          <w:lang w:eastAsia="ar-SA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Państwowy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wiatowy Inspektor Sanitarny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w Otwocku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r n. med. Agata Wol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trzym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adres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a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iadomo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Gazeta „Linia Otwocka”</w:t>
      </w:r>
    </w:p>
    <w:p>
      <w:pPr>
        <w:pStyle w:val="Normal"/>
        <w:jc w:val="both"/>
        <w:rPr/>
      </w:pPr>
      <w:r>
        <w:rPr>
          <w:sz w:val="16"/>
          <w:szCs w:val="16"/>
        </w:rPr>
        <w:t>2.Gazeta „Głos Karczewa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Gazeta „Celestynka”</w:t>
      </w:r>
    </w:p>
    <w:p>
      <w:pPr>
        <w:pStyle w:val="Normal"/>
        <w:jc w:val="both"/>
        <w:rPr/>
      </w:pPr>
      <w:r>
        <w:rPr>
          <w:sz w:val="16"/>
          <w:szCs w:val="16"/>
        </w:rPr>
        <w:t>4. Gazeta „Józefów nad Świdrem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Gazeta „Nasz Józefów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Gazeta „Powiązania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Gazeta „iOtwock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Gazeta „Halo Otwock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52:00Z</dcterms:created>
  <dc:creator>Powiatowa Stacja Sanitarno-Epidemiologiczna</dc:creator>
  <dc:description/>
  <cp:keywords/>
  <dc:language>en-US</dc:language>
  <cp:lastModifiedBy>Renata Kalinowska</cp:lastModifiedBy>
  <cp:lastPrinted>2021-02-01T14:22:00Z</cp:lastPrinted>
  <dcterms:modified xsi:type="dcterms:W3CDTF">2021-02-02T12:45:00Z</dcterms:modified>
  <cp:revision>506</cp:revision>
  <dc:subject/>
  <dc:title>Państwowy Powiatowy </dc:title>
</cp:coreProperties>
</file>