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2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color w:val="000000"/>
        </w:rPr>
        <w:t xml:space="preserve">Na podstawie art. 15 ust. 2a i 2d ustawy z dnia 24 kwietnia 2003 r. o działalności pożytku publicznego i o wolontariacie (Dz. U. z 2020 r., poz. 1057 z późn. zm.) oraz zarządzenia Burmistrza Miasta Józefowa </w:t>
      </w:r>
      <w:r>
        <w:rPr/>
        <w:t>nr 19/2021 z dnia 4 lutego 2021 r.  w</w:t>
      </w:r>
      <w:r>
        <w:rPr>
          <w:color w:val="000000"/>
        </w:rPr>
        <w:t xml:space="preserve"> sprawie ogłoszenia otwartych konkursów ofert na wsparcie realizacji zadań publicznych w zakresie: upowszechniania kultury fizycznej wśród dzieci, młodzieży oraz osób z niepełnosprawnością z terenu Miasta Józefowa, w tym organizowanie imprez sportowych i sportowo rekreacyjnych w 2021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zaprasza kandydatów na członków komisji konkursowych w otwartych konkursach ofert na wsparcie realizacji zadań publicznych w 2021 roku </w:t>
      </w:r>
      <w:r>
        <w:rPr>
          <w:color w:val="000000"/>
        </w:rPr>
        <w:t>w zakresie: upowszechniania kultury fizycznej wśród dzieci, młodzieży oraz osób z niepełnosprawnością z terenu Miasta Józefowa, w tym organizowanie imprez sportowych i sportowo rekreacyj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em niniejszego ogłoszenia jest wyłonienie kandydatów na członków komisji konkursowych reprezentujących organizacje pozarządowe lub podmioty wymienione w art. 3, ust. 3 ustawy o działalności pożytku publicznego i o wolontariacie (działające na terenie Miasta Józefów), którzy są zainteresowani udziałem w pracach komisji konkursowych w 2021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niku zgłoszeń zostaną utworzone listy kandydatów na członków komisji konkursowych do opiniowania ofert w otwartych konkursach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pracach komisji konkursowych jest nieodpłatny i za udział w posiedzeniu komisji jej członkom nie przysługuje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magania stawiane kandydat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skład komisji konkursowych wchodzą osoby reprezentujące organizacje pozarządowe </w:t>
        <w:br/>
        <w:t xml:space="preserve">i podmioty wymienione w art. 3, ust. 3 ustawy o działalności pożytku publicznego </w:t>
        <w:br/>
        <w:t>i o wolontariacie</w:t>
      </w:r>
      <w:r>
        <w:rPr>
          <w:rStyle w:val="Znakiprzypiswdolnych"/>
          <w:rStyle w:val="FootnoteAnchor"/>
        </w:rPr>
        <w:footnoteReference w:id="2"/>
      </w:r>
      <w:r>
        <w:rPr/>
        <w:t>, którzy spełniają łącznie następujące kryte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doświadczenie w zakresie rodzaju zadania publicznego objętego </w:t>
      </w:r>
      <w:r>
        <w:rPr>
          <w:color w:val="000000"/>
        </w:rPr>
        <w:t>przedmiotem prac komisji konkursowej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nie reprezentują organizacji pozarządowych lub podmiotów biorących udział </w:t>
        <w:br/>
        <w:t xml:space="preserve">w danym konkursie ofer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/>
        <w:t xml:space="preserve">nie pozostają wobec wnioskodawców biorących udział w konkursie w takim stosunku prawnym lub faktycznym, który mógłby budzić uzasadnione wątpliwości co do ich bezstronności i nie zachodzą przesłanki ich wyłączenia wynikające </w:t>
        <w:br/>
        <w:t>z Kodeksu Postępowania Administracy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ą pisemne zgłoszenie na członka komisji konkursowej według załączonego do zaproszenia formularza.</w:t>
      </w:r>
    </w:p>
    <w:p>
      <w:pPr>
        <w:pStyle w:val="Normal"/>
        <w:ind w:left="360" w:hanging="0"/>
        <w:jc w:val="both"/>
        <w:rPr/>
      </w:pPr>
      <w:r>
        <w:rPr/>
        <w:t>W przypadku, gdy:</w:t>
      </w:r>
    </w:p>
    <w:p>
      <w:pPr>
        <w:pStyle w:val="Normal"/>
        <w:ind w:left="360" w:hanging="0"/>
        <w:jc w:val="both"/>
        <w:rPr/>
      </w:pPr>
      <w:r>
        <w:rPr/>
        <w:t>a)  żadna z organizacji nie wskaże kandydata;</w:t>
      </w:r>
    </w:p>
    <w:p>
      <w:pPr>
        <w:pStyle w:val="Normal"/>
        <w:ind w:left="360" w:hanging="0"/>
        <w:jc w:val="both"/>
        <w:rPr/>
      </w:pPr>
      <w:r>
        <w:rPr/>
        <w:t>b)  wskazane osoby nie wezmą udziału w pracach komisji;</w:t>
      </w:r>
    </w:p>
    <w:p>
      <w:pPr>
        <w:pStyle w:val="Normal"/>
        <w:ind w:left="360" w:hanging="0"/>
        <w:jc w:val="both"/>
        <w:rPr/>
      </w:pPr>
      <w:r>
        <w:rPr/>
        <w:t>c)  powołana osoba podlega wyłączeniu na podstawie przepisów ustawy komisja ma prawo działać bez przedstawicieli organizacji pozarządowych/po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dania komisji konkur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ofert złożonych w otwartych konkursach ofert z uwzględnieniem kryteriów określonych w treści ogłoszenia o konkur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rzyjęcia lub odrzucenia danej oferty na wsparcie realizacji zadania publicz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ponowanie podziału środków pomiędzy wybranymi ofertami na podstawie oceny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mendowanie zaopiniowanych ofert Burmistrzowi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V. Wybór kandydatów do pracy w komisjach konkursowych oraz powołanie komisji konkursow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ogłoszonym konkursem ofert na realizację zadań z </w:t>
      </w:r>
      <w:r>
        <w:rPr>
          <w:color w:val="000000"/>
        </w:rPr>
        <w:t>zakresu : upowszechniania kultury fizycznej wśród dzieci, młodzieży oraz osób z niepełnosprawnością z terenu miasta Józefowa, w tym organizowanie imprez sportowych i sportowo rekreacyjnych.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 xml:space="preserve">w 2021 roku, </w:t>
      </w:r>
      <w:r>
        <w:rPr/>
        <w:t>Burmistrz Miasta Józefowa powoła skład komisji konkursowych w formi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Miejsce i termin zgłaszania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 załączonym formularzu (podpisane przez osobę upoważnioną do składania oświadczeń woli w imieniu organizacji pozarządowej/podmiotu) należy składać w Biurze Obsługi Klienta Urzędu lub przesłać na adres: Urząd Miasta Józefowa, ul. Wyszyńskiego 1, 05 – 420 Józefów z dopiskiem na kopercie </w:t>
      </w:r>
      <w:r>
        <w:rPr>
          <w:b/>
        </w:rPr>
        <w:t xml:space="preserve">„Zgłoszenie na członka komisji konkursowej </w:t>
        <w:br/>
        <w:t>w celu opiniowania ofert złożonych w otwartym konkursie ofert na wsparcie realizacji zadań publicznych w 2021 r. – komisja sport”</w:t>
      </w:r>
      <w:r>
        <w:rPr/>
        <w:t xml:space="preserve"> w terminie do 26 lutego 2021 r. (za termin dokonania zgłoszenia uznaje się datę wpływu zgłoszenia do Urzędu).</w:t>
      </w:r>
    </w:p>
    <w:p>
      <w:pPr>
        <w:pStyle w:val="Normal"/>
        <w:jc w:val="both"/>
        <w:rPr/>
      </w:pPr>
      <w:r>
        <w:rPr/>
        <w:t xml:space="preserve">Druk formularza można pobrać ze strony internetowej Biuletynu Informacji Publicznej Urzędu Miasta Józefowa </w:t>
      </w:r>
      <w:hyperlink r:id="rId2">
        <w:r>
          <w:rPr>
            <w:rStyle w:val="InternetLink"/>
          </w:rPr>
          <w:t>http://jozefow.bip.eur.pl/public</w:t>
        </w:r>
      </w:hyperlink>
      <w:r>
        <w:rPr/>
        <w:t xml:space="preserve"> - zakładka otwarte konkursy ofert, zapytania ofertowe i inne.</w:t>
      </w:r>
    </w:p>
    <w:p>
      <w:pPr>
        <w:pStyle w:val="Normal"/>
        <w:jc w:val="both"/>
        <w:rPr/>
      </w:pPr>
      <w:r>
        <w:rPr/>
        <w:t xml:space="preserve">Dodatkowe informacje można uzyskać w Referacie Oświaty, Kultury, Zdrowia i Sportu, </w:t>
        <w:br/>
        <w:t>tel. 22 779 00 4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>
          <w:color w:val="FFFFFF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  <w:sz w:val="28"/>
        </w:rPr>
        <w:t xml:space="preserve">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624" w:firstLine="5040"/>
        <w:rPr>
          <w:color w:val="000000"/>
        </w:rPr>
      </w:pPr>
      <w:r>
        <w:rPr>
          <w:color w:val="FFFFFF"/>
        </w:rPr>
        <w:t>/-/ Marek Banasz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do ogłoszenia Burmistrza Miasta Józefowa</w:t>
      </w:r>
    </w:p>
    <w:p>
      <w:pPr>
        <w:pStyle w:val="Default"/>
        <w:ind w:left="57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</w:t>
      </w:r>
      <w:r>
        <w:rPr/>
        <w:t>dnia 18.02.2021</w:t>
      </w:r>
      <w:r>
        <w:rPr>
          <w:rFonts w:cs="Times New Roman" w:ascii="Times New Roman" w:hAnsi="Times New Roman"/>
          <w:bCs/>
        </w:rPr>
        <w:t xml:space="preserve"> r.</w:t>
      </w:r>
    </w:p>
    <w:p>
      <w:pPr>
        <w:pStyle w:val="Defaul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ZEDSTAWICIELA ORGANIZACJI POZARZĄDOWEJ/PODMIOTU NA CZŁONKA KOMISJI KONKURS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otwartego konkursu ofert na wsparcie zadań publicznych w 2021 r. realizowanych przez organizacje pozarządowe oraz podmioty wymienione w art. 3 ust. 3 ustawy z dnia </w:t>
        <w:br/>
        <w:t>24 kwietnia 2003 r. o działalności pożytku publicznego i o wolontariac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Dane organizacji zgłaszającej kandyda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edziba organiz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prawny organizacji: forma prawna, numer w rejestrze, data rejestracji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zwiska i imiona osób upoważnionych do reprezentowania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Adres do korespondencji, telefon, e-mail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. Przedmiot działalności statutowej organizacj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Dane kandydata na członka komis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zwisko i imię kandydata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dres do korespondencji, telefon, e-mail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tus kandydata w organizacji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V. Wybór komisji konkursowej, w której kandydat wyraża chęć uczestnicz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opiniująca oferty złożone w otwartym konkursie ofert na wsparcie realizacji zadań publicznych w zakresie upowszechniania kultury fizycznej wśród dzieci, młodzieży oraz osób z niepełnosprawnością z terenu Miasta Józefowa, </w:t>
        <w:br/>
        <w:t>w tym organizowanie imprez sportowych i sportowo rekreacyjnych w 2021 rok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świadczenie o wyrażeniu zgody na kandydowanie i przetwarzanie danych osob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wyrażam zgodę na kandydowanie oraz przetwarzanie moich danych osobowy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stawą o ochronie danych osobowych (T.j. Dz. U. z 2019 r., poz. 1781 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</w:t>
      </w:r>
      <w:r>
        <w:rPr>
          <w:rFonts w:cs="Times New Roman" w:ascii="Times New Roman" w:hAnsi="Times New Roman"/>
        </w:rPr>
        <w:t xml:space="preserve">..                                                              ……………………………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. Data i podpis osoby zgłaszającej kandydata, pieczęć organizac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               ……</w:t>
      </w:r>
      <w:r>
        <w:rPr>
          <w:rFonts w:cs="Times New Roman" w:ascii="Times New Roman" w:hAnsi="Times New Roman"/>
        </w:rPr>
        <w:t>..………………………          ………. …………………..                         (miejscowość, data)                             (pieczęć organizacji)                  (podpis zgłaszającego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U DANYCH OSOBOWYCH  W URZĘDZIE MIASTA JÓZEF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nowni Państ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 dnia 25 maja 2018 roku zacznie obowiązywać nowe rozporządzenie Parlamentu Europejskiego i Rady (UE) 2016/679 z dnia 27 kwietnia 2016 roku w sprawie ochrony osób fizycznych w związku z przetwarzaniem danych osobowych i w sprawie swobodnego przepływu takich informacji oraz uchylenia dyrektywy 95/46/WE (ogólne rozporządzenie o ochronie dan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parciu o obowiązujące przepisy dotyczące ochrony danych osobowych, w szczególności ogólne rozporządzenie, zwane dalej RODO, w celu zapewnienia właściwej ochrony danych osobowych osobie, której dane dotyczą należy podać przede wszystkim informacje dotyczące przetwarzania jej danych osobowych, określone w art. 13 i 14 ust.1 i ust. 2 RODO - w zależności od tego, czy zostały one pozyskane bezpośrednio od osoby której dane dotyczą, czy też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uwagi na powyższe Burmistrz Miasta Józefowa informuje Państwa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dministratorem Pani/Pana danych osobowych jest: Burmistrz Miasta Józefowa ul. Kardynała Wyszyńskiego 1, 05-420 Józefów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Administratorem można kontaktować się pisemnie, za pomocą poczty tradycyjnej na adres: Burmistrz Miasta Józefowa ul. Kardynała Wyszyńskiego 1, 05-420 Józefów lub e-mail: um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Na stanowisko Inspektora Ochrony Danych Osobowych w Urzędzie Miasta Józefowa został wyznaczony Pan Tomasz Kowalczyk, z którym można kontaktować się pisemnie, za pomocą poczty tradycyjnej na adres: Urząd Miasta Józefowa ul. Kardynała Wyszyńskiego 1, 05-420 Józefów lub e-mail: iodo@jozefow.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są na podstawie art. 6 ust. 1 lit. e RODO, tj. w oparciu o niezbędność przetwarzania do celów wynikających z prawnie uzasadnionych interesów realizowanych przez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ni/Pana dane osobowe są przetwarzane ręcznie oraz automatycznie za pomocą systemów informa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ani/Pana dane nie są profilowane w sposób automatyczny przez Urząd Miasta Józefow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ane nie będą udostępniane podmiotom innym niż uprawnione na mocy przepisów pra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ani/Pana dane nie będą przekazywane do państwa trzeciego/organizacji międzynarod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ni/Pana dane osobowe będą przechowywane przez okres wynikający z klasyfikacji i kategorii archiwalnych, określonych w  jednolitym rzeczowym wykazie akt organów gminy i związków międzygminnych oraz urzędów obsługujących te organy i związki, stanowiącym załącznik nr 2 do rozporządzenia Prezesa Rady Ministrów z dnia 18 stycznia 2011 r. w sprawie instrukcji kancelaryjnej, jednolitych rzeczowych wykazów akt oraz instrukcji w sprawie organizacji i zakresu działania archiwów zakładowych (Dz.U z 2011 r. nr 14, poz. 67 z późn. 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dministrator dokłada wszelkich starań, aby przechowywanym danym osobowym zapewnić środki fizycznej, technicznej i organizacyjnej ochrony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W związku z przetwarzaniem Pani/Pana danych osobowych przysługuje Pani/Panu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dostępu do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sprostow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usunięc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żądania od Administratora ograniczenia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przeciwu wobec przetwarza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rzenoszenia Pani/Pana danych osob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wniesienia skargi do organu nadzorczeg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powyższych praw można skorzystać poprzez kontakt e-mailowy pod adresem iodo@jozefow.pl lub kontakt pisemny na adres: Urząd Miasta Józefowa ul. Kardynała Wyszyńskiego 1, 05-420 Józef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prezentacja oznacza członkostwo we władzach organizacji i musi być zgodna z zapisami statutu lub innego dokumen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zefow.bip.eur.pl/publi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1:00Z</dcterms:created>
  <dc:creator>GołaszewskaH</dc:creator>
  <dc:description/>
  <cp:keywords/>
  <dc:language>en-US</dc:language>
  <cp:lastModifiedBy>Wioleta Sztengauzer</cp:lastModifiedBy>
  <cp:lastPrinted>2021-02-18T13:51:00Z</cp:lastPrinted>
  <dcterms:modified xsi:type="dcterms:W3CDTF">2021-02-18T12:52:00Z</dcterms:modified>
  <cp:revision>7</cp:revision>
  <dc:subject/>
  <dc:title>Ogłoszenie Burmistrza Miasta Józefowa o naborze kandydatów na członków Komisji Konkursowych w otwartych konkursach ofert</dc:title>
</cp:coreProperties>
</file>