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39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/>
      </w:pPr>
      <w:r>
        <w:rPr>
          <w:b/>
        </w:rPr>
        <w:t>z dnia  9 mar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1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0 r., poz. 713 z późn. zm.), art. 15 ust. 2a, 2b, 2d, 2da i 2e ustawy z dnia</w:t>
        <w:br/>
        <w:t xml:space="preserve">24 kwietnia 2003 roku o działalności pożytku publicznego i o wolontariacie (Dz. U. z 2020 r., poz. 1057 z późn. zm.), w związku z Rozdziałem XII Programu współpracy Miasta Józefowa </w:t>
        <w:br/>
        <w:t xml:space="preserve">z organizacjami pozarządowymi oraz podmiotami wymienionymi w art. 3 ust. 3 ustawy </w:t>
        <w:br/>
        <w:t xml:space="preserve">o działalności pożytku publicznego i o wolontariacie na rok 2021 stanowiącym załącznik do uchwały nr 248/VIII/2020 Rady Miasta Józefowa z dnia 27 listopada 2020 r. oraz </w:t>
        <w:br/>
        <w:t>§ 3 Zarządzenia nr 18/2021 Burmistrza Miasta Józefów z dnia 4 lutego 2021 r.</w:t>
      </w:r>
      <w:r>
        <w:rPr>
          <w:color w:val="000000"/>
        </w:rPr>
        <w:t xml:space="preserve"> w sprawie ogłoszenia otwartych konkursów ofert na wsparcie realizacji zadań publicznych w zakresie: </w:t>
      </w:r>
      <w:bookmarkStart w:id="0" w:name="_Hlk28594911"/>
      <w:bookmarkStart w:id="1" w:name="_Hlk28597661"/>
      <w:r>
        <w:rPr>
          <w:color w:val="000000"/>
        </w:rPr>
        <w:t xml:space="preserve">upowszechniania tradycji, historii, kultury i ochrony dziedzictwa narodowego w różnych dziedzinach i formach artystycznych na terenie Miasta Józefowa oraz w zakresie działalności na rzecz ludzi chorych, samotnych, starszych oraz niepełnosprawnych, świadczonej </w:t>
        <w:br/>
        <w:t>w domach tych osób z terenu Miasta Józefowa w 2021 r</w:t>
      </w:r>
      <w:bookmarkEnd w:id="0"/>
      <w:r>
        <w:rPr>
          <w:color w:val="000000"/>
        </w:rPr>
        <w:t xml:space="preserve"> .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Komisję Konkursową, zwaną dalej "Komisją", w celu opiniowania ofert złożonych w ramach ogłoszenia otwartych konkursów ofert na wsparcie realizacji zadań publicznych </w:t>
        <w:br/>
        <w:t xml:space="preserve">w zakresie upowszechniania tradycji, historii, kultury i ochrony dziedzictwa narodowego </w:t>
        <w:br/>
        <w:t>w różnych dziedzinach i formach artystycznych na terenie Miasta Józefowa oraz w zakresie działalności na rzecz ludzi chorych, samotnych, starszych oraz niepełnosprawnych, świadczonej w domach tych osób z terenu Miasta Józefowa w 2021 r., w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rota Kembrowsk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Komisja wykonuje swoje zadania w oparciu o Regulamin stanowiący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Dz. U. z 2020 r., poz.1057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urmistrz Miasta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/-/ Marek Banasz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 U. z 2020 r., poz. 1057 z późn. zm.),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, zasadne staje się zatem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ab/>
        <w:tab/>
        <w:t xml:space="preserve">     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ab/>
        <w:tab/>
        <w:t xml:space="preserve">   do Zarządzenia nr  39 /202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z dnia 9.03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1 r. </w:t>
        <w:br/>
        <w:t xml:space="preserve">w zakresie </w:t>
      </w:r>
      <w:r>
        <w:rPr>
          <w:b/>
          <w:bCs/>
          <w:color w:val="000000"/>
        </w:rPr>
        <w:t xml:space="preserve">upowszechniania tradycji, historii, kultury i ochrony dziedzictwa narodowego w różnych dziedzinach i formach artystycznych na terenie Miasta Józefowa oraz w zakresie działalności na rzecz ludzi chorych, samotnych, starszych oraz niepełnosprawnych, świadczonej w domach tych osób z terenu Miasta Józefowa </w:t>
        <w:br/>
        <w:t>w 2021 r 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lub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,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tajemnicy przebiegu prac Komisji, </w:t>
        <w:br/>
        <w:t>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/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3. Komisja ulega rozwiązaniu z dniem rozstrzygnięcia lub unieważnienia konkurs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39/2021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9. 03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o opiniowania ofert złożonych w otwartym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ealizację zada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świadczam, że nie pozostaję w stosunku prawnym lub faktycznym z podmiotami biorącymi udział w otwartym konkursie ofert, o którym mowa w § 1 pkt. Zarządzenia </w:t>
        <w:br/>
        <w:t>nr 18/2021 Burmistrza Miasta Józefowa z dnia 4 lutego 2021 r. w sprawie ogłoszenia otwartych konkursów ofert na wsparcie realizacji</w:t>
      </w:r>
      <w:r>
        <w:rPr>
          <w:color w:val="000000"/>
        </w:rPr>
        <w:t xml:space="preserve"> zadań publicznych w zakresie upowszechniania tradycji, historii, kultury i ochrony dziedzictwa narodowego w różnych dziedzinach i formach artystycznych na terenie Miasta Józefowa oraz w zakresie działalności na rzecz ludzi chorych, samotnych, starszych oraz niepełnosprawnych, świadczonej w domach tych osób z terenu Miasta Józefowa w 2021 r ., </w:t>
      </w:r>
      <w:r>
        <w:rPr/>
        <w:t xml:space="preserve">który może budzić uzasadnioną wątpliwość co do mojej bezstronności podczas oceniania ofert i nie podlegam wyłączeniu na podstawie art. 15 ust. 2d lub 2f ustawy z dnia 24 kwietnia 2003 roku o działalności pożytku publicznego i o wolontariacie (Dz. U. z 2020 r., poz. 1057 </w:t>
        <w:br/>
        <w:t>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1:00Z</dcterms:created>
  <dc:creator>Olszewska</dc:creator>
  <dc:description/>
  <cp:keywords/>
  <dc:language>en-US</dc:language>
  <cp:lastModifiedBy>Wioleta Sztengauzer</cp:lastModifiedBy>
  <cp:lastPrinted>2019-12-30T12:06:00Z</cp:lastPrinted>
  <dcterms:modified xsi:type="dcterms:W3CDTF">2021-03-10T13:01:00Z</dcterms:modified>
  <cp:revision>2</cp:revision>
  <dc:subject/>
  <dc:title>ZARZĄDZENIE  Nr</dc:title>
</cp:coreProperties>
</file>