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marca 202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/>
        <w:t>Na podstawie art. 15 ust. 2a i 2d ustawy z dnia 24 kwietnia 2003 r. o działalności pożytku publicznego i o wolontariacie (Dz. U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akt/17030487/21140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. 2020 poz. 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1057 z późn. zm.</w:t>
      </w:r>
      <w:r>
        <w:rPr/>
        <w:t xml:space="preserve">) oraz zarządzenia Burmistrza Miasta Józefowa nr  48/2021 z dnia 29 marca 2021 r. w sprawie </w:t>
      </w:r>
      <w:r>
        <w:rPr>
          <w:color w:val="000000"/>
        </w:rPr>
        <w:t xml:space="preserve">ogłoszenia otwartego konkursu ofert </w:t>
      </w:r>
      <w:r>
        <w:rPr/>
        <w:t xml:space="preserve">na wsparcie realizacji zadania publicznego w </w:t>
      </w:r>
      <w:r>
        <w:rPr>
          <w:rFonts w:eastAsia="MS Mincho;ＭＳ 明朝"/>
          <w:bCs/>
          <w:color w:val="000000"/>
        </w:rPr>
        <w:t xml:space="preserve">zakresie organizacji wypoczynku </w:t>
      </w:r>
      <w:r>
        <w:rPr>
          <w:rFonts w:eastAsia="MS Mincho;ＭＳ 明朝"/>
          <w:bCs/>
        </w:rPr>
        <w:t>letniego dla dzieci i młodzieży</w:t>
      </w:r>
      <w:r>
        <w:rPr>
          <w:rFonts w:eastAsia="MS Mincho;ＭＳ 明朝"/>
          <w:bCs/>
          <w:color w:val="FF6600"/>
        </w:rPr>
        <w:t xml:space="preserve"> </w:t>
      </w:r>
      <w:r>
        <w:rPr>
          <w:rFonts w:eastAsia="MS Mincho;ＭＳ 明朝"/>
          <w:bCs/>
        </w:rPr>
        <w:t xml:space="preserve">zamieszkałych na terenie Miasta Józefowa </w:t>
        <w:br/>
        <w:t>w 2021 roku</w:t>
      </w:r>
    </w:p>
    <w:p>
      <w:pPr>
        <w:pStyle w:val="Normal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jc w:val="center"/>
        <w:rPr/>
      </w:pPr>
      <w:r>
        <w:rPr/>
        <w:t>Burmistrz Miasta Józefowa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b/>
        </w:rPr>
        <w:t xml:space="preserve">zaprasza kandydatów na członków komisji konkursowej w otwartym konkursie ofert na wsparcie realizacji zadania publicznego w </w:t>
      </w:r>
      <w:r>
        <w:rPr>
          <w:rFonts w:eastAsia="MS Mincho;ＭＳ 明朝"/>
          <w:b/>
          <w:color w:val="000000"/>
        </w:rPr>
        <w:t xml:space="preserve">zakresie organizacji wypoczynku </w:t>
      </w:r>
      <w:r>
        <w:rPr>
          <w:rFonts w:eastAsia="MS Mincho;ＭＳ 明朝"/>
          <w:b/>
        </w:rPr>
        <w:t>letniego dla dzieci i młodzieży</w:t>
      </w:r>
      <w:r>
        <w:rPr>
          <w:rFonts w:eastAsia="MS Mincho;ＭＳ 明朝"/>
          <w:b/>
          <w:color w:val="FF6600"/>
        </w:rPr>
        <w:t xml:space="preserve"> </w:t>
      </w:r>
      <w:r>
        <w:rPr>
          <w:rFonts w:eastAsia="MS Mincho;ＭＳ 明朝"/>
          <w:b/>
        </w:rPr>
        <w:t>zamieszkałych na terenie Miasta Józefowa w 2021 roku.</w:t>
      </w:r>
    </w:p>
    <w:p>
      <w:pPr>
        <w:pStyle w:val="Normal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formacje ogól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Celem niniejszego ogłoszenia jest wyłonienie kandydatów na członków komisji konkursowej reprezentujących organizacje pozarządowe lub podmioty wymienione </w:t>
        <w:br/>
        <w:t>w art. 3, ust. 3 ustawy o działalności pożytku publicznego i o wolontariacie (działające na terenie Miasta Józefów), którzy są zainteresowani udziałem w pracach komisji konkursowej w 2021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wyniku zgłoszeń zostaną utworzone listy kandydatów na członków komisji konkursowej do opiniowania ofert w otwartym konkursie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dział w pracach komisji konkursowej jest nieodpłatny i za udział w posiedzeniu komisji jej członkom nie przysługuje zwrot kosztów podróż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ymagania stawiane kandydat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kład komisji konkursowej wchodzą osoby reprezentujące organizacje pozarządowe </w:t>
        <w:br/>
        <w:t xml:space="preserve">i podmioty wymienione w art. 3, ust. 3 ustawy o działalności pożytku publicznego </w:t>
        <w:br/>
        <w:t>i o wolontariacie</w:t>
      </w:r>
      <w:r>
        <w:rPr>
          <w:rStyle w:val="FootnoteCharacters"/>
          <w:rStyle w:val="FootnoteAnchor"/>
        </w:rPr>
        <w:footnoteReference w:id="2"/>
      </w:r>
      <w:r>
        <w:rPr/>
        <w:t>, którzy spełniają łącznie następujące kryteria:</w:t>
      </w:r>
    </w:p>
    <w:p>
      <w:pPr>
        <w:pStyle w:val="Normal"/>
        <w:ind w:left="284" w:hanging="0"/>
        <w:jc w:val="both"/>
        <w:rPr>
          <w:color w:val="000000"/>
        </w:rPr>
      </w:pPr>
      <w:r>
        <w:rPr/>
        <w:t xml:space="preserve">a) posiadają doświadczenie w zakresie rodzaju zadania publicznego objętego </w:t>
      </w:r>
      <w:r>
        <w:rPr>
          <w:color w:val="000000"/>
        </w:rPr>
        <w:t>przedmiotem prac komisji konkursowej;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b) </w:t>
      </w:r>
      <w:r>
        <w:rPr/>
        <w:t xml:space="preserve">nie reprezentują organizacji pozarządowych lub podmiotów biorących udział </w:t>
        <w:br/>
        <w:t>w danym konkursie ofert;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c) </w:t>
      </w:r>
      <w:r>
        <w:rPr/>
        <w:t>nie pozostają wobec wnioskodawców biorących udział w konkursie w takim stosunku prawnym lub faktycznym, który mógłby budzić uzasadnione wątpliwości co do ich bezstronności i nie zachodzą przesłanki ich wyłączenia wynikające z ustawy z dnia 14 czerwca 1960 r. Kodeks postępowania administracyjnego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d) </w:t>
      </w:r>
      <w:r>
        <w:rPr/>
        <w:t>złożą pisemne zgłoszenie na członka komisji konkursowej według załączonego do zaproszenia formularza.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W przypadku, gdy:</w:t>
      </w:r>
    </w:p>
    <w:p>
      <w:pPr>
        <w:pStyle w:val="Normal"/>
        <w:ind w:left="360" w:hanging="76"/>
        <w:jc w:val="both"/>
        <w:rPr/>
      </w:pPr>
      <w:r>
        <w:rPr/>
        <w:t>a) żadna z organizacji nie wskaże kandydata;</w:t>
      </w:r>
    </w:p>
    <w:p>
      <w:pPr>
        <w:pStyle w:val="Normal"/>
        <w:ind w:left="360" w:hanging="76"/>
        <w:jc w:val="both"/>
        <w:rPr/>
      </w:pPr>
      <w:r>
        <w:rPr/>
        <w:t>b) wskazane osoby nie wezmą udziału w pracach komisji;</w:t>
      </w:r>
    </w:p>
    <w:p>
      <w:pPr>
        <w:pStyle w:val="Normal"/>
        <w:ind w:left="360" w:hanging="76"/>
        <w:jc w:val="both"/>
        <w:rPr/>
      </w:pPr>
      <w:r>
        <w:rPr/>
        <w:t>c) powołana osoba podlega wyłączeniu na podstawie przepisów ustawy;</w:t>
      </w:r>
    </w:p>
    <w:p>
      <w:pPr>
        <w:pStyle w:val="Normal"/>
        <w:ind w:left="360" w:hanging="76"/>
        <w:jc w:val="both"/>
        <w:rPr/>
      </w:pPr>
      <w:r>
        <w:rPr/>
        <w:t>komisja ma prawo działać bez przedstawicieli organizacji pozarządowych/podmi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dania komisji konkurs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piniowanie ofert złożonych w otwartym konkursie ofert z uwzględnieniem kryteriów określonych w treści ogłoszenia o konkurs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ponowanie przyjęcia lub odrzucenia danej oferty na wsparcie realizacji zadania publiczn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ponowanie podziału środków pomiędzy wybranymi ofertami na podstawie oceny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ekomendowanie zaopiniowanych ofert Burmistrzowi Miasta Józef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ybór kandydatów do pracy w komisji konkursowej oraz powołanie komisji konkursowej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/>
        <w:t xml:space="preserve">W związku z ogłoszonym konkursem ofert na realizację zadania publicznego w </w:t>
      </w:r>
      <w:r>
        <w:rPr>
          <w:rFonts w:eastAsia="MS Mincho;ＭＳ 明朝"/>
          <w:bCs/>
          <w:color w:val="000000"/>
        </w:rPr>
        <w:t xml:space="preserve">zakresie organizacji wypoczynku </w:t>
      </w:r>
      <w:r>
        <w:rPr>
          <w:rFonts w:eastAsia="MS Mincho;ＭＳ 明朝"/>
          <w:bCs/>
        </w:rPr>
        <w:t>letniego dla dzieci i młodzieży</w:t>
      </w:r>
      <w:r>
        <w:rPr>
          <w:rFonts w:eastAsia="MS Mincho;ＭＳ 明朝"/>
          <w:bCs/>
          <w:color w:val="FF6600"/>
        </w:rPr>
        <w:t xml:space="preserve"> </w:t>
      </w:r>
      <w:r>
        <w:rPr>
          <w:rFonts w:eastAsia="MS Mincho;ＭＳ 明朝"/>
          <w:bCs/>
        </w:rPr>
        <w:t xml:space="preserve">zamieszkałych na terenie Miasta Józefowa w 2021 roku </w:t>
      </w:r>
      <w:r>
        <w:rPr/>
        <w:t xml:space="preserve">Burmistrz Miasta Józefowa powoła skład komisji konkursowej </w:t>
        <w:br/>
        <w:t>w formie zarządzenia.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iejsce i termin zgłaszania kandyda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łoszenia na załączonym formularzu (podpisane przez osobę upoważnioną do składania oświadczeń woli w imieniu organizacji pozarządowej/podmiotu) należy składać w Biurze Obsługi Klienta Urzędu lub przesłać na adres: Urząd Miasta Józefowa, ul. Wyszyńskiego 1, 05 – 420 Józefów z dopiskiem na kopercie </w:t>
      </w:r>
      <w:r>
        <w:rPr>
          <w:u w:val="single"/>
        </w:rPr>
        <w:t xml:space="preserve">„Zgłoszenie na członka komisji konkursowej </w:t>
        <w:br/>
        <w:t>w celu opiniowania ofert złożonych w otwartym konkursie ofert na wypoczynek letni w 2021 r.”</w:t>
      </w:r>
      <w:r>
        <w:rPr/>
        <w:t xml:space="preserve"> w terminie do 15 kwietnia 2021 r. (za termin dokonania zgłoszenia uznaje się datę wpływu zgłoszenia do Urzędu).</w:t>
      </w:r>
    </w:p>
    <w:p>
      <w:pPr>
        <w:pStyle w:val="Normal"/>
        <w:jc w:val="both"/>
        <w:rPr/>
      </w:pPr>
      <w:r>
        <w:rPr/>
        <w:t>Druk formularza można pobrać ze strony internetowej Biuletynu Informacji Publicznej Urzędu Miasta Józefowa - zakładka otwarte konkursy ofert, zapytania ofertowe.</w:t>
      </w:r>
    </w:p>
    <w:p>
      <w:pPr>
        <w:pStyle w:val="Normal"/>
        <w:jc w:val="both"/>
        <w:rPr/>
      </w:pPr>
      <w:r>
        <w:rPr/>
        <w:t xml:space="preserve">Dodatkowe informacje można uzyskać w Referacie Oświaty, Kultury, Zdrowia i Sportu, </w:t>
        <w:br/>
        <w:t>tel. 22 779 00 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Burmistrz Miasta Józefowa</w:t>
      </w:r>
    </w:p>
    <w:p>
      <w:pPr>
        <w:pStyle w:val="Normal"/>
        <w:ind w:left="6096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   </w:t>
      </w:r>
    </w:p>
    <w:p>
      <w:pPr>
        <w:pStyle w:val="Normal"/>
        <w:ind w:left="6096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   </w:t>
      </w:r>
      <w:r>
        <w:rPr>
          <w:color w:val="FFFFFF"/>
          <w:sz w:val="22"/>
          <w:szCs w:val="22"/>
        </w:rPr>
        <w:t>/-/ Marek Banasze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/>
      </w:pPr>
      <w:r>
        <w:rPr>
          <w:rFonts w:cs="Times New Roman" w:ascii="Times New Roman" w:hAnsi="Times New Roman"/>
          <w:bCs/>
        </w:rPr>
        <w:t>Załącznik do ogłoszenia Burmistrza Miasta Józefowa</w:t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dnia 31 marca 2021 r.</w:t>
      </w:r>
    </w:p>
    <w:p>
      <w:pPr>
        <w:pStyle w:val="Default"/>
        <w:ind w:left="63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FORMULARZ ZGŁOSZENIA PRZEDSTAWICIELA ORGANIZACJI POZARZĄDOWEJ/PODMIOTU NA CZŁONKA KOMISJI KONKURSOWEJ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/>
        <w:t xml:space="preserve">w ramach otwartego konkursu ofert na wsparcie realizacji zadania publicznego w </w:t>
      </w:r>
      <w:r>
        <w:rPr>
          <w:rFonts w:eastAsia="MS Mincho;ＭＳ 明朝"/>
          <w:bCs/>
          <w:color w:val="000000"/>
        </w:rPr>
        <w:t xml:space="preserve">zakresie organizacji wypoczynku </w:t>
      </w:r>
      <w:r>
        <w:rPr>
          <w:rFonts w:eastAsia="MS Mincho;ＭＳ 明朝"/>
          <w:bCs/>
        </w:rPr>
        <w:t>letniego dla dzieci i młodzieży</w:t>
      </w:r>
      <w:r>
        <w:rPr>
          <w:rFonts w:eastAsia="MS Mincho;ＭＳ 明朝"/>
          <w:bCs/>
          <w:color w:val="FF6600"/>
        </w:rPr>
        <w:t xml:space="preserve"> </w:t>
      </w:r>
      <w:r>
        <w:rPr>
          <w:rFonts w:eastAsia="MS Mincho;ＭＳ 明朝"/>
          <w:bCs/>
        </w:rPr>
        <w:t>zamieszkałych na terenie Miasta Józefowa w 2021 roku</w:t>
      </w:r>
      <w:r>
        <w:rPr>
          <w:rFonts w:eastAsia="MS Mincho;ＭＳ 明朝"/>
          <w:b/>
        </w:rPr>
        <w:t xml:space="preserve"> </w:t>
      </w:r>
      <w:r>
        <w:rPr/>
        <w:t>realizowanego przez organizacje pozarządowe oraz podmioty wymienione w art. 3 ust. 3 ustawy z dnia 24 kwietnia 2003 roku o działalności pożytku publicznego i o wolontariacie.</w:t>
      </w:r>
    </w:p>
    <w:p>
      <w:pPr>
        <w:pStyle w:val="Default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ne organizacji zgłaszającej kandydata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wa organiz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iedziba organiz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3. Status prawny organizacji: forma prawna, numer w rejestrze, data rejestracji </w:t>
      </w:r>
    </w:p>
    <w:p>
      <w:pPr>
        <w:pStyle w:val="Default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4. Nazwiska i imiona osób upoważnionych do reprezentowania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Adres do korespondencji, telefon, e-mail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dmiot działalności statutowej organizacji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kandydata na członka komisj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wisko i imię kandydata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2. Adres do korespondencji, telefon, e-mail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tatus kandydata w organizacji 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o wyrażeniu zgody na kandydowanie i przetwarzanie danych osobowych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iniejszym wyrażam zgodę na kandydowanie oraz przetwarzanie moich danych osobowych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rozporządzeniem Parlamentu Europejskiego i Rady (UE) 2016/679 z 27 kwietnia 2016 r. w sprawie ochrony osób fizycznych w związku z przetwarzaniem danych osobowych i w sprawie swobodnego przepływu takich danych oraz uchylenia dyrektywy 95/46/W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                                                             …………………………….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(miejscowość, data)                                                                       (podpis kandydata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ta i podpis osoby zgłaszającej kandydata, pieczęć organizacji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                                   ……</w:t>
      </w:r>
      <w:r>
        <w:rPr>
          <w:rFonts w:cs="Times New Roman" w:ascii="Times New Roman" w:hAnsi="Times New Roman"/>
          <w:sz w:val="20"/>
          <w:szCs w:val="20"/>
        </w:rPr>
        <w:t>..………………………                           …………………..                         (miejscowość, data)                                                (pieczęć organizacji)                           (podpis zgłaszającego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KLAUZULA INFORMACYJNA DOTYCZĄCA PRZETWARZANIU DANYCH OSOBOWYCH  W URZĘDZIE MIASTA JÓZEFO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nowni Państw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d dnia 25 maja 2018 roku obowiązuje rozporządzenie Parlamentu Europejskiego i Rady (UE) 2016/679 z dnia 27 kwietnia 2016 roku w sprawie ochrony osób fizycznych w związku z przetwarzaniem danych osobowych i w sprawie swobodnego przepływu takich informacji oraz uchylenia dyrektywy 95/46/WE (ogólne rozporządzenie o ochronie danych, RO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parciu o obowiązujące przepisy dotyczące ochrony danych osobowych, w szczególności ogólne rozporządzenie, zwane dalej RODO, w celu zapewnienia właściwej ochrony danych osobowych osobie, której dane dotyczą należy podać przede wszystkim informacje dotyczące przetwarzania jej danych osobowych, określone w art. 13 i 14 ust.1 i ust. 2 RODO - w zależności od tego, czy zostały one pozyskane bezpośrednio od osoby której dane dotyczą, czy też z innych źróde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uwagi na powyższe Burmistrz Miasta Józefowa informuje Państwa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Administratorem Pani/Pana danych osobowych jest: Burmistrz Miasta Józefowa ul. Kardynała Wyszyńskiego 1, 05-420 Józefów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 Administratorem można kontaktować się pisemnie, za pomocą poczty tradycyjnej na adres: Burmistrz Miasta Józefowa ul. Kardynała Wyszyńskiego 1, 05-420 Józefów lub e-mail: um@jozefow.p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Na stanowisko Inspektora Ochrony Danych Osobowych w Urzędzie Miasta Józefowa został wyznaczony Pan Tomasz Kowalczyk, z którym można kontaktować się pisemnie, za pomocą poczty tradycyjnej na adres: Urząd Miasta Józefowa ul. Kardynała Wyszyńskiego 1, 05-420 Józefów lub e-mail: iodo@jozefow.p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Pani/Pana dane osobowe przetwarzane są na podstawie art. 6 ust. 1 lit. e RODO, tj. w oparciu o niezbędność przetwarzania do celów wynikających z prawnie uzasadnionych interesów realizowanych przez Administratora, w celu udziału przedstawicieli organizacji pozarządowych jako członków komisji konkursowej w otwartym konkursie ofert na wsparcie realizacji zadania publicznego w zakresie organizacji wypoczynku letniego dla dzieci i młodzieży zamieszkałych na terenie Miasta Józefowa w 2021 rok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Pani/Pana dane osobowe są przetwarzane ręcznie oraz automatycznie za pomocą systemów informatycz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Pani/Pana dane nie są profilowane w sposób automatyczny przez Urząd Miasta Józefow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Dane nie będą udostępniane podmiotom innym niż uprawnione na mocy przepisów praw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Pani/Pana dane nie będą przekazywane do państwa trzeciego/organizacji międzynarodow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Pani/Pana dane osobowe będą przechowywane przez okres wynikający z klasyfikacji i kategorii archiwalnych, określonych w  jednolitym rzeczowym wykazie akt organów gminy i związków międzygminnych oraz urzędów obsługujących te organy i związki, stanowiącym załącznik nr 2 do rozporządzenia Prezesa Rady Ministrów z dnia 18 stycznia 2011 r. w sprawie instrukcji kancelaryjnej, jednolitych rzeczowych wykazów akt oraz instrukcji w sprawie organizacji i zakresu działania archiwów zakładowych (Dz.U z 2011 r. nr 14, poz. 67 z późn. 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Administrator dokłada wszelkich starań, aby przechowywanym danym osobowym zapewnić środki fizycznej, technicznej i organizacyjnej ochrony przed ich przypadkowym czy umyślnym zniszczeniem, przypadkową utratą, zmianą, nieuprawnionym ujawnieniem, wykorzystaniem czy dostępem, zgodnie ze wszystkimi obowiązującymi przepisam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W związku z przetwarzaniem Pani/Pana danych osobowych przysługuje Pani/Panu prawo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dostępu do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sprostow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usunięc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ograniczenia przetwarz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niesienia sprzeciwu wobec przetwarz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zenosze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niesienia skargi do organu nadzorczego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 powyższych praw można skorzystać poprzez kontakt e-mailowy pod adresem iodo@jozefow.pl lub kontakt pisemny na adres: Urząd Miasta Józefowa ul. Kardynała Wyszyńskiego 1, 05-420 Józefów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Reprezentacja oznacza członkostwo we władzach organizacji i musi być zgodna z zapisami statutu lub innego aktu ustrojowego danego podmiot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44:00Z</dcterms:created>
  <dc:creator>GołaszewskaH</dc:creator>
  <dc:description/>
  <cp:keywords/>
  <dc:language>en-US</dc:language>
  <cp:lastModifiedBy>Wioleta Sztengauzer</cp:lastModifiedBy>
  <cp:lastPrinted>2021-03-29T13:46:00Z</cp:lastPrinted>
  <dcterms:modified xsi:type="dcterms:W3CDTF">2021-03-31T12:43:00Z</dcterms:modified>
  <cp:revision>4</cp:revision>
  <dc:subject/>
  <dc:title>Ogłoszenie Burmistrza Miasta Józefowa o naborze kandydatów na członków Komisji Konkursowych w otwartych konkursach ofert</dc:title>
</cp:coreProperties>
</file>