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76"/>
        <w:gridCol w:w="1417"/>
        <w:gridCol w:w="1417"/>
        <w:gridCol w:w="1418"/>
        <w:gridCol w:w="1497"/>
        <w:gridCol w:w="992"/>
        <w:gridCol w:w="1905"/>
        <w:gridCol w:w="1134"/>
        <w:gridCol w:w="1213"/>
        <w:gridCol w:w="993"/>
      </w:tblGrid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 xml:space="preserve">z dziećmi w wieku do lat 3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  <w:r>
              <w:rPr>
                <w:rFonts w:cs="Verdana" w:ascii="Verdana" w:hAnsi="Verdana"/>
                <w:sz w:val="16"/>
              </w:rPr>
              <w:t>(TAK/NIE)</w:t>
              <w:b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7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 (t.j: Dz.U. z 2020r., poz. 1845,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 (t.j.: Dz.U. z 2021r., poz. 75, z późn. zm.),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kład personelu zatrudnionego w żłobku jest dostosowany do liczby dzieci uczęszczających do żłobka/klubu dziecięcego – zgodnie z art. 15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a klubu dziecięcego, osoba fizyczna prowadząca żłobek/klub dziecięcy, opiekun dziecięcy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 dokumentem.</w:t>
      </w:r>
    </w:p>
    <w:p>
      <w:pPr>
        <w:pStyle w:val="Normal"/>
        <w:spacing w:before="480" w:after="0"/>
        <w:ind w:left="142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rPr/>
      </w:pPr>
      <w:r>
        <w:rPr/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W „Wykazie kadry” należy wykazać całą kadrę opiekuńczą zatrudnioną w żłobku i/albo klubie dziecięcym na dzień składania oferty (wszystkie zatrudnione opiekunki dziecięce). </w:t>
      </w:r>
      <w:r>
        <w:rPr>
          <w:rFonts w:cs="Verdana" w:ascii="Verdana" w:hAnsi="Verdana"/>
          <w:b/>
          <w:bCs/>
          <w:sz w:val="18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18"/>
        </w:rPr>
        <w:t xml:space="preserve">Ministra Rodziny, Pracy i Polityki Społecznej </w:t>
      </w:r>
      <w:r>
        <w:rPr>
          <w:rFonts w:cs="Verdana" w:ascii="Verdana" w:hAnsi="Verdana"/>
          <w:sz w:val="18"/>
        </w:rPr>
        <w:t>w drodze decyzji administracyjnej. Lista programów szkoleń udostępniona jest na stronie Ministerstwa Rodziny, Pracy i Polityki Społecznej: www.mpips.gov.p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 (należy wskazać tylko funkcję pełnioną w żłobku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/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Osoba posiadająca wykształcenie wyższe na dowolnym kierunku, którego program obejmował zagadnienia związane z opieką nad małym dzieckiem lub jego rozwojem, zgodnie z treścią art. 16 ust. 2 pkt 1 ustawy </w:t>
      </w:r>
      <w:r>
        <w:rPr>
          <w:rFonts w:cs="Verdana" w:ascii="Verdana" w:hAnsi="Verdana"/>
          <w:sz w:val="16"/>
        </w:rPr>
        <w:t>o opiece nad dziećmi w wieku do lat 3</w:t>
      </w:r>
      <w:r>
        <w:rPr>
          <w:rFonts w:cs="Verdana" w:ascii="Verdana" w:hAnsi="Verdana"/>
          <w:color w:val="000000"/>
          <w:sz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odbyła także 80-godzinne szkolenie w celu uaktualnienia i uzupełnienia wiedzy oraz umiejętności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szkolenie w wymiarze 280 godzin, z czego co najmniej 80 godzin w formie zajęć praktycznych, polegających na sprawowaniu opieki nad dzieckiem pod kierunkiem opiekuna, </w:t>
        <w:br/>
        <w:t>o którym mowa w art. 16 ust. 1 ustawy o opiece nad dziećmi w wieku do lat 3</w:t>
      </w:r>
      <w:r>
        <w:rPr>
          <w:rFonts w:cs="Verdana" w:ascii="Verdana" w:hAnsi="Verdana"/>
          <w:color w:val="000000"/>
          <w:sz w:val="16"/>
        </w:rPr>
        <w:t xml:space="preserve">. </w:t>
      </w:r>
    </w:p>
  </w:footnote>
  <w:footnote w:id="7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</w:t>
      </w:r>
      <w:r>
        <w:rPr>
          <w:rFonts w:cs="Verdana" w:ascii="Verdana" w:hAnsi="Verdana"/>
          <w:color w:val="000000"/>
          <w:sz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oferty konkursowej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oferty realizacji zadania publicznego pn. „Organizacja opieki sprawowanej w formie żłobka i/albo klubu dziecięcego nad dziećmi w wieku do lat 3”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1:00Z</dcterms:created>
  <dc:creator>WI</dc:creator>
  <dc:description/>
  <dc:language>en-US</dc:language>
  <cp:lastModifiedBy>Dorota Toczewska</cp:lastModifiedBy>
  <cp:lastPrinted>2017-04-05T14:21:00Z</cp:lastPrinted>
  <dcterms:modified xsi:type="dcterms:W3CDTF">2021-06-24T12:15:00Z</dcterms:modified>
  <cp:revision>3</cp:revision>
  <dc:subject/>
  <dc:title>Oferta - Tabela nr  2</dc:title>
</cp:coreProperties>
</file>