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lipca 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MS Gothic"/>
          <w:color w:val="000000"/>
        </w:rPr>
      </w:pPr>
      <w:r>
        <w:rPr/>
        <w:t xml:space="preserve">Na podstawie art. 15 ust. 2a i 2d ustawy z dnia 24 kwietnia 2003 r. o działalności pożytku publicznego i o wolontariacie (t.j. Dz.U. z 2020, poz. 1057, z poźn. Z  m.) oraz Zarządzenia Burmistrza Miasta Józefowa nr 106/2021 z dnia 06 lipca 2020 r. w sprawie </w:t>
      </w:r>
      <w:r>
        <w:rPr>
          <w:color w:val="000000"/>
        </w:rPr>
        <w:t xml:space="preserve">ogłoszenia otwartego konkursu ofert </w:t>
      </w:r>
      <w:r>
        <w:rPr/>
        <w:t xml:space="preserve">na wsparcie realizacji zadania publicznego w </w:t>
      </w:r>
      <w:r>
        <w:rPr>
          <w:rFonts w:eastAsia="MS Mincho;MS Gothic"/>
          <w:bCs/>
          <w:color w:val="000000"/>
        </w:rPr>
        <w:t>zakresie organizacji opieki sprawowanej w formie żłobka albo klubu dziecięcego nad dziećmi w wieku do lat 3</w:t>
      </w:r>
    </w:p>
    <w:p>
      <w:pPr>
        <w:pStyle w:val="Normal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jc w:val="center"/>
        <w:rPr/>
      </w:pPr>
      <w:r>
        <w:rPr/>
        <w:t>Burmistrz Miasta Józefowa</w:t>
      </w:r>
    </w:p>
    <w:p>
      <w:pPr>
        <w:pStyle w:val="Normal"/>
        <w:jc w:val="both"/>
        <w:rPr>
          <w:rFonts w:eastAsia="MS Mincho;MS Gothic"/>
          <w:b/>
          <w:b/>
        </w:rPr>
      </w:pPr>
      <w:r>
        <w:rPr>
          <w:b/>
        </w:rPr>
        <w:t xml:space="preserve">zaprasza kandydatów na członków komisji konkursowej w otwartym konkursie ofert na wsparcie realizacji zadania publicznego w </w:t>
      </w:r>
      <w:r>
        <w:rPr>
          <w:rFonts w:eastAsia="MS Mincho;MS Gothic"/>
          <w:b/>
          <w:color w:val="000000"/>
        </w:rPr>
        <w:t xml:space="preserve">zakresie organizacji opieki sprawowanej </w:t>
        <w:br/>
        <w:t>w formie żłobka albo klubu dziecięcego nad dziećmi w wieku do lat 3</w:t>
      </w:r>
    </w:p>
    <w:p>
      <w:pPr>
        <w:pStyle w:val="Normal"/>
        <w:jc w:val="both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elem niniejszego ogłoszenia jest wyłonienie kandydatów na członków komisji konkursowej reprezentujących organizacje pozarządowe lub podmioty wymienione </w:t>
        <w:br/>
        <w:t>w art. 3, ust. 3 ustawy o działalności pożytku publicznego i o wolontariacie (działające na terenie Miasta Józefów), którzy są zainteresowani udziałem w pracach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niku zgłoszenia zostanie utworzona lista kandydatów na członków komisji konkursowej do opiniowania ofert w otwartym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ał w pracach komisji konkursowej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kład komisji konkursowej wchodzi osoba reprezentująca organizację pozarządową </w:t>
        <w:br/>
        <w:t xml:space="preserve">i podmioty wymienione w art. 3, ust. 3 ustawy o działalności pożytku publicznego </w:t>
        <w:br/>
        <w:t>i o wolontariacie</w:t>
      </w:r>
      <w:r>
        <w:rPr>
          <w:rStyle w:val="FootnoteCharacters"/>
          <w:rStyle w:val="FootnoteAnchor"/>
        </w:rPr>
        <w:footnoteReference w:id="2"/>
      </w:r>
      <w:r>
        <w:rPr/>
        <w:t>, która spełnia łącznie następujące kryteria: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a) posiada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b) </w:t>
      </w:r>
      <w:r>
        <w:rPr/>
        <w:t xml:space="preserve">nie reprezentuje organizacji pozarządowych lub podmiotów biorących udział </w:t>
        <w:br/>
        <w:t>w danym konkursie ofert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c) </w:t>
      </w:r>
      <w:r>
        <w:rPr/>
        <w:t>nie pozostaje wobec wnioskodawców biorących udział w konkursie w takim stosunku prawnym lub faktycznym, który mógłby budzić uzasadnione wątpliwości co do ich bezstronności i nie zachodzą przesłanki ich wyłączenia wynikające z ustawy z dnia 14 czerwca 1960 r. Kodeks postępowania administracyjnego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d) </w:t>
      </w:r>
      <w:r>
        <w:rPr/>
        <w:t>złoży pisemne zgłoszenie na członka komisji konkursowej według załączonego do zaproszenia formularza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W przypadku, gdy:</w:t>
      </w:r>
    </w:p>
    <w:p>
      <w:pPr>
        <w:pStyle w:val="Normal"/>
        <w:ind w:left="360" w:hanging="76"/>
        <w:jc w:val="both"/>
        <w:rPr/>
      </w:pPr>
      <w:r>
        <w:rPr/>
        <w:t>a) żadna z organizacji nie wskaże kandydata;</w:t>
      </w:r>
    </w:p>
    <w:p>
      <w:pPr>
        <w:pStyle w:val="Normal"/>
        <w:ind w:left="360" w:hanging="76"/>
        <w:jc w:val="both"/>
        <w:rPr/>
      </w:pPr>
      <w:r>
        <w:rPr/>
        <w:t>b) wskazane osoby nie wezmą udziału w pracach komisji;</w:t>
      </w:r>
    </w:p>
    <w:p>
      <w:pPr>
        <w:pStyle w:val="Normal"/>
        <w:ind w:left="360" w:hanging="76"/>
        <w:jc w:val="both"/>
        <w:rPr/>
      </w:pPr>
      <w:r>
        <w:rPr/>
        <w:t xml:space="preserve">c) powołana osoba podlega wyłączeniu na podstawie przepisów ustawy </w:t>
      </w:r>
    </w:p>
    <w:p>
      <w:pPr>
        <w:pStyle w:val="Normal"/>
        <w:ind w:left="360" w:hanging="76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nia komisji konkurs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niowanie ofert złożonych w otwartym konkursie ofert z uwzględnieniem kryteriów określonych w treści ogłoszenia o konkurs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bór kandydatów do pracy w komisji konkursowej oraz powołanie komisji konkursowej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MS Gothic"/>
          <w:b/>
          <w:b/>
        </w:rPr>
      </w:pPr>
      <w:r>
        <w:rPr/>
        <w:t>W związku z ogłoszonym konkursem ofert na organizację opieki sprawowanej w formie żłobka albo klubu dziecięcego nad dziećmi w wieku do</w:t>
      </w:r>
      <w:r>
        <w:rPr>
          <w:rFonts w:eastAsia="MS Mincho;MS Gothic"/>
          <w:bCs/>
        </w:rPr>
        <w:t xml:space="preserve"> lat 3 </w:t>
      </w:r>
      <w:r>
        <w:rPr/>
        <w:t>Burmistrz Miasta Józefowa powoła skład komisji konkursowej w formie zarządzenia.</w:t>
      </w:r>
    </w:p>
    <w:p>
      <w:pPr>
        <w:pStyle w:val="Normal"/>
        <w:jc w:val="both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ejsce i termin zgłaszania kandyda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u w:val="single"/>
        </w:rPr>
        <w:t xml:space="preserve">„Zgłoszenie na członka komisji konkursowej </w:t>
        <w:br/>
        <w:t>w celu opiniowania ofert złożonych w otwartym konkursie ofert organizację opieki sprawowanej w formie żłobka albo klubu dziecięcego nad dziećmi w wieku do lat 3”</w:t>
      </w:r>
      <w:r>
        <w:rPr/>
        <w:t xml:space="preserve"> w terminie do 13 lipca 2020 r. (za termin dokonania zgłoszenia uznaje się datę wpływu zgłoszenia do Urzędu).</w:t>
      </w:r>
    </w:p>
    <w:p>
      <w:pPr>
        <w:pStyle w:val="Normal"/>
        <w:jc w:val="both"/>
        <w:rPr/>
      </w:pPr>
      <w:r>
        <w:rPr/>
        <w:t>Druk formularza można pobrać ze strony internetowej Biuletynu Informacji Publicznej Urzędu Miasta Józefowa - zakładka otwarte konkursy ofert, zapytania ofertow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9 00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06 lipca 2021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eastAsia="MS Mincho;MS Gothic"/>
          <w:b/>
          <w:b/>
        </w:rPr>
      </w:pPr>
      <w:r>
        <w:rPr/>
        <w:t>w ramach otwartego konkursu ofert na Organizacja opieki sprawowanej w formie żłobka albo klubu dziecięcego nad dziećmi w wieku do lat 3 realizowanego przez organizacje pozarządowe oraz podmioty wymienione w art. 3 ust. 3 ustawy z dnia 24 kwietnia 2003 roku o działalności pożytku publicznego i o wolontariacie.</w:t>
      </w:r>
    </w:p>
    <w:p>
      <w:pPr>
        <w:pStyle w:val="Default"/>
        <w:jc w:val="both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kandydata na członka komis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porządzeniem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                     ……………………………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                                   ……</w:t>
      </w:r>
      <w:r>
        <w:rPr>
          <w:rFonts w:cs="Times New Roman" w:ascii="Times New Roman" w:hAnsi="Times New Roman"/>
          <w:sz w:val="20"/>
          <w:szCs w:val="20"/>
        </w:rPr>
        <w:t>..………………………                           …………………..                         (miejscowość, data)                                                (pieczęć organizacji)                           (podpis zgłaszającego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nia 25 maja 2018 roku zacznie obowiązywać now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/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r. nr 14, poz. 67, z późn. 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eprezentacja oznacza członkostwo we władzach organizacji i musi być zgodna z zapisami statutu lub innego aktu ustrojowego danego podmio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1:00Z</dcterms:created>
  <dc:creator>GołaszewskaH</dc:creator>
  <dc:description/>
  <dc:language>en-US</dc:language>
  <cp:lastModifiedBy>Dorota Toczewska</cp:lastModifiedBy>
  <cp:lastPrinted>2021-07-06T15:28:00Z</cp:lastPrinted>
  <dcterms:modified xsi:type="dcterms:W3CDTF">2021-07-06T13:28:00Z</dcterms:modified>
  <cp:revision>11</cp:revision>
  <dc:subject/>
  <dc:title>Ogłoszenie Burmistrza Miasta Józefowa o naborze kandydatów na członków Komisji Konkursowych w otwartych konkursach ofert</dc:title>
</cp:coreProperties>
</file>