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sz w:val="20"/>
          <w:szCs w:val="20"/>
          <w:lang w:val="en-US"/>
        </w:rPr>
        <w:t>POŚ.031.1.2021.MB1</w:t>
      </w:r>
    </w:p>
    <w:p>
      <w:pPr>
        <w:pStyle w:val="Normal"/>
        <w:autoSpaceDE w:val="false"/>
        <w:spacing w:lineRule="auto" w:line="360" w:before="120" w:after="120"/>
        <w:ind w:firstLine="708"/>
        <w:jc w:val="right"/>
        <w:rPr>
          <w:rFonts w:ascii="Verdana" w:hAnsi="Verdana" w:eastAsia="Times New Roman" w:cs="Calibri"/>
          <w:sz w:val="20"/>
          <w:szCs w:val="20"/>
          <w:lang w:val="en-US"/>
        </w:rPr>
      </w:pPr>
      <w:r>
        <w:rPr>
          <w:rFonts w:eastAsia="Times New Roman" w:cs="Calibri" w:ascii="Verdana" w:hAnsi="Verdana"/>
          <w:sz w:val="20"/>
          <w:szCs w:val="20"/>
          <w:lang w:val="en-US"/>
        </w:rPr>
        <w:t>Józefów, 13.07.2021</w:t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Verdana" w:hAnsi="Verdana" w:eastAsia="Times New Roman" w:cs="Verdana"/>
          <w:b/>
          <w:b/>
          <w:lang w:val="en-US"/>
        </w:rPr>
      </w:pPr>
      <w:r>
        <w:rPr>
          <w:rFonts w:eastAsia="Times New Roman" w:cs="Verdana" w:ascii="Verdana" w:hAnsi="Verdana"/>
          <w:b/>
          <w:lang w:val="en-US"/>
        </w:rPr>
        <w:t>ZAWIADOMIENIE</w:t>
      </w:r>
    </w:p>
    <w:p>
      <w:pPr>
        <w:pStyle w:val="Normal"/>
        <w:autoSpaceDE w:val="false"/>
        <w:spacing w:lineRule="auto" w:line="360" w:before="120" w:after="120"/>
        <w:ind w:firstLine="708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Burmistrz Miasta Józefowa zawiadamia o zmianach w funkcjonowaniu punktu konsultacyjno-informacyjnego Programu Czyste Powietrze (dalej: „Program”).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Podstawowe informacje dotyczące funkcjonowania punktu konsultacyjno-informacyjnego Programu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firstLine="11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Obsługa wnioskodawców odbywa się w Budynku A Urzędu Miasta Józefowa przy ul. Kardynała Wyszyńskiego 1 (pok. 114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hanging="1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Punkt konsultacyjno-informacyjny jest czynny w poniedziałki i wtorki, w godzinach od 9.30 – 12.00, natomiast w środy i czwartki w godzinach od 13.00 – 15.30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hanging="1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Osoby zainteresowane mogą skorzystać z pomocy pracownika punktu konsultacyjno-informacyjnego wyłącznie po wcześniejszym ustaleniu terminu spotkania. Dane kontaktowe: Maciej Bogusz, tel. 22 779 00 54 lub 789 036 769, adres e-mail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val="en-US"/>
          </w:rPr>
          <w:t>m.bogusz@jozefow.pl</w:t>
        </w:r>
      </w:hyperlink>
      <w:r>
        <w:rPr>
          <w:rFonts w:eastAsia="Times New Roman"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hanging="1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Pracownik udziela osobom zainteresowanych wsparcia technicznego oraz merytorycznego w procedurze związanej z założeniem konta na portalu beneficjenta Programu oraz w zakresie przygotowania i złożenia wniosk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hanging="1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Wizyty osobiste w punkcie konsultacyjno-informacyjnym odbywają się według następujących zasad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Przyjmowane są jedynie osoby wcześniej umówione na wizytę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Osoby obsługiwane w punkcie zobowiązane są do założenia maseczek zakrywających nos i ust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0" w:hanging="11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Lista niezbędnych informacji do złożenia wniosku o dofinansowanie w formie dotacji w ramach programu Czyste Powietrz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Dane do Portalu Beneficjenta (login i hasł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umer PESEL (wnioskodawcy oraz współmałżonka/-k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umer księgi wieczyst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umer działki ewidencyjn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Numer rachunku bankow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Powierzchnia całkowita budyn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Rok oddania budynku do użytkowania lub rok uzyskania zgody na budowę </w:t>
      </w:r>
    </w:p>
    <w:p>
      <w:pPr>
        <w:pStyle w:val="Default"/>
        <w:numPr>
          <w:ilvl w:val="0"/>
          <w:numId w:val="2"/>
        </w:numPr>
        <w:spacing w:lineRule="auto" w:line="360"/>
        <w:ind w:left="721" w:hanging="4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erzchnia zaplanowanych do wymiany okien, drzwi (jeśli dotyczy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Powierzchnia  materiału, który będzie zastosowany do docieplenia budynku objętego wnioskiem (jeśli dotyczy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zacowany koszt przedsięwzięc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Wartość rocznego dochodu (przychód pomniejszony o koszty uzyskania przychodu, należny podatek dochodowy, składki na ubezpieczenie społeczne i zdrowot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>Dokument potwierdzający prawo własności budynku mieszkalnego (jeśli dla budynku lub nieruchomości gruntowej nie została założona księga wieczysta np. akt notarialny lub inny dokument potwierdzający prawo własności budynku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 xml:space="preserve">Zaświadczenie wydane zgodnie z art. 411 ust. 10g ustawy – Prawo ochrony środowiska, przez organ właściwy ze względu na adres zamieszkania wnioskodawcy, nie wcześniej niż 3 miesiące przed datą złożenia wniosku o dofinansowanie, wskazujące przeciętny miesięczny dochód na jednego członka gosp. domowego wnioskodawcy </w:t>
      </w:r>
      <w:r>
        <w:rPr>
          <w:rFonts w:eastAsia="Times New Roman" w:cs="Verdana" w:ascii="Verdana" w:hAnsi="Verdana"/>
          <w:b/>
          <w:sz w:val="20"/>
          <w:szCs w:val="20"/>
        </w:rPr>
        <w:t>(</w:t>
      </w:r>
      <w:r>
        <w:rPr>
          <w:rFonts w:eastAsia="Times New Roman" w:cs="Verdana" w:ascii="Verdana" w:hAnsi="Verdana"/>
          <w:b/>
          <w:bCs/>
          <w:sz w:val="20"/>
          <w:szCs w:val="20"/>
        </w:rPr>
        <w:t>w przypadku podwyższonego poziomu dofinansowania</w:t>
      </w:r>
      <w:r>
        <w:rPr>
          <w:rFonts w:eastAsia="Times New Roman" w:cs="Verdana" w:ascii="Verdana" w:hAnsi="Verdana"/>
          <w:b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>Jeżeli inwestycja została już rozpoczęta, data wystawienia pierwszej faktu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>W przypadku prowadzenia gospodarstwa rolnego, liczba ha przeliczeniowych (informacje zawarte są w nakazach płatniczych oraz decyzjach ws. wysokości podatku rolneg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1" w:hanging="437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</w:rPr>
        <w:t>W przypadku prowadzenia działalności gospodarczej, powierzchnia przeznaczona pod prowadzenie tej działalności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Default"/>
        <w:spacing w:before="0" w:after="37"/>
        <w:rPr>
          <w:rFonts w:ascii="Verdana" w:hAnsi="Verdana" w:eastAsia="Times New Roman" w:cs="Verdana"/>
          <w:sz w:val="22"/>
          <w:szCs w:val="22"/>
          <w:lang w:val="en-US"/>
        </w:rPr>
      </w:pPr>
      <w:r>
        <w:rPr>
          <w:rFonts w:eastAsia="Times New Roman"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MON_1134895476"/>
          <w:bookmarkEnd w:id="0"/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85570</wp:posOffset>
                    </wp:positionH>
                    <wp:positionV relativeFrom="paragraph">
                      <wp:posOffset>956310</wp:posOffset>
                    </wp:positionV>
                    <wp:extent cx="4748530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9.1pt,75.3pt" to="482.95pt,75.3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1459" w:dyaOrig="18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8pt;height:88.45pt" filled="f" o:ole="">
                <v:imagedata r:id="rId2" o:title=""/>
              </v:shape>
              <o:OLEObject Type="Embed" ProgID="" ShapeID="ole_rId1" DrawAspect="Content" ObjectID="_424209465" r:id="rId1"/>
            </w:object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3"/>
            <w:rPr/>
          </w:pPr>
          <w:r>
            <w:rPr>
              <w:sz w:val="48"/>
              <w:szCs w:val="48"/>
            </w:rPr>
            <w:t>Burmistrz Miasta Józefowa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05-420  Józefów  ul. Kardynała Wyszyńskiego  1</w:t>
          </w:r>
        </w:p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97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mailStyle181">
    <w:name w:val="EmailStyle181"/>
    <w:qFormat/>
    <w:rPr>
      <w:rFonts w:ascii="Arial" w:hAnsi="Arial" w:cs="Arial"/>
      <w:color w:val="000000"/>
      <w:sz w:val="20"/>
      <w:szCs w:val="20"/>
    </w:rPr>
  </w:style>
  <w:style w:type="character" w:styleId="Lrzxr">
    <w:name w:val="lrzxr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36"/>
      <w:szCs w:val="3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ogusz@jozef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3:00Z</dcterms:created>
  <dc:creator>Marta Bartnik</dc:creator>
  <dc:description/>
  <cp:keywords/>
  <dc:language>en-US</dc:language>
  <cp:lastModifiedBy>Maciej Bogusz</cp:lastModifiedBy>
  <cp:lastPrinted>2021-07-13T14:05:00Z</cp:lastPrinted>
  <dcterms:modified xsi:type="dcterms:W3CDTF">2021-07-14T09:23:00Z</dcterms:modified>
  <cp:revision>2</cp:revision>
  <dc:subject/>
  <dc:title>Józefów, 17</dc:title>
</cp:coreProperties>
</file>