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Zarządzenie Nr 11/20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Józefow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1 styczni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terminów przeprowadzenia postępowania rekrutacyjnego  </w:t>
        <w:br/>
        <w:t>i postępowania uzupełniającego, w tym terminów składania dokumentów na rok szkolny 2022/2023, do publicznych przedszkoli, oddziałów przedszkolnych w publicznych szkołach podstawowych i do klas pierwszych publicznych szkół podstawowych, dla których  organem prowadzącym jest Miasto Józef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 art. 154 ust. 1 pkt 1 w związku z art. 29 ust. 2 pkt 2 ustawy z dnia 14 grudnia 2016 r. Prawo oświatowe (Dz. U. z 2021 r. poz. 1082 z późn. zm.) oraz art. 30 ust. 1 ustawy </w:t>
        <w:br/>
        <w:t xml:space="preserve">z dnia 8 marca 1990 r. o samorządzie gminnym (Dz. U. z 2021 r., poz. 1372 z późn. zm.)  </w:t>
      </w:r>
      <w:r>
        <w:rPr>
          <w:b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kreślam terminy przeprowadzenia postępowania rekrutacyjnego i postępowania uzupełniającego, a także terminy składania dokumentów na rok szkolny 2022/2023 do publicznych przedszkoli,  oddziałów przedszkolnych w publicznych szkołach podstawowych, dla których organem prowadzącym jest Miasto Józefów – w wykazie stanowiącym załącznik Nr 1 do niniejszego 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Określam terminy przeprowadzenia postępowania rekrutacyjnego i postępowania uzupełniającego, a także terminy składania dokumentów na rok szkolny 2022/2023 do klas pierwszych publicznych szkół podstawowych, dla których organem prowadzącym jest Miasto Józefów – w wykazie stanowiącym załącznik Nr 2 do niniejszego 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dyrektorom publicznych przedszkoli i publicznych szkół podstawowych dla których organem prowadzącym jest Miasto Józef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Z up. Burmistrza</w:t>
      </w:r>
    </w:p>
    <w:p>
      <w:pPr>
        <w:pStyle w:val="Normal"/>
        <w:ind w:firstLine="4820"/>
        <w:rPr/>
      </w:pPr>
      <w:r>
        <w:rPr/>
        <w:t xml:space="preserve">    </w:t>
      </w:r>
      <w:r>
        <w:rPr/>
        <w:t>Zastępca Burmistrza</w:t>
      </w:r>
    </w:p>
    <w:p>
      <w:pPr>
        <w:pStyle w:val="Normal"/>
        <w:ind w:firstLine="4820"/>
        <w:rPr/>
      </w:pPr>
      <w:r>
        <w:rPr/>
        <w:t xml:space="preserve">       </w:t>
      </w:r>
      <w:r>
        <w:rPr/>
        <w:t>/-/ Piotr Gąszcz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ie art. 154 ust. 1 pkt 1 ustawy z dnia 14 grudnia 2016 r. Prawo oświatowe (Dz. U. </w:t>
        <w:br/>
        <w:t>z 2021 r. poz. 1082 z późn. zm.)  organ prowadzący  określa terminy przeprowadzania postępowania rekrutacyjnego i postępowania uzupełniającego, w tym terminy składania dokumentów, na rok szkolny 2022/2023 do</w:t>
      </w:r>
      <w:r>
        <w:rPr>
          <w:rStyle w:val="Alb"/>
        </w:rPr>
        <w:t xml:space="preserve"> </w:t>
      </w:r>
      <w:r>
        <w:rPr/>
        <w:t>publicznych przedszkoli, oddziałów przedszkolnych w publicznych szkołach podstawowych, klas pierwszych publicznych szkół podstawowych. Zgodnie z art. 29 ust. 2 pkt 2 ww. ustawy, kompetencje organu prowadzącego wy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11/2022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Burmistrza Miasta Józefowa</w:t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dnia  21 .01.2022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 postępowaniu rekrutacyjnym i postępowaniu uzupełniającym, a także terminy składania dokumentów na rok szkolny 2022/2023, do publicznych przedszkoli, oddziałów przedszkolnych w publicznych szkołach podstawowych dla których organem prowadzącym jest Miasto Józef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przedszkola, oddziału przedszkolnego wraz z dokumentami potwierdzającymi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1.02.2022 r.</w:t>
            </w:r>
          </w:p>
          <w:p>
            <w:pPr>
              <w:pStyle w:val="Normal"/>
              <w:jc w:val="both"/>
              <w:rPr/>
            </w:pPr>
            <w:r>
              <w:rPr/>
              <w:t>do 04.03.2022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1.08.2022 r.</w:t>
            </w:r>
          </w:p>
          <w:p>
            <w:pPr>
              <w:pStyle w:val="Normal"/>
              <w:jc w:val="both"/>
              <w:rPr/>
            </w:pPr>
            <w:r>
              <w:rPr/>
              <w:t>do 04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rzedszkola, </w:t>
            </w:r>
            <w:r>
              <w:rPr>
                <w:spacing w:val="-6"/>
              </w:rPr>
              <w:t>oddziału przedszkolnego  i dokumentów potwierdzających</w:t>
            </w:r>
            <w:r>
              <w:rPr/>
              <w:t xml:space="preserve"> spełnianie przez kandydata warunków lub kryteriów branych pod uwagę w postępowaniu rekrutacyjnym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07.03.2022 r.</w:t>
            </w:r>
          </w:p>
          <w:p>
            <w:pPr>
              <w:pStyle w:val="Normal"/>
              <w:jc w:val="both"/>
              <w:rPr/>
            </w:pPr>
            <w:r>
              <w:rPr/>
              <w:t>do 18.03.2022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22 r.</w:t>
            </w:r>
          </w:p>
          <w:p>
            <w:pPr>
              <w:pStyle w:val="Normal"/>
              <w:jc w:val="both"/>
              <w:rPr/>
            </w:pPr>
            <w:r>
              <w:rPr/>
              <w:t>do 09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2022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8.03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6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22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11/2022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Burmistrza Miasta Józefowa</w:t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dnia  21 .01.2022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Terminy w postępowaniu rekrutacyjnym i postępowaniu uzupełniającym, a także terminy składania dokumentów na rok szkolny 2022/2023 do klas pierwszych </w:t>
        <w:br/>
        <w:t>w publicznych szkołach podstawowych dla których organem prowadzącym jest Miasto Józef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klasy pierwszej szkoły podstawowej wraz </w:t>
              <w:br/>
              <w:t>z dokumentami potwierdzającymi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1.02.2022 r.</w:t>
            </w:r>
          </w:p>
          <w:p>
            <w:pPr>
              <w:pStyle w:val="Normal"/>
              <w:jc w:val="both"/>
              <w:rPr/>
            </w:pPr>
            <w:r>
              <w:rPr/>
              <w:t>do 04.03.2022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1.08.2022 r.</w:t>
            </w:r>
          </w:p>
          <w:p>
            <w:pPr>
              <w:pStyle w:val="Normal"/>
              <w:jc w:val="both"/>
              <w:rPr/>
            </w:pPr>
            <w:r>
              <w:rPr/>
              <w:t>do 04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07.03.2022 r.</w:t>
            </w:r>
          </w:p>
          <w:p>
            <w:pPr>
              <w:pStyle w:val="Normal"/>
              <w:jc w:val="both"/>
              <w:rPr/>
            </w:pPr>
            <w:r>
              <w:rPr/>
              <w:t>do 18.03.2022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22 r.</w:t>
            </w:r>
          </w:p>
          <w:p>
            <w:pPr>
              <w:pStyle w:val="Normal"/>
              <w:jc w:val="both"/>
              <w:rPr/>
            </w:pPr>
            <w:r>
              <w:rPr/>
              <w:t>do 09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2022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8.03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6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22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2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6:00Z</dcterms:created>
  <dc:creator>Kania Iwona</dc:creator>
  <dc:description/>
  <cp:keywords/>
  <dc:language>en-US</dc:language>
  <cp:lastModifiedBy>Iwona Kania</cp:lastModifiedBy>
  <cp:lastPrinted>2020-01-20T15:35:00Z</cp:lastPrinted>
  <dcterms:modified xsi:type="dcterms:W3CDTF">2022-01-24T12:06:00Z</dcterms:modified>
  <cp:revision>2</cp:revision>
  <dc:subject/>
  <dc:title>Zarządzenie Nr     /2015</dc:title>
</cp:coreProperties>
</file>