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KRUTACJA DO PUBLICZNYCH PRZEDSZKOLI, ODDZIAŁÓW PRZEDSZKOLNYCH </w:t>
        <w:br/>
        <w:t>W PUBLICZNYCH SZKOŁACH PODSTAWOWYCH I DO KLAS I PUBLICZNYCH SZKÓŁ PODSTAWOWYCH NA ROK SZKOLNY 202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ZEDSZKOLA I ODDZIAŁY PRZEDSZKOLNE W PUBLICZNYCH SZKOŁACH PODSTAW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rutacja odbędzie się w terminie </w:t>
      </w:r>
      <w:r>
        <w:rPr>
          <w:rFonts w:cs="Arial" w:ascii="Arial" w:hAnsi="Arial"/>
          <w:b/>
          <w:sz w:val="24"/>
          <w:szCs w:val="24"/>
        </w:rPr>
        <w:t>od 21 lutego do 4 marca 2022 r.,</w:t>
      </w:r>
      <w:r>
        <w:rPr>
          <w:rFonts w:cs="Arial" w:ascii="Arial" w:hAnsi="Arial"/>
          <w:sz w:val="24"/>
          <w:szCs w:val="24"/>
        </w:rPr>
        <w:t xml:space="preserve"> a postępowanie uzupełniające </w:t>
      </w:r>
      <w:r>
        <w:rPr>
          <w:rFonts w:cs="Arial" w:ascii="Arial" w:hAnsi="Arial"/>
          <w:b/>
          <w:bCs/>
          <w:sz w:val="24"/>
          <w:szCs w:val="24"/>
        </w:rPr>
        <w:t>od 1 do 4 sierpnia 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 biorą udział dzieci urodzone w latach 2016 – 2019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dotychczas nie uczęszczały do przedszkola.</w:t>
      </w:r>
    </w:p>
    <w:p>
      <w:pPr>
        <w:pStyle w:val="Normal"/>
        <w:spacing w:lineRule="auto" w:line="240" w:before="0" w:after="0"/>
        <w:ind w:left="77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eci urodzone w 2016 r. obowiązane są odbyć roczne przygotowanie przedszkolne w przedszkolu lub oddziale przedszkolnym w szkole podstaw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 7 dni poprzedzających termin rozpoczęcia postępowania rekrutacyjnego, rodzice/prawni opiekunowie dzieci uczęszczających do danego przedszkola, oddziału przedszkolnego w szkole podstawowej  chcący kontynuować edukację w kolejnym roku, składają w tej placówce </w:t>
      </w:r>
      <w:r>
        <w:rPr>
          <w:rFonts w:cs="Arial" w:ascii="Arial" w:hAnsi="Arial"/>
          <w:b/>
          <w:sz w:val="24"/>
          <w:szCs w:val="24"/>
        </w:rPr>
        <w:t>deklarację o kontynuowaniu wychowania przedszkolnego</w:t>
      </w:r>
      <w:r>
        <w:rPr>
          <w:rFonts w:cs="Arial" w:ascii="Arial" w:hAnsi="Arial"/>
          <w:sz w:val="24"/>
          <w:szCs w:val="24"/>
        </w:rPr>
        <w:t xml:space="preserve"> (wzór deklaracji można pobrać w przedszkolu lub szko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rodzice dziecka dotychczas uczęszczającego do przedszkola, oddziału przedszkolnego </w:t>
      </w:r>
      <w:r>
        <w:rPr>
          <w:rFonts w:cs="Arial" w:ascii="Arial" w:hAnsi="Arial"/>
          <w:b/>
          <w:sz w:val="24"/>
          <w:szCs w:val="24"/>
        </w:rPr>
        <w:t>nie złożą stosownej deklaracji w wyznaczonym terminie, wówczas dziecko objęte będzie procedurą rekrutacyjną</w:t>
      </w:r>
      <w:r>
        <w:rPr>
          <w:rFonts w:cs="Arial" w:ascii="Arial" w:hAnsi="Arial"/>
          <w:sz w:val="24"/>
          <w:szCs w:val="24"/>
        </w:rPr>
        <w:t xml:space="preserve"> obowiązującą na rok szkolny 2022/2023 i muszą złożyć wniosek o przyjęcie do przedszkola, oddziału przedszkolnego w szkole podstaw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dzice/prawni opiekunowie, którzy zamierzają zapisać dziecko do innego przedszkola, niż to, do którego dziecko dotychczas uczęszcza, muszą pamiętać, że w takim przypadku rekrutacja odbywa się na takich samych zasadach, jak </w:t>
        <w:br/>
        <w:t xml:space="preserve">w przypadku dziecka zapisywanego do przedszkola po raz pierwsz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, w których obowiązują ww. terminy rekrutacyj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zkola publiczne prowadzone przez Miasto Józef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ego Przedszkola Nr 1, przy ul. Kossaka 1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ego Przedszkola Nr 2, przy ul. Sosnowej 17;</w:t>
      </w:r>
    </w:p>
    <w:p>
      <w:pPr>
        <w:pStyle w:val="Normal"/>
        <w:spacing w:lineRule="auto" w:line="240" w:before="0" w:after="0"/>
        <w:ind w:left="7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działy przedszkolne w szkołach podstawowych prowadzonych przez Miasto Józefów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działy przedszkolne w Szkole Podstawowej Nr 1 im.  Olofa Palmego, </w:t>
        <w:br/>
        <w:t>ul. Mickiewicza 11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ziały przedszkolne w Szkole Podstawowej Nr 2 im. Romualda Traugutta, </w:t>
        <w:br/>
        <w:t>ul. Graniczna 26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działy przedszkolne w Szkole Podstawowej Nr 3 im. Łączniczek AK, </w:t>
        <w:br/>
        <w:t>ul. Leśna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/prawni opiekunowie, którzy zamierzają zapisać dziecko do przedszkola, oddziału przedszkolnego w szkole podstawowej, muszą złożyć w terminie </w:t>
      </w:r>
      <w:r>
        <w:rPr>
          <w:rFonts w:cs="Arial" w:ascii="Arial" w:hAnsi="Arial"/>
          <w:b/>
          <w:sz w:val="24"/>
          <w:szCs w:val="24"/>
        </w:rPr>
        <w:t>od 21.02 do 04.03.2022 r. do godziny 15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pełniony i podpisany przez oboje rodziców/prawnych opiekunów wniosek </w:t>
      </w:r>
      <w:r>
        <w:rPr>
          <w:rFonts w:cs="Arial" w:ascii="Arial" w:hAnsi="Arial"/>
          <w:sz w:val="24"/>
          <w:szCs w:val="24"/>
        </w:rPr>
        <w:t xml:space="preserve">(wzór wniosku można pobrać </w:t>
        <w:br/>
        <w:t xml:space="preserve">w wybranym przedszkolu, szkole). Do wniosku rodzice/prawni opiekunowie dołączają kopie lub oryginały dokumentów potwierdzających spełnienie wybranych </w:t>
      </w:r>
      <w:r>
        <w:rPr>
          <w:rFonts w:cs="Arial" w:ascii="Arial" w:hAnsi="Arial"/>
          <w:b/>
          <w:sz w:val="24"/>
          <w:szCs w:val="24"/>
        </w:rPr>
        <w:t>kryteri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stawow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dzietność rodziny kandydata (oświadczenie o wielodzietności rodziny kandydata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niepełnosprawność kandydata, niepełnosprawność jednego z rodziców kandydata, niepełnosprawność obojga rodziców kandydata, niepełnosprawność rodzeństwa kandydata (orzeczenie o potrzebie kształcenia specjalnego, wydane ze względu na niepełnosprawność dziecka; orzeczenie o niepełnosprawności lub o stopniu niepełnosprawności lub orzeczenie równoważne w rozumieniu przepisów ustawy z dnia 27 sierpnia 1997 r. o rehabilitacji zawodowej i społecznej oraz zatrudnianiu osób niepełnosprawnych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amotne wychowywanie kandydata w rodzinie (prawomocny wyrok sądu rodzinnego orzekający rozwód lub separację, akt zgonu, oświadczenie </w:t>
        <w:br/>
        <w:t>o samotnym wychowaniu dziecka oraz niewychowywaniu żadnego dziecka wspólnie z jego rodzicem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objęcie kandydata pieczą zastępczą (dokument poświadczający objęcie dziecka pieczą zastępcz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kumenty, o których mowa powyżej należy złożyć w oryginale, notarialnie poświadczonej kopii, w postaci urzędowo poświadczonego zgodnie z art. 76a § 1 Kodeksu postępowania administracyjnego odpisu lub wyciągu z dokumentu lub </w:t>
        <w:br/>
        <w:t>w postaci kopii poświadczanej za zgodność z oryginałem przez rodzica kandydata lub pełnoletniego kandy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a składa się pod rygorem odpowiedzialności karnej za składanie fałszywych oświadczeń. Składający oświadczenie jest obowiązany do zawarcia </w:t>
        <w:br/>
        <w:t xml:space="preserve">w nim klauzuli następującej treści: "Jestem świadomy odpowiedzialności karnej za złożenie fałszywego oświadczenia.". Klauzula ta zastępuje pouczenie organu </w:t>
        <w:br/>
        <w:t>o odpowiedzialności karnej za składanie fałszywych zeznań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datk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branych pod uwagę w przypadku równorzędnych wyników uzyskanych w pierwszym etapie postępowania rekrutacyjnego lub jeżeli po zakończeniu tego etapu placówka nadal dysponuje wolnymi miejscami.  Kryteria te zostały określone przez organ prowadzący w uchwale Rady Miasta Józefowa nr 276/VII/2017 z dnia 31 marca 2017 r.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60"/>
        <w:gridCol w:w="3030"/>
      </w:tblGrid>
      <w:tr>
        <w:trPr>
          <w:trHeight w:val="2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Kryte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Wartość kryterium </w:t>
              <w:br/>
              <w:t>w punkta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magane dokumenty potwierdzające spełnianie kryterium</w:t>
            </w:r>
          </w:p>
        </w:tc>
      </w:tr>
      <w:tr>
        <w:trPr>
          <w:trHeight w:val="44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ziecko, którego rodzice (opiekunowie prawni) mieszkają w Józefowie i rozliczają podatek dochodowy na rzecz Miasta Józefo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(w przypadku rozliczania podatku przez obydwoje rodziców -opiekunów prawnych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pierwszej strony rocznego zeznania podatkowego PIT za poprzedni rok podatkowy potwierdzoną przez właściwy Urząd Skarbowy lub potwierdzoną elektronicznie</w:t>
            </w:r>
          </w:p>
        </w:tc>
      </w:tr>
      <w:tr>
        <w:trPr>
          <w:trHeight w:val="442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(w przypadku rozliczania podatku przez jednego z rodziców – opiekuna prawnego)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, którego oboje rodzice (prawni opiekunowie) są zatrudnieni: na podstawie umowy o pracę, umowy cywilnoprawnej, prowadzą działalność gospodarczą lub są studentami dziennych studiów stacjonar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o: aktualnym zatrudnieniu na podstawie umowy o pracę, umowy cywilnoprawnej; prowadzeniu działalności gospodarczej oraz o fakcie studiowania na dziennych studiach stacjonarnych (z podaniem szczegółowych danych teleadresowych)</w:t>
            </w:r>
          </w:p>
        </w:tc>
      </w:tr>
      <w:tr>
        <w:trPr>
          <w:trHeight w:val="2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cko, którego rodzeństwo będzie w bieżącym roku szkolnym kontynuowało edukację przedszkolną w danym przedszkol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rodzica/opiekuna prawnego</w:t>
            </w:r>
          </w:p>
        </w:tc>
      </w:tr>
      <w:tr>
        <w:trPr>
          <w:trHeight w:val="44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 z rodziny objętej nadzorem kuratorskim lub wsparciem asystenta rodzi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serokopia postanowienia sądu o objęciu rodziny nadzorem kuratorskim lub kserokopię decyzji administracyjnej o objęciu rodziny wsparciem asystenta rodziny</w:t>
            </w:r>
          </w:p>
        </w:tc>
      </w:tr>
      <w:tr>
        <w:trPr>
          <w:trHeight w:val="43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symalna liczba punktów możliwa do uzyska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andydaci biorący udział w postępowaniu rekrutacyjnym na rok szkolny 2022/2023</w:t>
        <w:br/>
        <w:t>do przedszkoli, oddziałów przedszkolnych przyjmowani są w oparciu o liczbę punktów uzyskanych w zależności od spełnianych kryteriów. Kolejność złożenia wniosku nie ma żadnego wpływu na przyjęcie dziecka do przedszkola, oddziału przedszkolnego w szkole podstaw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rekrutacyjne przeprowadza komisja rekrutacyjna powołana przez dyrektora danego przedszkola, szkoł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Po weryfikacji wniosków komisja rekrutacyj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1 marca br. do godziny 15.00</w:t>
      </w:r>
      <w:r>
        <w:rPr>
          <w:rFonts w:cs="Arial" w:ascii="Arial" w:hAnsi="Arial"/>
          <w:sz w:val="24"/>
          <w:szCs w:val="24"/>
        </w:rPr>
        <w:t xml:space="preserve"> podaje do publicznej wiadomości  listę uszeregowaną alfabetycznie kandydatów zakwalifikowanych i kandydatów niezakwalifikowanych do dalszej części procesu rekru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28 marc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br. do godz.15.00</w:t>
      </w:r>
      <w:r>
        <w:rPr>
          <w:rFonts w:cs="Arial" w:ascii="Arial" w:hAnsi="Arial"/>
          <w:sz w:val="24"/>
          <w:szCs w:val="24"/>
        </w:rPr>
        <w:t xml:space="preserve">  – rodzice/prawni opiekunowie składają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przedszkola/ oddziału przedszkolnego  w postaci pisemnego oświad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31 marca br. do godz. 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Postępowanie uzupełniając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1 do 4 sierpnia b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składanie wniosków o przyjęcie do przedszkola, oddziału przedszkolnego wraz z dokumentami potwierdzającymi spełnienie przez kandydata warunków lub kryteriów branych pod uwagę </w:t>
        <w:br/>
        <w:t>w postępowaniu rekrutacyj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5 do 9 sierpnia br. do godz.15.00</w:t>
      </w:r>
      <w:r>
        <w:rPr>
          <w:rFonts w:cs="Arial" w:ascii="Arial" w:hAnsi="Arial"/>
          <w:sz w:val="24"/>
          <w:szCs w:val="24"/>
        </w:rPr>
        <w:t xml:space="preserve"> weryfikacja przez komisję rekrutacyjną wniosków o przyjęcie do przedszkola, oddziału przedszkolnego i dokumentów potwierdzających spełnianie przez kandydata warunków lub kryteriów branych przez uwagę w postępowaniu rekrutacyjny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10 sierpnia br. 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wyniki postępowania rekrutacyjnego w formie listy uszeregowanej alfabetycznie kandydatów zakwalifikowanych i kandydatów niezakwalifikowanych do dalszej części procesu rekrutacji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6 sierpnia br. do godz.15.00</w:t>
      </w:r>
      <w:r>
        <w:rPr>
          <w:rFonts w:cs="Arial" w:ascii="Arial" w:hAnsi="Arial"/>
          <w:sz w:val="24"/>
          <w:szCs w:val="24"/>
        </w:rPr>
        <w:t xml:space="preserve"> – rodzice/prawni opiekunowie składają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przedszkola, oddziału przedszkolnego w postaci pisemnego 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7 sierpnia b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uszeregowane alfabetycznie listy kandydatów przyjętych </w:t>
        <w:br/>
        <w:t xml:space="preserve">i kandydatów nieprzyjętych oraz informację o liczbie wolnych miejsc lub ich bra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ice/prawni opiekunowie dzieci, które nie zostały przyjęte mog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kować do komisji rekrutacyjnej o sporządzenie </w:t>
      </w:r>
      <w:r>
        <w:rPr>
          <w:rFonts w:cs="Arial" w:ascii="Arial" w:hAnsi="Arial"/>
          <w:b/>
          <w:sz w:val="24"/>
          <w:szCs w:val="24"/>
        </w:rPr>
        <w:t>uzasadnienia odmowy</w:t>
      </w:r>
      <w:r>
        <w:rPr>
          <w:rFonts w:cs="Arial" w:ascii="Arial" w:hAnsi="Arial"/>
          <w:sz w:val="24"/>
          <w:szCs w:val="24"/>
        </w:rPr>
        <w:t xml:space="preserve"> przyjęcia dziecka do danego przedszkola/szkoły w terminie 7 dni od dnia podania do publicznej wiadomości listy dzieci przyjętych i nieprzyjętych. Uzasadnienie sporządza się w terminie 5 dni od dnia wystąpienia przez rodzica kandydata z wnioskiem, o którym mowa powyżej. Uzasadnienie zawiera przyczyny odmowy przyjęcia, w tym najniższą liczbę punktów, która uprawniała do przyjęcia, oraz liczbę punktów, którą kandydat uzyskał </w:t>
        <w:br/>
        <w:t xml:space="preserve">w postępowaniu rekrutacyj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nieść do dyrektora przedszkola odwołanie od rozstrzygnięcia komisji rekrutacyjnej w terminie 7 dni od dnia otrzymania uzasadnienia. Dyrektor rozpatruje odwołanie w terminie 7 dni od jego otrzymania. Na rozstrzygnięcie dyrektora danego przedszkola/szkoły służy skarga d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rekrutacji przyjmuje się definic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mieszka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ameldowanie stałe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meldowanie czas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zamieszkanie potwierdzone stosownymi dokumentami np. pierwszą stroną rocznego zeznania podatkowego PIT (z potwierdzeniem jego złożenia w US za poprzedni rok podatkowy). Jeżeli zeznanie podatkowe zostało złożone drogą elektroniczną lub pocztą należy załączyć również potwierdzenie nad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Wielodzietność rodziny kandydata – </w:t>
      </w:r>
      <w:r>
        <w:rPr>
          <w:rFonts w:cs="Arial" w:ascii="Arial" w:hAnsi="Arial"/>
          <w:sz w:val="24"/>
          <w:szCs w:val="24"/>
        </w:rPr>
        <w:t>oznacza to rodzinę wychowującą troje i więcej dzie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Samotne wychowanie kandydata w rodzinie </w:t>
      </w:r>
      <w:r>
        <w:rPr>
          <w:rFonts w:cs="Arial" w:ascii="Arial" w:hAnsi="Arial"/>
          <w:sz w:val="24"/>
          <w:szCs w:val="24"/>
        </w:rPr>
        <w:t>– oznacza to wycho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KRUTACJA DO KLAS I PUBLICZNYCH SZKÓŁ PODSTAW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rutacja odbędzie się w terminie </w:t>
      </w:r>
      <w:r>
        <w:rPr>
          <w:rFonts w:cs="Arial" w:ascii="Arial" w:hAnsi="Arial"/>
          <w:b/>
          <w:sz w:val="24"/>
          <w:szCs w:val="24"/>
        </w:rPr>
        <w:t>od 21 lutego do 4 marca 2022 r.,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a postępowanie uzupełniające </w:t>
      </w:r>
      <w:r>
        <w:rPr>
          <w:rFonts w:cs="Arial" w:ascii="Arial" w:hAnsi="Arial"/>
          <w:b/>
          <w:bCs/>
          <w:sz w:val="24"/>
          <w:szCs w:val="24"/>
        </w:rPr>
        <w:t>od 1 do 4 sierpnia 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EFEFE" w:val="clear"/>
        <w:spacing w:lineRule="auto" w:line="240" w:before="280" w:after="280"/>
        <w:rPr>
          <w:rFonts w:ascii="Arial" w:hAnsi="Arial" w:eastAsia="Times New Roman" w:cs="Arial"/>
          <w:color w:val="2B2A29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2B2A29"/>
          <w:sz w:val="24"/>
          <w:szCs w:val="24"/>
          <w:lang w:eastAsia="pl-PL"/>
        </w:rPr>
        <w:t>Do klas I przyjmowane są: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rPr>
          <w:rFonts w:ascii="Arial" w:hAnsi="Arial" w:eastAsia="Times New Roman" w:cs="Arial"/>
          <w:color w:val="2B2A29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2B2A29"/>
          <w:sz w:val="24"/>
          <w:szCs w:val="24"/>
          <w:lang w:eastAsia="pl-PL"/>
        </w:rPr>
        <w:t>dzieci 7-letnie (urodzone od stycznia do grudnia w 2015 r.) – objęte obowiązkiem szkolnym,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80"/>
        <w:rPr>
          <w:rFonts w:ascii="Arial" w:hAnsi="Arial" w:eastAsia="Times New Roman" w:cs="Arial"/>
          <w:color w:val="2B2A29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2B2A29"/>
          <w:sz w:val="24"/>
          <w:szCs w:val="24"/>
          <w:lang w:eastAsia="pl-PL"/>
        </w:rPr>
        <w:t>dzieci 6-letnie (urodzone od stycznia do grudnia w 2016 r.) – zgodnie z wolą rodziców,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żeli dziecko korzystało z wychowania przedszkolnego w poprzednim roku szkolnym, w którym ma rozpocząć naukę w szkole albo posiada opinię poradni psychologiczno-pedagogicznej o możliwości rozpoczęcia nauki w szkole podstaw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B2A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A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yjmowanie/rekrutacja odbędzie się do szkół publicznych prowadzonych przez Miasto Józefów, tj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Nr 1 im.  Olofa Palmego , ul. Mickiewicza 11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Nr 2 im. Romualda Traugutta, u. Graniczna 26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koły Podstawowej Nr 3 im. Łączniczek AK, ul. Leśna 3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mowanie dzieci zamieszkałych w obwodzie szkoł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 klasy I publicznej szkoły podstawowej </w:t>
      </w:r>
      <w:r>
        <w:rPr>
          <w:rFonts w:cs="Arial" w:ascii="Arial" w:hAnsi="Arial"/>
          <w:sz w:val="24"/>
          <w:szCs w:val="24"/>
          <w:u w:val="single"/>
        </w:rPr>
        <w:t>obwodowej</w:t>
      </w:r>
      <w:r>
        <w:rPr>
          <w:rFonts w:cs="Arial" w:ascii="Arial" w:hAnsi="Arial"/>
          <w:sz w:val="24"/>
          <w:szCs w:val="24"/>
        </w:rPr>
        <w:t xml:space="preserve">, przyjmuje się dzieci i młodzież na podstawie </w:t>
      </w:r>
      <w:r>
        <w:rPr>
          <w:rFonts w:cs="Arial" w:ascii="Arial" w:hAnsi="Arial"/>
          <w:b/>
          <w:sz w:val="24"/>
          <w:szCs w:val="24"/>
        </w:rPr>
        <w:t>zgłoszenia rodziców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Zapisanie dziecka dla klasy I szkoły obwodow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/prawni opiekunowie, którzy zamierzają zapisać dziecko do klasy I szkoły </w:t>
      </w:r>
      <w:r>
        <w:rPr>
          <w:rFonts w:cs="Arial" w:ascii="Arial" w:hAnsi="Arial"/>
          <w:spacing w:val="-2"/>
          <w:sz w:val="24"/>
          <w:szCs w:val="24"/>
        </w:rPr>
        <w:t xml:space="preserve">podstawowej, </w:t>
      </w:r>
      <w:r>
        <w:rPr>
          <w:rFonts w:cs="Arial" w:ascii="Arial" w:hAnsi="Arial"/>
          <w:spacing w:val="-2"/>
          <w:sz w:val="24"/>
          <w:szCs w:val="24"/>
          <w:u w:val="single"/>
        </w:rPr>
        <w:t>w obwodzie której mieszka</w:t>
      </w:r>
      <w:r>
        <w:rPr>
          <w:rFonts w:cs="Arial" w:ascii="Arial" w:hAnsi="Arial"/>
          <w:spacing w:val="-2"/>
          <w:sz w:val="24"/>
          <w:szCs w:val="24"/>
        </w:rPr>
        <w:t>, muszą złożyć w terminie od 21.02 do 04.03.2021</w:t>
      </w:r>
      <w:r>
        <w:rPr>
          <w:rFonts w:cs="Arial" w:ascii="Arial" w:hAnsi="Arial"/>
          <w:sz w:val="24"/>
          <w:szCs w:val="24"/>
        </w:rPr>
        <w:t xml:space="preserve"> r. do godziny 15.00 wypełnione i podpisane przez oboje rodziców/prawnych opiekunów</w:t>
      </w:r>
      <w:r>
        <w:rPr>
          <w:rFonts w:cs="Arial" w:ascii="Arial" w:hAnsi="Arial"/>
          <w:b/>
          <w:sz w:val="24"/>
          <w:szCs w:val="24"/>
        </w:rPr>
        <w:t xml:space="preserve"> zgłoszenie </w:t>
      </w:r>
      <w:r>
        <w:rPr>
          <w:rFonts w:cs="Arial" w:ascii="Arial" w:hAnsi="Arial"/>
          <w:sz w:val="24"/>
          <w:szCs w:val="24"/>
        </w:rPr>
        <w:t>(jeśli dotyczy)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y złożone </w:t>
        <w:br/>
        <w:t>w zgłoszeniu są potwierdzeniem zgodności informacji zawartych we wniosku ze stanem faktycznym (wzór zgłoszenia można pobrać w szkole obwodowej). Do zgłoszenia, rodzice/prawni opiekunowie muszą dołączyć oświadczenie o miejscu zamieszkania kandydata i rodziców kandydat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Rekrutacja dziecka do klasy I do szkoły poza obwod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zamieszkali poza obwodem publicznej szkoły podstawowej mogą być przyjęci do szkoły po przeprowadzeniu postępowania rekrutacyjn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jeżeli dana publiczna szkoła podstawowa dysponuje wolnymi miejscami.</w:t>
      </w:r>
      <w:r>
        <w:rPr>
          <w:rFonts w:cs="Arial" w:ascii="Arial" w:hAnsi="Arial"/>
          <w:sz w:val="24"/>
          <w:szCs w:val="24"/>
        </w:rPr>
        <w:t xml:space="preserve"> W postępowaniu rekrutacyjnym brane są pod uwagę kryteria określone przez organ prowadzący.</w:t>
      </w:r>
    </w:p>
    <w:p>
      <w:pPr>
        <w:pStyle w:val="Domylni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dzice/prawni opiekunowie, którzy zamierzają zapisać dziecko do szkoły podstawowej, poza obwodem której mieszka, muszą złożyć w terminie od 21.02 do 04.03.2022 r. do godziny 15.00 wypełniony i podpisany przez oboje rodziców/prawnych opiekunów</w:t>
      </w:r>
      <w:r>
        <w:rPr>
          <w:rFonts w:cs="Arial" w:ascii="Arial" w:hAnsi="Arial"/>
          <w:b/>
        </w:rPr>
        <w:t xml:space="preserve"> wniosek </w:t>
      </w:r>
      <w:r>
        <w:rPr>
          <w:rFonts w:cs="Arial" w:ascii="Arial" w:hAnsi="Arial"/>
        </w:rPr>
        <w:t>(jeśli dotyczy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pisy złożone na wniosku są potwierdzeniem zgodności informacji zawartych we wniosku ze stanem faktycznym (wzór wniosku można pobrać w wybranym przedszkolu, szkole obwodowej). Do wniosku rodzice/prawni opiekunowie dołączają oświadczenia potwierdzające spełnienie wybranych kryteriów określonych przez organ prowadzący szkołę w uchwale Rady Miasta Józefowa nr 275/VII/2017 z 31 marca 2017 r.</w:t>
      </w:r>
      <w:r>
        <w:rPr>
          <w:rFonts w:cs="Arial" w:ascii="Arial" w:hAnsi="Arial"/>
          <w:bCs/>
        </w:rPr>
        <w:t>:</w:t>
      </w:r>
    </w:p>
    <w:p>
      <w:pPr>
        <w:pStyle w:val="Domylni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 potwierdzające spełnianie kryter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ziecko zamieszkuje na terenie Miasta Józef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świadczenie rodz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ziecko, którego rodzeństwo uczęszcza i będzie uczęszczać w roku szkolnym, na który prowadzona jest rekrutacja do danej szkoły podstaw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pełnienie kryterium stwierdza dyrektor na podstawie dokumentacji szko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bieganie się o przyjęcie kandydata do szkoły</w:t>
            </w:r>
          </w:p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zlokalizowanej najbliżej miejsca zamieszkania ucz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rodz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rekrutacyjne przeprowadza komisja rekrutacyjna powołana przez dyrektora danej szkoły. Zadania i uprawnienia komisji rekrutacyjnej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Po weryfikacji wniosków komisja rekrutacyj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21 marca br. do godz.15.00</w:t>
      </w:r>
      <w:r>
        <w:rPr>
          <w:rFonts w:cs="Arial" w:ascii="Arial" w:hAnsi="Arial"/>
          <w:sz w:val="24"/>
          <w:szCs w:val="24"/>
        </w:rPr>
        <w:t xml:space="preserve"> podaje do publicznej wiadomości listę uszeregowaną </w:t>
      </w:r>
      <w:r>
        <w:rPr>
          <w:rFonts w:cs="Arial" w:ascii="Arial" w:hAnsi="Arial"/>
          <w:spacing w:val="-2"/>
          <w:sz w:val="24"/>
          <w:szCs w:val="24"/>
        </w:rPr>
        <w:t>alfabetycznie kandydatów zakwalifikowanych i kandydatów</w:t>
      </w:r>
      <w:r>
        <w:rPr>
          <w:rFonts w:cs="Arial" w:ascii="Arial" w:hAnsi="Arial"/>
          <w:sz w:val="24"/>
          <w:szCs w:val="24"/>
        </w:rPr>
        <w:t xml:space="preserve"> niezakwalifikowa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alszej części procesu rekrutacji,</w:t>
      </w:r>
    </w:p>
    <w:p>
      <w:pPr>
        <w:pStyle w:val="Normal"/>
        <w:spacing w:lineRule="auto" w:line="240" w:before="0" w:after="0"/>
        <w:ind w:left="851" w:hanging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color w:val="FF0000"/>
          <w:sz w:val="24"/>
          <w:szCs w:val="24"/>
        </w:rPr>
        <w:t>do 28 marca br. do godz.15.00</w:t>
      </w:r>
      <w:r>
        <w:rPr>
          <w:rFonts w:cs="Arial" w:ascii="Arial" w:hAnsi="Arial"/>
          <w:sz w:val="24"/>
          <w:szCs w:val="24"/>
        </w:rPr>
        <w:t xml:space="preserve"> – rodzice/prawni opiekunowie składają     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szkoły w postaci pisemnego 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31 marca br. do godz. 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uszeregowane alfabetycznie listy kandydatów przyjętych</w:t>
        <w:br/>
        <w:t xml:space="preserve"> i kandydatów nieprzyjętych oraz informację o liczbie wolnych miejsc lub ich bra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uzupełniając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1 do 4 sierpnia b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składanie wniosków o przyjęcie do szkoły podstawowej z dokumentami potwierdzającymi spełnienie przez kandydata warunków lub kryteriów branych pod uwagę w postępowaniu rekrutacyj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2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d 5 do 9 sierpnia br. do godz.15.00</w:t>
      </w:r>
      <w:r>
        <w:rPr>
          <w:rFonts w:cs="Arial" w:ascii="Arial" w:hAnsi="Arial"/>
          <w:sz w:val="24"/>
          <w:szCs w:val="24"/>
        </w:rPr>
        <w:t xml:space="preserve"> weryfikacja przez komisję rekrutacyjną wniosków o przyjęcie do szkoły podstawowej i dokumentów potwierdzających spełnianie przez kandydata warunków lub kryteriów branych przez uwagę </w:t>
        <w:br/>
        <w:t>w postępowaniu rekrutacyj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 sierpnia br. 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wyniki postępowania rekrutacyjnego w formie listy uszeregowanej alfabetycznie kandydatów zakwalifikowanych i kandydatów niezakwalifikowanych do dalszej części procesu rekruta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2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do 16 sierpnia br. do godz.15.00</w:t>
      </w:r>
      <w:r>
        <w:rPr>
          <w:rFonts w:cs="Arial" w:ascii="Arial" w:hAnsi="Arial"/>
          <w:sz w:val="24"/>
          <w:szCs w:val="24"/>
        </w:rPr>
        <w:t xml:space="preserve"> – rodzice/prawni opiekunowie składają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szkoły w postaci pisemnego oświadczenia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7 sierpnia b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uszeregowane alfabetycznie listy kandydatów przyjętych </w:t>
        <w:br/>
        <w:t xml:space="preserve">i kandydatów nieprzyjętych oraz informację o liczbie wolnych miejsc lub ich bra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odzice/prawni opiekunowie dzieci, które nie zostały przyjęte mogą wnioskować o uzasadnienie odmowy przyjęcia dziecka do szkoły, wnieść odwołanie od rozstrzygnięcia komisji rekrutacyjnej w sposób określony dla Rekrutacji do publicznych przedszkoli i oddziałów  przedszkolnych </w:t>
        <w:br/>
        <w:t>w publicznych szkołach podstawowych.</w:t>
      </w:r>
    </w:p>
    <w:sectPr>
      <w:footerReference w:type="default" r:id="rId2"/>
      <w:type w:val="nextPage"/>
      <w:pgSz w:w="11906" w:h="16838"/>
      <w:pgMar w:left="1418" w:right="141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Arial" w:hAnsi="Arial" w:eastAsia="Calibri" w:cs="Arial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Calibri" w:cs="Arial"/>
      <w:sz w:val="20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Calibri" w:cs="Arial"/>
      <w:sz w:val="20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sz w:val="20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5:00Z</dcterms:created>
  <dc:creator>RatajMarek</dc:creator>
  <dc:description/>
  <cp:keywords/>
  <dc:language>en-US</dc:language>
  <cp:lastModifiedBy>Iwona Kania</cp:lastModifiedBy>
  <cp:lastPrinted>2018-01-26T15:27:00Z</cp:lastPrinted>
  <dcterms:modified xsi:type="dcterms:W3CDTF">2022-01-24T15:17:00Z</dcterms:modified>
  <cp:revision>8</cp:revision>
  <dc:subject/>
  <dc:title>Rekrutacja do publicznych przedszkoli w Józefowie odbędzie się w terminie</dc:title>
</cp:coreProperties>
</file>