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JÓZEF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WOŁANIU PRZETARGU  NA SPRZEDAŻ NIERUCHOMOŚ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38 ust. 4 ustawy z dnia 21 sierpnia 1997 r. o gospodarce nieruchomościami (t.j. Dz. U. 2021, poz. 1899 ze zm.) </w:t>
      </w:r>
      <w:r>
        <w:rPr>
          <w:rFonts w:cs="Arial" w:ascii="Arial" w:hAnsi="Arial"/>
          <w:b/>
          <w:sz w:val="22"/>
          <w:szCs w:val="22"/>
        </w:rPr>
        <w:t>odwołuje się ogłoszony na dzień 23 lutego 2022r., na godz. 13:00 pierwszy przetarg ustny nieograniczony na sprzedaż prawa własności nieruchomości położonej w Józefowie k/Otwocka, oznaczonej jako dz. ew. nr 258 z obr. 24 o powierzchni 703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, objętej księgą wieczystą K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1O/00075804/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przetargu zostało opublikowane na stronach internetowych: otoprzetargi.pl oraz jozefow.bip.eur.pl/public/catalog, wywieszone na tablicach ogłoszeń Urzędu Miasta Józefowa przy ul. Kardynała Wyszyńskiego 1 w Józefo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dem odwołania przetargu jest niewykonanie obowiązku ustawowego wynikającego z przepisów  Rozporządzenia Rady Ministrów z dnia 14 września 2004 r. (Dz. U. 2021, poz 2213 ze zm.) </w:t>
      </w:r>
      <w:r>
        <w:rPr>
          <w:rFonts w:cs="Arial" w:ascii="Arial" w:hAnsi="Arial"/>
          <w:sz w:val="21"/>
          <w:szCs w:val="21"/>
        </w:rPr>
        <w:t>§ 6 ust. 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Osoby, które wpłaciły wadium w wysokości ustalonej w ogłoszeniu o przetargu, otrzymają jego zwrot  na rachunek bankowy w ciągu 3 dni od dnia przekazania do Urzędu Miasta  Józefowa numeru rachunku bankowego do zwro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Niniejsze ogłoszenie zamieszcza się na tablicy ogłoszeń w Urzędzie Miasta Józefowa oraz na stronie internetowej Urzędu jak również w biuletynie informacji publicznej Urzęd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4:00Z</dcterms:created>
  <dc:creator>Jedrzej.Kondek</dc:creator>
  <dc:description/>
  <cp:keywords/>
  <dc:language>en-US</dc:language>
  <cp:lastModifiedBy>Anna Kobus</cp:lastModifiedBy>
  <cp:lastPrinted>2022-02-21T13:51:00Z</cp:lastPrinted>
  <dcterms:modified xsi:type="dcterms:W3CDTF">2022-02-21T12:54:00Z</dcterms:modified>
  <cp:revision>4</cp:revision>
  <dc:subject/>
  <dc:title>Burmistrz Miasta Józefów</dc:title>
</cp:coreProperties>
</file>