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66 /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11 kwiet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otwartego konkursu ofert na realizację programu polityki zdrowotnej z zakresu profilaktyki zakażeń wirusem brodawczaka ludzkiego (HPV) w gminie Miasto Józefów na 2022 r.</w:t>
      </w:r>
      <w:r>
        <w:rPr/>
        <w:t xml:space="preserve"> </w:t>
      </w:r>
      <w:r>
        <w:rPr>
          <w:b/>
        </w:rPr>
        <w:t xml:space="preserve">oraz powołania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yboru ofer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ustawy z dnia 8 marca 1990 r. o samorządzie gminnym (Dz. U. z 2022 r. poz. 559), art. 48b ustawy z dnia 27 sierpnia 2004 r. </w:t>
        <w:br/>
        <w:t xml:space="preserve">o świadczeniach opieki zdrowotnej finansowanych ze środków publicznych (Dz. U. z 2021 r. poz. 1285 z późn. zm.) oraz Uchwały Nr 392/VIII/2022 Rady Miasta Józefowa z dnia </w:t>
        <w:br/>
        <w:t>25 lutego 2022 r. w sprawie uchwalenia programu polityki zdrowotnej z zakresu profilaktyki zakażeń wirusem brodawczaka ludzkiego (HPV) w gminie Miasto Józefów na 2022 r., 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 się otwarty konkurs na realizację programu polityki zdrowotnej, zwanego PPZ,</w:t>
        <w:br/>
        <w:t xml:space="preserve">z zakresu profilaktyki zakażeń wirusem brodawczaka ludzkiego (HPV) w gminie Miasto Józefów na 2022 r. dla mieszkańców Miasta Józefo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ogłoszenia o konkursie ofert w brzmieniu stanowiącym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zadania i regulamin pracy Komisji Konkursowej, w brzmieniu załącznika nr 1 do ogłoszenia stanowiącego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formularza ofertowego, w brzmieniu załącznika nr 2 do ogłoszenia stanowiącego załącznik do niniejszego zarządz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la się treść oświadczenia Oferenta, w brzmieniu załącznika nr 3 do ogłoszenia stanowiącego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 celu przeprowadzenia postępowania konkursowego powołuje się Komisję Konkursową </w:t>
        <w:br/>
        <w:t>w składz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rota Kembrowska – Kierownik Referatu Oświaty, Kultury, Zdrowia i Sportu jako Przewodnicząca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lżbieta Czarnogłowska – inspektor w Referacie Oświaty, Kultury, Zdrowia i Sportu jako członek Komisji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aria Olifirowicz – inspektor w Referacie Oświaty, Kultury, Zdrowia i Sportu jako członek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 Kierownikowi Referatu Oświaty, Kultury, Zdrowia i 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wchodzi w życie z dniem podjęci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48b ust. 1 ustawy z dnia 27 sierpnia 2004 r. o świadczeniach opieki zdrowotnej finansowanych ze środków publicznych (Dz. U. z 2021 r. poz. 1285 z późn.zm.) wyboru realizatora PPZ dokonuje się w drodze konkursu ofer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powodu nie wpłynięcia żadnej oferty w terminie składania ofert wymienionym</w:t>
        <w:br/>
        <w:t>w pkt 12 ust. 1. Załącznika do Zarządzenia Nr 47/2022 Burmistrza Miasta Józefowa z dnia</w:t>
        <w:br/>
        <w:t>18 marca 2022 r. w sprawie ogłoszenia otwartego konkursu ofert na realizację</w:t>
        <w:br/>
        <w:t>w 2022 r. programu polityki zdrowotnej z zakresu profilaktyki zakażeń wirusem brodawczaka ludzkiego (HPV) w gminie Miasto Józefów na 2022 r. oraz powołania Komisji Konkursowej do wyboru ofert, Miasto Józefów postanawia ogłosić ponowny konkurs na realizację</w:t>
        <w:br/>
        <w:t>w 2022 r. PPZ z zakresu profilaktyki zakażeń wirusem brodawczaka ludzkiego (HPV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Załącz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Zarządzenia Nr 66/2022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11.04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konkurs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ybór podmiotu do realizacji PPZ z zakresu profilaktyki zakażeń wirusem brodawczaka ludzkiego (HPV) w gminie Miasto Józefów na 2022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em konkursu jest wybór</w:t>
      </w:r>
      <w:r>
        <w:rPr>
          <w:b/>
        </w:rPr>
        <w:t xml:space="preserve"> </w:t>
      </w:r>
      <w:r>
        <w:rPr/>
        <w:t>realizatora PPZ.</w:t>
      </w:r>
    </w:p>
    <w:p>
      <w:pPr>
        <w:pStyle w:val="Normal"/>
        <w:numPr>
          <w:ilvl w:val="0"/>
          <w:numId w:val="2"/>
        </w:numPr>
        <w:jc w:val="both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/>
        <w:t>Ogłoszenie o konkursie ofert, w tym jego warunki mogą być zmienione. W takim przypadku termin składania ofert może zostać odpowiednio wydłużony.</w:t>
      </w:r>
    </w:p>
    <w:p>
      <w:pPr>
        <w:pStyle w:val="Normal"/>
        <w:numPr>
          <w:ilvl w:val="0"/>
          <w:numId w:val="2"/>
        </w:numPr>
        <w:jc w:val="both"/>
        <w:rPr>
          <w:rStyle w:val="FontStyle2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2"/>
          <w:rFonts w:cs="Times New Roman"/>
          <w:sz w:val="24"/>
          <w:szCs w:val="24"/>
        </w:rPr>
        <w:t xml:space="preserve">Długofalowym celem realizacji szczepień jest zmniejszenie liczby zachorowań na nowotwory i infekcje wynikające z zakażenia HPV. Należy mieć na uwadze, że efekt ten nie będzie widoczny w czasie realizacji programu, ani też krótko po jego zakończeniu. Ocena efektywności tego rodzaju działań powinna odbywać się </w:t>
        <w:br/>
        <w:t>w dłuższym horyzoncie czasowym, obejmującym kilkanaście lub nawet kilkadziesiąt lat. Tym samym cele programu i  mierniki powinny skupiać się na efekcie uzyskania nie mniejszego niż 50% poziomu zaszczepienia pełnym schematem szczepienia przeciwko HPV w populacji docel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zekiwany efekt -</w:t>
      </w:r>
      <w:r>
        <w:rPr>
          <w:b/>
        </w:rPr>
        <w:t xml:space="preserve"> </w:t>
      </w:r>
      <w:r>
        <w:rPr/>
        <w:t>spadek częstości zachorowań na raka szyjki macicy wśród mieszkanek Józefo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rFonts w:cs="Times New Roman"/>
          <w:sz w:val="24"/>
          <w:szCs w:val="24"/>
        </w:rPr>
        <w:t xml:space="preserve">Adresatami programu są dziewczynki (157 osób) i chłopcy (150 osób) w wieku 14 lat (rok urodzenia 2008) oraz ich opiekunowie prawni maksymalnie 614 osób, zamieszkali na terenie Miasta Józefowa, a także wybrani nauczyciele publicznych szkół podstawowych, dla których organem prowadzącym jest Miasto Józef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sokość środków przeznaczonych z budżetu Gminy na realizację programu to </w:t>
        <w:br/>
      </w:r>
      <w:r>
        <w:rPr>
          <w:rStyle w:val="FontStyle22"/>
          <w:rFonts w:cs="Times New Roman"/>
          <w:sz w:val="24"/>
          <w:szCs w:val="24"/>
        </w:rPr>
        <w:t>66 676,00</w:t>
      </w:r>
      <w:r>
        <w:rPr/>
        <w:t xml:space="preserve"> zł (słownie: sześćdziesiąt sześć tysięcy sześćset siedemdziesiąt sześć złotych), co stanowi 100% całkowitych kosztów realizacji pr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 programu – od dnia podpisania umowy do 23 grudnia 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będą udzielane w gabinecie zabiegowym oferenta, ze względu na sytuację epidemiologiczną panującą w kraju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9. Program ma być realizowany z użyciem wyłącznie szczepionki 9-walentnej i Realizator Programu zobowiązany jest do zakupu </w:t>
      </w:r>
      <w:bookmarkStart w:id="0" w:name="_Hlk65219458"/>
      <w:r>
        <w:rPr/>
        <w:t>i stosowania szczepionki 9-walentnej</w:t>
      </w:r>
      <w:bookmarkEnd w:id="0"/>
      <w:r>
        <w:rPr/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Realizator programu jest zobowiązany do przeprowa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ampanii informacyjno-edukacyjnej dla dzieci i dorosłych (5-15% całości budżet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monitorowania i ewaluacji PPZ (5-10% całości budżet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kwalifikacji na szczepienia (badania lekarskiego) oraz zakupu i podania szczepionki (</w:t>
      </w:r>
      <w:r>
        <w:rPr>
          <w:rFonts w:cs="Calibri"/>
        </w:rPr>
        <w:t>75-90%</w:t>
      </w:r>
      <w:r>
        <w:rPr>
          <w:rFonts w:cs="Calibri"/>
          <w:sz w:val="20"/>
          <w:szCs w:val="20"/>
        </w:rPr>
        <w:t xml:space="preserve"> </w:t>
      </w:r>
      <w:r>
        <w:rPr/>
        <w:t>całości budżetu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niezbędne do realizacji PP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konkursu mogą przystąpić podmioty, któ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ują działalność leczniczą, o której mowa w ustawie z dnia 15 kwietnia 2011 r. o działalności leczniczej (Dz. U. z 2022 r. poz. 633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gą wykonywać szczepienia ochronne wśród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ją wyspecjalizowaną kadrę, wyposażenie i zdolność finansową umożliwiającą realizację PP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enci zobowiązani są złożyć następujące dokumen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tę na formularzu zgodnym z załącznikiem nr 2 do niniejszego ogłos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wpisu do rejestru podmiotów wykonujących działalność lecznicz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statutu jednostki (lub innego dokumentu potwierdzającego jego formę organizacyjną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pię aktualnej polisy ubezpieczenia odpowiedzialności cywi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ferenta, którego wzór stanowi załącznik nr 3 do niniejszego o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ostępowaniu konkursowym mogą wziąć udział jedynie podmioty zapewniające pełny zakres świadczeń zdrowotnych, będących przedmiotem konkurs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winna być podpisana przez osoby upoważnione do działania w imieniu Oferenta. Jeśli osoby nie dysponują pieczątkami imiennymi, podpis należy składać pełnym imieniem i nazwiskiem (czytelnie) z zaznaczeniem pełnionej funk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ermin i miejsce składania ofer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ateczny termin składania ofert upływa 28.04.2022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należy składać osobiście lub pocztą na adres: Urząd Miasta Józefowa, Biuro Obsługi Klienta, ul. Kardynała Wyszyńskiego 1, 05-420 Józefów </w:t>
        <w:br/>
        <w:t>w zamkniętej kopercie z pieczątką oferenta oraz z dopiskiem „Programu polityki zdrowotnej z zakresu profilaktyki zakażeń wirusem brodawczaka ludzkiego (HPV) w gminie Miasto Józefów na 2022 r.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desłania oferty pocztą liczy się data jej wpływu do Urzędu Miasta Józef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 złożone w sposób niezgodny z ogłoszeniem oraz oferty złożone po upływie terminu podanego w warunkach konkursu (niezależnie od daty stempla pocztowego) będą odrzucane z przyczyn forma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ofert zamieszczono na stronie internetowej Urzędu Miasta Józefowa, w Biuletynie Informacji Publicznej oraz na tablicy ogłoszeń w siedzibie Urzędu Miasta Józefowa przy ul. Kardynała Wyszyńskiego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kowe informacje dotyczące przedmiotu konkursu można uzyskać </w:t>
        <w:br/>
        <w:t xml:space="preserve">w Referacie Oświaty, Kultury, Zdrowia i Sportu Urzędu Miasta Józefowa przy </w:t>
        <w:br/>
        <w:t>ul. Sosnowej 17, tel. 22 779 00 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ryb i kryteria dokonania wyboru ofert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ecie Konkursu nastąpi w terminie do 15 dni od upłynięcia terminu do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kurs zostanie rozstrzygnięty także w przypadku, gdy wpłynie tylko jedna ofer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atrywane będą jedynie oferty prawidłowo złożone – zgodnie z wymaganiami i terminem określonym w ogłos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m kryterium wyboru realizatora programu będzie najniższa jednostkowa cena usługi</w:t>
      </w:r>
      <w:r>
        <w:rPr>
          <w:sz w:val="22"/>
          <w:szCs w:val="22"/>
        </w:rPr>
        <w:t xml:space="preserve"> </w:t>
      </w:r>
      <w:r>
        <w:rPr/>
        <w:t>obejmująca zadania wymienione w pkt 10 niniejszego ogłoszenia o konkursie, do których zobowiązany jest oferen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sporządzone wadliwie lub niekompletne w zakresie wymaganych informacji, pozostaną bez rozpatr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y opiniuje powołana przez Burmistrza Miasta Józefowa Komisja Konkursowa, o której mowa w § 3 Zarzą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niki otwartego konkursu ofert zostaną (po wyborze oferty) opublikowane </w:t>
        <w:br/>
        <w:t>w Biuletynie Informacji Publicznej oraz na tablicy ogłoszeń w siedzibie Urzędu Miasta Józefowa przy ul. Kardynała Wyszyńskiego 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y zawierane będą po zatwierdzeniu i opublikowaniu wyników konkursu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może być rozwiązana na mocy porozumienia stron w przypadku wystąpienia okoliczności, za które strony umowy nie ponoszą odpowiedzialności, tj. m.in. w przypadku braku dostępu do szczepionek na rynku produktów medy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asto Józefów finansuje realizację PPZ w trybie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neficjentami PPZ mogą być wyłącznie mieszkańcy Miasta Józefowa.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 ogłoszenia stanowiącego</w:t>
      </w:r>
    </w:p>
    <w:p>
      <w:pPr>
        <w:pStyle w:val="Normal"/>
        <w:ind w:left="5664" w:hanging="0"/>
        <w:jc w:val="center"/>
        <w:rPr/>
      </w:pPr>
      <w:r>
        <w:rPr/>
        <w:t xml:space="preserve">     </w:t>
      </w:r>
      <w:r>
        <w:rPr/>
        <w:t>załącznik do zarządzenia</w:t>
      </w:r>
    </w:p>
    <w:p>
      <w:pPr>
        <w:pStyle w:val="Normal"/>
        <w:jc w:val="right"/>
        <w:rPr/>
      </w:pPr>
      <w:r>
        <w:rPr/>
        <w:t>Burmistrza Miasta Józefowa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nr 66/2022 z dnia  11.04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 i regulamin pracy Komisji konkursowej do wyboru realizatora PPZ z zakresu profilaktyki zakażeń wirusem brodawczaka ludzkiego (HPV) w gminie Miasto Józefów na 2022 r.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m Komisji Konkursowej jest rozpatrzenie ofert i wybór realizatora PP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działa na posiedzenia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jsce i termin posiedzenia Komisji Konkursowej PPZ wyznacza Przewodniczący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racuje na posiedzeniach jawnych w składzie liczącym ponad połowę pełnego składu osobowego, w tym Przewodniczący, a członkowie Komisji swoją obecność potwierdzają na liście obec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podejmuje decyzje zwykłą większością głosów. W razie równej liczby głosów decyduje głos Przewodniczącego albo jego zastępcy w przypadku, gdy Przewodniczący nie bierze udziału w pracach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przystępując do rozstrzygnięcia ofert, dokonuje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liczbę otrzymanych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iera koperty z ofertami i sprawdza, czy spełniają warunki określone </w:t>
        <w:br/>
        <w:t>w ogłoszeniu (oferty nie spełniające warunków nie zostaną rozpatrzone tj. podlegają odrzuceni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wyboru realizatora programu spośród przedłożonych ważnych ofert, zgodnie z zasadami określonymi w ogłoszeniu o konkursie ofert na wybór realizatora PP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 protokół z posiedzenia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uje wyniki postępowania konkursowego wraz z dokumentacją Burmistrzowi Miasta Józef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nie podlega ocenie merytorycznej i zostaje odrzucona z powodu następujących błędów formalnych:</w:t>
      </w:r>
    </w:p>
    <w:p>
      <w:pPr>
        <w:pStyle w:val="Normal"/>
        <w:ind w:left="720" w:hanging="0"/>
        <w:jc w:val="both"/>
        <w:rPr/>
      </w:pPr>
      <w:r>
        <w:rPr/>
        <w:t>1) złożenie oferty po terminie;</w:t>
      </w:r>
    </w:p>
    <w:p>
      <w:pPr>
        <w:pStyle w:val="Normal"/>
        <w:ind w:left="720" w:hanging="0"/>
        <w:jc w:val="both"/>
        <w:rPr/>
      </w:pPr>
      <w:r>
        <w:rPr/>
        <w:t>2) złożenie oferty w sposób niezgodny z ogłoszeniem konkursu;</w:t>
      </w:r>
    </w:p>
    <w:p>
      <w:pPr>
        <w:pStyle w:val="Normal"/>
        <w:ind w:left="720" w:hanging="0"/>
        <w:jc w:val="both"/>
        <w:rPr/>
      </w:pPr>
      <w:r>
        <w:rPr/>
        <w:t xml:space="preserve">3) złożenie oferty na niewłaściwym formularzu, innym niż określony w ogłoszeniu </w:t>
        <w:br/>
        <w:t>o konkursie;</w:t>
      </w:r>
    </w:p>
    <w:p>
      <w:pPr>
        <w:pStyle w:val="Normal"/>
        <w:ind w:left="720" w:hanging="0"/>
        <w:jc w:val="both"/>
        <w:rPr/>
      </w:pPr>
      <w:r>
        <w:rPr/>
        <w:t>4) niewypełnienie wszystkich wymaganych punktów formularza oferty;</w:t>
      </w:r>
    </w:p>
    <w:p>
      <w:pPr>
        <w:pStyle w:val="Normal"/>
        <w:ind w:left="720" w:hanging="0"/>
        <w:jc w:val="both"/>
        <w:rPr/>
      </w:pPr>
      <w:r>
        <w:rPr/>
        <w:t>5) złożenie oferty przez podmiot nieuprawniony;</w:t>
      </w:r>
    </w:p>
    <w:p>
      <w:pPr>
        <w:pStyle w:val="Normal"/>
        <w:ind w:left="720" w:hanging="0"/>
        <w:jc w:val="both"/>
        <w:rPr/>
      </w:pPr>
      <w:r>
        <w:rPr/>
        <w:t>6) złożenie oferty niepodpisanej przez osoby do tego upoważn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rozpatrywaniu ofert Komisja oc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żliwość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walifikacje osób uczestniczących w realizacji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świadczenie oferenta w realizacji podobnego zad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czegółową kalkulację koszt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może żądać od oferentów dodatkowych informacji i wyjaśnień oraz dokumentów dotyczących złożonych ofert, w szczególności potwierdzających dane zawarte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a może nie zostać wybrana do realizacji, w przypadku gdy treść oferty budzi zastrzeżenia co do jakości planowanych do realizacji świadczeń i usług, lub oferent nie daje gwarancji należytego ich wykonania lub w przypadku, gdy ceny określone </w:t>
        <w:br/>
        <w:t>w ofercie znacząco odbiegają od cen ry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56"/>
        <w:gridCol w:w="430"/>
        <w:gridCol w:w="1412"/>
        <w:gridCol w:w="6"/>
        <w:gridCol w:w="702"/>
        <w:gridCol w:w="993"/>
        <w:gridCol w:w="1809"/>
      </w:tblGrid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dzielający zamówieni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asto Józef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Wyszyńskiego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-420 Józefów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 nr 2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 ogłoszenia stanowiąc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 do zarządzenia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rmistrza Miasta Józef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r 66/2022 z dnia 11.04.2022r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ormularz ofertowy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ramu polityki zdrowotnej z zakresu profilaktyki zakażeń wirusem brodawczaka ludzkiego (HPV) w gminie Miasto Józefów na 2022 r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ieczęć Oferenta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wpływu ofert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wypełnia Udzielający zamówienia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ne Oferent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Ofere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 dokonujący wpis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pis do rejestru podmiotów wykonujących działalność leczniczą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siedziby Ofere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 oraz funkcja osoby upoważnionej do reprezentacj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godnie z wypisem z właściwego rejestru)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 Ofer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ON Oferen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 kontaktowy/fax do osoby upoważnionej do reprezentacji Oferenta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tacjonarny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órkow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 kontaktowy do osoby odpowiedzialnej za przygotowanie oferty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stacjonarny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mórkow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konta bankow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Do oferty należy załączyć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Kopia aktualnego odpisu z Krajowego Rejestru Sadowego, innego rejestru lub ewidencj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Oświadczenie Oferenta, którego wzór stanowi załącznik nr 3 do niniejszego ogłoszen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 Kopię zaświadczenia o wpisie podmiotu wykonującego działalność leczniczą do właściwego rejestru w odniesieniu do podmiotów, o których mowa w art. 106 ust. 1 ustawy z dnia 15 kwietnia 2011 r. o działalności leczniczej oraz § 17 Rozporządzenie Ministra Zdrowia z dnia 29 marca 2019 r. w sprawie szczegółowego zakresu danych objętych wpisem do rejestru podmiotów wykonujących działalność leczniczą oraz szczegółowego trybu postępowania w sprawach dokonywania wpisów, zmian w rejestrze oraz wykreśleń z tego rejestru (Dz. U. z 2019 r. poz. 605)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 Kopia dokumentów poświadczających kwalifikacje zawodowe osób, które będą brały udział w realizacji Programu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 Kopia statutu podmiotu leczniczego, o ile posiada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 Kopia aktualnej polisy ubezpieczenia odpowiedzialności cywilnej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serokopie dokumentów powinny być poświadczone za zgodność z oryginałem przez osobę upoważnioną do składania oświadczeń w imieniu Oferenta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 personelu medycznego przewidzianego do realizacji PPZ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, tytuł zawod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, od kiedy osoba udziela świadczeń zdrowotnych (dat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ne specjalizacje: lekarze (tytuły naukowe – wskazanie w jakiej dziedzinie), pielęgniarki (kurs/szkolenie w zakresie sczepień ochronnyc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siadane doświadczenie zawodowe (ogólny staż pracy w zawodzi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siadane doświadczenie </w:t>
              <w:br/>
              <w:t xml:space="preserve">w realizacji PPZ w zakresie szczepień dzieci (nazwa, czas </w:t>
              <w:br/>
              <w:t>i wskazanie zlecającego PPZ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ekarze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ielęgniarki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kaz osób, które przeprowadzą monitorowanie i ewaluację (w przypadku, jeśli Oferent wybierze firmę zewnętrzną należy złożyć oświadczenie, w którym zobowiązuje się do wybrania ww. firmy)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ż prac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ykaz osób, które przeprowadzą akcję informacyjno-edukacyj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alifikacj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taż pracy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pis sposobu przeprowadzenia akcji informacyjno-edukacyjnej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formacje dodatkowe – w tym m.in. doświadczenie Oferenta w realizacji PPZ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a cena poszczególnych etapów realizacji PPZ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Uwaga: Realizator musi podać proponowaną cenę brutto dla konkretnego rodzaju szczepionki  </w:t>
            </w:r>
          </w:p>
        </w:tc>
      </w:tr>
      <w:tr>
        <w:trPr>
          <w:trHeight w:val="138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e ceny brutto świadczeń obejmujących PPZ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ena brutto jednej dawki szczepionki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ziewięciowalentnej wraz z kwalifikacją lekarską i podaniem preparatu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75-90% całości budżetu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ko HPV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przeprowadzenia kampanii informacyjno-edukacyjnej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5-15% całości budżetu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przeprowadzenia monitorowania i ewaluacji PPZ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5-10% całości budżetu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należności za realizację zamówieni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łączna roczna wartość realizacji PPZ obliczona zgodnie z zaproponowanymi cenami oraz zakładaną w PPZ liczbą beneficjentów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świadczeni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  <w:tab/>
              <w:t>Oświadczam, że wszystkie dane zawarte w niniejszym formularzu są zgodne ze stanem faktycznym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  <w:tab/>
              <w:t>Oświadczam, że w przypadku wyboru mniejszej oferty Oferent, którego reprezentuję nie będzie wykazywał do rozliczenia świadczeń zdrowotnych udzielonych uczestnikom PPZ (pacjentom), które są jednocześnie finansowane z innych środków publicznych, w szczególności w ramach powszechnego ubezpieczenia zdrowotnego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  <w:tab/>
              <w:t xml:space="preserve"> Oświadczam, że w przypadku wyboru niemniejszej oferty wskazany w ofercie personel medyczny do realizacji PPZ, będzie wykonywał PPZ poza harmonogramem pracy, wynikającym </w:t>
              <w:br/>
              <w:t>z umowy finansowanej z innych środków, w szczególności w ramach powszechnego ubezpieczenia zdrowotnego.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, podpis i pieczęć Oferenta lub osoby upoważnion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cena oferty prze Komisję Konkursową (wypełnia Komisja):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ferta przyjęta pod względem spełniania wymagań formalnych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Tak/Nie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yczyna odrzucenia oferty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uwagi Komisji Konkursowej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cyzja Komisji Konkursowej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ferta przyjęta do realizacji: Tak/Nie 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wskazanie powodów przyjęcia/nieprzyjęcia oferty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kreślenie należnych środków finansowych na realizację PPZ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…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ł brutt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oceny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pisy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zewodniczący Komisji Konkursowej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łonkowie Komisji konkursowej: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ab/>
        <w:tab/>
        <w:tab/>
        <w:tab/>
        <w:t xml:space="preserve">   Załącznik nr 3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o ogłoszenia stanowiącego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  <w:tab/>
        <w:tab/>
        <w:tab/>
        <w:tab/>
        <w:tab/>
        <w:t xml:space="preserve">       Burmistrza Miasta Józefowa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nr  66/2022 z dnia 11.04.2022r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poznałem/am się i akceptuję treść ogłoszenia o konkursie ofert na realizację PPZ z zakresu profilaktyki zakażeń wirusem brodawczaka ludzkiego (HPV) </w:t>
        <w:br/>
        <w:t xml:space="preserve">w gminie Miasto Józefów na 2022 r.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Świadomy/a odpowiedzialności karnej oświadczam, że dane zawarte w ofercie są prawdziwe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  <w:t>Wyrażam zgodę na przystąpienie do konkursu ofert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  <w:t>……………………………</w:t>
      </w:r>
      <w:r>
        <w:rPr/>
        <w:t>.,  dnia …………………………………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b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Calibri" w:hAnsi="Calibri" w:cs="Calibri"/>
      <w:color w:val="000000"/>
      <w:sz w:val="20"/>
      <w:szCs w:val="20"/>
    </w:rPr>
  </w:style>
  <w:style w:type="character" w:styleId="FontStyle19">
    <w:name w:val="Font Style19"/>
    <w:qFormat/>
    <w:rPr>
      <w:rFonts w:ascii="Calibri" w:hAnsi="Calibri" w:cs="Calibri"/>
      <w:color w:val="000000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OlifirowiczDar</dc:creator>
  <dc:description/>
  <cp:keywords/>
  <dc:language>en-US</dc:language>
  <cp:lastModifiedBy>Daria Olifirowicz</cp:lastModifiedBy>
  <cp:lastPrinted>2022-04-12T09:00:00Z</cp:lastPrinted>
  <dcterms:modified xsi:type="dcterms:W3CDTF">2022-04-12T07:55:00Z</dcterms:modified>
  <cp:revision>2</cp:revision>
  <dc:subject/>
  <dc:title>Z A R Z Ą D Z E N I E Nr</dc:title>
</cp:coreProperties>
</file>