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opiniowania złożonych ofert organizacji pozarządowych i innych podmiotów wymienionych w art. 3 ust. 3 ustawy </w:t>
        <w:br/>
        <w:t xml:space="preserve">z dnia 24 kwietnia 2003 r. o działalności pożytku publicznego i o wolontariacie na realizację zadania publicznego w zakresie organizacji w 2022 r. wypoczynku letniego dla dzieci i młodzieży zamieszkałych na terenie Miasta Józef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 xml:space="preserve">z 2022 r., poz. 559), art. 15 ust. 2a, 2b, 2d, 2da i 2e ustawy z dnia 24 kwietnia 2003 roku o działalności pożytku publicznego i o wolontariacie (Dz. U. z 2020 r., poz. 1057 </w:t>
        <w:br/>
        <w:t xml:space="preserve">z późn. zm.), w związku z Rozdziałem XII programu współpracy Miasta Józefowa </w:t>
        <w:br/>
        <w:t xml:space="preserve">z organizacjami pozarządowymi oraz podmiotami wymienionymi w art. 3 ust. 3 ustawy </w:t>
        <w:br/>
        <w:t xml:space="preserve">o działalności pożytku publicznego i o wolontariacie na rok 2022 stanowiącego załącznik do uchwały nr 393/VIII/2022 Rady Miasta Józefowa z dnia 25 lutego 2022 r. oraz </w:t>
      </w:r>
      <w:r>
        <w:rPr>
          <w:color w:val="000000"/>
        </w:rPr>
        <w:t>§ 3 zarządzenia nr 57/2022 Burmistrza Miasta Józefów z dnia 31 marca 2022 r.</w:t>
      </w:r>
      <w:r>
        <w:rPr>
          <w:b/>
          <w:color w:val="000000"/>
        </w:rPr>
        <w:t xml:space="preserve"> </w:t>
      </w:r>
      <w:r>
        <w:rPr/>
        <w:t xml:space="preserve">w sprawie ogłoszenia otwartego konkursu ofert na wsparcie realizacji zadania publicznego w zakresie </w:t>
      </w:r>
      <w:bookmarkStart w:id="0" w:name="_Hlk40705539"/>
      <w:r>
        <w:rPr/>
        <w:t>organizacji w 2022 r wypoczynku letniego dla dzieci i młodzieży zamieszkałych na terenie Miasta Józefowa</w:t>
      </w:r>
      <w:r>
        <w:rPr>
          <w:color w:val="000000"/>
        </w:rPr>
        <w:t xml:space="preserve">, </w:t>
      </w:r>
      <w:bookmarkEnd w:id="0"/>
      <w:r>
        <w:rPr>
          <w:color w:val="000000"/>
        </w:rPr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wołuje się Komisję Konkursową, zwaną dalej "Komisją", w celu zaopiniowania oferty złożonej w ramach otwartego konkursu ofert na wsparcie realizacji zadania publicznego </w:t>
        <w:br/>
        <w:t>w zakresie organizacji w 2022 r wypoczynku letniego dla dzieci i młodzieży zamieszkałych na terenie Miasta Józefowa.</w:t>
      </w:r>
      <w:r>
        <w:rPr>
          <w:color w:val="000000"/>
        </w:rPr>
        <w:t>,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iotr Gąszcz - Przewodniczący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Dorota Kembrowska - Wiceprzewodnicząca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ioleta Sztengauzer - Członek Komis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Do zadań Komisji należy: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ożenie Burmistrzowi Miasta Józefowa opinii, co do złożonych ofert wraz </w:t>
        <w:br/>
        <w:t xml:space="preserve">z rekomendacją ich wyboru </w:t>
      </w:r>
      <w:r>
        <w:rPr/>
        <w:t>oraz określeniem kwot dotacji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0 r., poz. 10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stawą z dnia 24 kwietnia 2003 r. o działalności pożytku publicznego </w:t>
        <w:br/>
        <w:t>i o wolontariacie (Dz. U. z 2020 r., poz. 1057 z późn. zm.), organ administracji publicznej ogłaszający otwarty konkurs ofert powołuje komisję konkursową w celu opiniowania złożonych ofer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76/2022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8.04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pracy komisji konkursowej do opiniowania ofert złożonych w otwartym konkursie ofert na wsparcie realizacji zadania publicznego w zakresie organizacji wypoczynku letniego dla dzieci i młodzieży zamieszkałych na terenie Miasta Józefowa </w:t>
        <w:br/>
        <w:t>w 2022 r.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/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76/2022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8.04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zostaję w stosunku prawnym lub faktycznym z podmiotami biorącymi udział w otwartym konkursie ofert, na wsparcie realizacji zadania publicznego w zakresie organizacji wypoczynku letniego dla dzieci i młodzieży zamieszkałych na terenie Miasta Józefowa w 2022 r.</w:t>
      </w:r>
      <w:r>
        <w:rPr>
          <w:color w:val="000000"/>
        </w:rPr>
        <w:t xml:space="preserve">,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</w:t>
        <w:br/>
        <w:t>z 2020 r., poz. 1057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Olszewska</dc:creator>
  <dc:description/>
  <cp:keywords/>
  <dc:language>en-US</dc:language>
  <cp:lastModifiedBy>Wioleta Sztengauzer</cp:lastModifiedBy>
  <cp:lastPrinted>2021-04-28T13:10:00Z</cp:lastPrinted>
  <dcterms:modified xsi:type="dcterms:W3CDTF">2022-04-29T07:15:00Z</dcterms:modified>
  <cp:revision>10</cp:revision>
  <dc:subject/>
  <dc:title>ZARZĄDZENIE  Nr</dc:title>
</cp:coreProperties>
</file>