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czerwca 2022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MS Mincho;ＭＳ 明朝"/>
          <w:color w:val="000000"/>
        </w:rPr>
      </w:pPr>
      <w:r>
        <w:rPr/>
        <w:t xml:space="preserve">Na podstawie art. 15 ust. 2a i 2d ustawy z dnia 24 kwietnia 2003 r. o działalności pożytku publicznego i o wolontariacie (t.j. Dz. U. z 2022 poz. 1327) oraz Zarządzenia Burmistrza Miasta Józefowa nr 103 z dnia 30 czerwca 2020 r. w sprawie </w:t>
      </w:r>
      <w:r>
        <w:rPr>
          <w:color w:val="000000"/>
        </w:rPr>
        <w:t xml:space="preserve">ogłoszenia otwartego konkursu ofert </w:t>
      </w:r>
      <w:r>
        <w:rPr/>
        <w:t xml:space="preserve">na wsparcie realizacji zadania publicznego w </w:t>
      </w:r>
      <w:r>
        <w:rPr>
          <w:rFonts w:eastAsia="MS Mincho;ＭＳ 明朝"/>
          <w:bCs/>
          <w:color w:val="000000"/>
        </w:rPr>
        <w:t>zakresie organizacji opieki sprawowanej w formie żłobka albo klubu dziecięcego nad dziećmi w wieku do lat 3</w:t>
      </w:r>
    </w:p>
    <w:p>
      <w:pPr>
        <w:pStyle w:val="Normal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jc w:val="center"/>
        <w:rPr/>
      </w:pPr>
      <w:r>
        <w:rPr/>
        <w:t>Burmistrz Miasta Józefowa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b/>
        </w:rPr>
        <w:t xml:space="preserve">zaprasza kandydatów na członków komisji konkursowej w otwartym konkursie ofert na wsparcie realizacji zadania publicznego w </w:t>
      </w:r>
      <w:r>
        <w:rPr>
          <w:rFonts w:eastAsia="MS Mincho;ＭＳ 明朝"/>
          <w:b/>
          <w:color w:val="000000"/>
        </w:rPr>
        <w:t xml:space="preserve">zakresie organizacji opieki sprawowanej </w:t>
        <w:br/>
        <w:t>w formie żłobka albo klubu dziecięcego nad dziećmi w wieku do lat 3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nformacje ogól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Celem niniejszego ogłoszenia jest wyłonienie kandydatów na członków komisji konkursowej reprezentujących organizacje pozarządowe lub podmioty wymienione </w:t>
        <w:br/>
        <w:t>w art. 3, ust. 3 ustawy o działalności pożytku publicznego i o wolontariacie (działające na terenie Miasta Józefów), którzy są zainteresowani udziałem w pracach komisji konkurs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 wyniku zgłoszenia zostanie utworzona lista kandydatów na członków komisji konkursowej do opiniowania ofert w otwartym konkursie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Udział w pracach komisji konkursowej jest nieodpłatny i za udział w posiedzeniu komisji jej członkom nie przysługuje zwrot kosztów podróż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Wymagania stawiane kandydato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skład komisji konkursowej wchodzi osoba reprezentująca organizację pozarządową </w:t>
        <w:br/>
        <w:t xml:space="preserve">i podmioty wymienione w art. 3, ust. 3 ustawy o działalności pożytku publicznego </w:t>
        <w:br/>
        <w:t>i o wolontariacie</w:t>
      </w:r>
      <w:r>
        <w:rPr>
          <w:rStyle w:val="FootnoteCharacters"/>
          <w:rStyle w:val="FootnoteAnchor"/>
        </w:rPr>
        <w:footnoteReference w:id="2"/>
      </w:r>
      <w:r>
        <w:rPr/>
        <w:t>, która spełnia łącznie następujące kryteria:</w:t>
      </w:r>
    </w:p>
    <w:p>
      <w:pPr>
        <w:pStyle w:val="Normal"/>
        <w:ind w:left="284" w:hanging="0"/>
        <w:jc w:val="both"/>
        <w:rPr>
          <w:color w:val="000000"/>
        </w:rPr>
      </w:pPr>
      <w:r>
        <w:rPr/>
        <w:t xml:space="preserve">a) posiada doświadczenie w zakresie rodzaju zadania publicznego objętego </w:t>
      </w:r>
      <w:r>
        <w:rPr>
          <w:color w:val="000000"/>
        </w:rPr>
        <w:t>przedmiotem prac komisji konkursowej;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 xml:space="preserve">b) </w:t>
      </w:r>
      <w:r>
        <w:rPr/>
        <w:t xml:space="preserve">nie reprezentuje organizacji pozarządowych lub podmiotów biorących udział </w:t>
        <w:br/>
        <w:t>w danym konkursie ofert;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 xml:space="preserve">c) </w:t>
      </w:r>
      <w:r>
        <w:rPr/>
        <w:t>nie pozostaje wobec wnioskodawców biorących udział w konkursie w takim stosunku prawnym lub faktycznym, który mógłby budzić uzasadnione wątpliwości co do ich bezstronności i nie zachodzą przesłanki ich wyłączenia wynikające z ustawy z dnia 14 czerwca 1960 r. Kodeks postępowania administracyjnego;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 xml:space="preserve">d) </w:t>
      </w:r>
      <w:r>
        <w:rPr/>
        <w:t>złoży pisemne zgłoszenie na członka komisji konkursowej według załączonego do zaproszenia formularza.</w:t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/>
        <w:t>W przypadku, gdy:</w:t>
      </w:r>
    </w:p>
    <w:p>
      <w:pPr>
        <w:pStyle w:val="Normal"/>
        <w:ind w:left="360" w:hanging="76"/>
        <w:jc w:val="both"/>
        <w:rPr/>
      </w:pPr>
      <w:r>
        <w:rPr/>
        <w:t>a) żadna z organizacji nie wskaże kandydata;</w:t>
      </w:r>
    </w:p>
    <w:p>
      <w:pPr>
        <w:pStyle w:val="Normal"/>
        <w:ind w:left="360" w:hanging="76"/>
        <w:jc w:val="both"/>
        <w:rPr/>
      </w:pPr>
      <w:r>
        <w:rPr/>
        <w:t>b) wskazane osoby nie wezmą udziału w pracach komisji;</w:t>
      </w:r>
    </w:p>
    <w:p>
      <w:pPr>
        <w:pStyle w:val="Normal"/>
        <w:ind w:left="360" w:hanging="76"/>
        <w:jc w:val="both"/>
        <w:rPr/>
      </w:pPr>
      <w:r>
        <w:rPr/>
        <w:t xml:space="preserve">c) powołana osoba podlega wyłączeniu na podstawie przepisów ustawy </w:t>
      </w:r>
    </w:p>
    <w:p>
      <w:pPr>
        <w:pStyle w:val="Normal"/>
        <w:ind w:left="360" w:hanging="76"/>
        <w:jc w:val="both"/>
        <w:rPr/>
      </w:pPr>
      <w:r>
        <w:rPr/>
        <w:t>komisja ma prawo działać bez przedstawicieli organizacji pozarządowych/podmiot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Zadania komisji konkursowej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piniowanie ofert złożonych w otwartym konkursie ofert z uwzględnieniem kryteriów określonych w treści ogłoszenia o konkursi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oponowanie przyjęcia lub odrzucenia danej oferty na wsparcie realizacji zadania publiczneg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oponowanie podziału środków pomiędzy wybranymi ofertami na podstawie oceny ofer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Rekomendowanie zaopiniowanych ofert Burmistrzowi Miasta Józefow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Wybór kandydatów do pracy w komisji konkursowej oraz powołanie komisji konkursowej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/>
        <w:t>W związku z ogłoszonym konkursem ofert na organizację opieki sprawowanej w formie żłobka albo klubu dziecięcego nad dziećmi w wieku do</w:t>
      </w:r>
      <w:r>
        <w:rPr>
          <w:rFonts w:eastAsia="MS Mincho;ＭＳ 明朝"/>
          <w:bCs/>
        </w:rPr>
        <w:t xml:space="preserve"> lat 3 </w:t>
      </w:r>
      <w:r>
        <w:rPr/>
        <w:t>Burmistrz Miasta Józefowa powoła skład komisji konkursowej w formie zarządzenia.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Miejsce i termin zgłaszania kandydat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głoszenia na załączonym formularzu (podpisane przez osobę upoważnioną do składania oświadczeń woli w imieniu organizacji pozarządowej/podmiotu) należy składać w Biurze Obsługi Klienta Urzędu lub przesłać na adres: Urząd Miasta Józefowa, ul. Wyszyńskiego 1, 05 – 420 Józefów z dopiskiem na kopercie </w:t>
      </w:r>
      <w:r>
        <w:rPr>
          <w:u w:val="single"/>
        </w:rPr>
        <w:t xml:space="preserve">„Zgłoszenie na członka komisji konkursowej </w:t>
        <w:br/>
        <w:t>w celu opiniowania ofert złożonych w otwartym konkursie ofert organizację opieki sprawowanej w formie żłobka albo klubu dziecięcego nad dziećmi w wieku do lat 3”</w:t>
      </w:r>
      <w:r>
        <w:rPr/>
        <w:t xml:space="preserve"> w terminie do 7 lipca 2022  r. (za termin dokonania zgłoszenia uznaje się datę wpływu zgłoszenia do Urzędu).</w:t>
      </w:r>
    </w:p>
    <w:p>
      <w:pPr>
        <w:pStyle w:val="Normal"/>
        <w:jc w:val="both"/>
        <w:rPr/>
      </w:pPr>
      <w:r>
        <w:rPr/>
        <w:t>Druk formularza można pobrać ze strony internetowej Biuletynu Informacji Publicznej Urzędu Miasta Józefowa - zakładka otwarte konkursy ofert, zapytania ofertowe.</w:t>
      </w:r>
    </w:p>
    <w:p>
      <w:pPr>
        <w:pStyle w:val="Normal"/>
        <w:jc w:val="both"/>
        <w:rPr/>
      </w:pPr>
      <w:r>
        <w:rPr/>
        <w:t xml:space="preserve">Dodatkowe informacje można uzyskać w Referacie Oświaty, Kultury, Zdrowia i Sportu, </w:t>
        <w:br/>
        <w:t>tel. 22 779 00 4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hanging="0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</w:r>
      <w:r>
        <w:rPr/>
        <w:t>Z up. Burmistrz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stępca Burmistrz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/-/ Piotr Gąszcz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ind w:left="57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left="57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left="57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left="57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left="57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left="57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left="57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left="57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left="57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left="57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left="57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left="57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left="57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left="57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left="57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łącznik do ogłoszenia Burmistrza Miasta Józefowa</w:t>
      </w:r>
    </w:p>
    <w:p>
      <w:pPr>
        <w:pStyle w:val="Default"/>
        <w:ind w:left="57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 dnia 30 czerwca     2022 r.</w:t>
      </w:r>
    </w:p>
    <w:p>
      <w:pPr>
        <w:pStyle w:val="Default"/>
        <w:ind w:left="637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ZGŁOSZENIA PRZEDSTAWICIELA ORGANIZACJI POZARZĄDOWEJ/PODMIOTU NA CZŁONKA KOMISJI KONKURSOWEJ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/>
        <w:t>w ramach otwartego konkursu ofert na Organizacja opieki sprawowanej w formie żłobka albo klubu dziecięcego nad dziećmi w wieku do lat 3 realizowanego przez organizacje pozarządowe oraz podmioty wymienione w art. 3 ust. 3 ustawy z dnia 24 kwietnia 2003 roku o działalności pożytku publicznego i o wolontariacie.</w:t>
      </w:r>
    </w:p>
    <w:p>
      <w:pPr>
        <w:pStyle w:val="Default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</w:rPr>
        <w:t xml:space="preserve">Dane organizacji zgłaszającej kandydata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azwa organizacji </w:t>
      </w:r>
    </w:p>
    <w:p>
      <w:pPr>
        <w:pStyle w:val="Default"/>
        <w:ind w:left="180" w:hanging="0"/>
        <w:jc w:val="both"/>
        <w:rPr/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Siedziba organizacji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Status prawny organizacji: forma prawna, numer w rejestrze, data rejestracji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Nazwiska i imiona osób upoważnionych do reprezentowania </w:t>
      </w:r>
    </w:p>
    <w:p>
      <w:pPr>
        <w:pStyle w:val="Default"/>
        <w:ind w:left="180" w:hanging="0"/>
        <w:jc w:val="both"/>
        <w:rPr/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Adres do korespondencji, telefon, e-mail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</w:rPr>
        <w:t xml:space="preserve">Przedmiot działalności statutowej organizacji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e kandydata na członka komisji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azwisko i imię kandydata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Adres do korespondencji, telefon, e-mail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Status kandydata w organizacji </w:t>
      </w:r>
    </w:p>
    <w:p>
      <w:pPr>
        <w:pStyle w:val="Default"/>
        <w:ind w:left="360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</w:rPr>
        <w:t xml:space="preserve">Oświadczenie o wyrażeniu zgody na kandydowanie i przetwarzanie danych osobowych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iniejszym wyrażam zgodę na kandydowanie oraz przetwarzanie moich danych osobowych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rozporządzeniem Parlamentu Europejskiego i Rady (UE) 2016/679 z 27 kwietnia 2016 r. w sprawie ochrony osób fizycznych w związku z przetwarzaniem danych osobowych i w sprawie swobodnego przepływu takich danych oraz uchylenia dyrektywy 95/46/WE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                                                              …………………………….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(miejscowość, data)                                                                       (podpis kandydata)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</w:rPr>
        <w:t xml:space="preserve">Data i podpis osoby zgłaszającej kandydata, pieczęć organizacji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                                   ……</w:t>
      </w:r>
      <w:r>
        <w:rPr>
          <w:rFonts w:cs="Times New Roman" w:ascii="Times New Roman" w:hAnsi="Times New Roman"/>
          <w:sz w:val="20"/>
          <w:szCs w:val="20"/>
        </w:rPr>
        <w:t>..………………………                           …………………..                         (miejscowość, data)                                                (pieczęć organizacji)                           (podpis zgłaszającego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KLAUZULA INFORMACYJNA DOTYCZĄCA PRZETWARZANIU DANYCH OSOBOWYCH  W URZĘDZIE MIASTA JÓZEFOW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anowni Państwo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d dnia 25 maja 2018 roku zacznie obowiązywać nowe rozporządzenie Parlamentu Europejskiego i Rady (UE) 2016/679 z dnia 27 kwietnia 2016 roku w sprawie ochrony osób fizycznych w związku z przetwarzaniem danych osobowych i w sprawie swobodnego przepływu takich informacji oraz uchylenia dyrektywy 95/46/WE (ogólne rozporządzenie o ochronie danych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oparciu o obowiązujące przepisy dotyczące ochrony danych osobowych, w szczególności ogólne rozporządzenie, zwane dalej RODO, w celu zapewnienia właściwej ochrony danych osobowych osobie, której dane dotyczą należy podać przede wszystkim informacje dotyczące przetwarzania jej danych osobowych, określone w art. 13 i 14 ust.1 i ust. 2 RODO - w zależności od tego, czy zostały one pozyskane bezpośrednio od osoby której dane dotyczą, czy też z innych źróde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uwagi na powyższe Burmistrz Miasta Józefowa informuje Państwa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Administratorem Pani/Pana danych osobowych jest: Burmistrz Miasta Józefowa ul. Kardynała Wyszyńskiego 1, 05-420 Józefów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Z Administratorem można kontaktować się pisemnie, za pomocą poczty tradycyjnej na adres: Burmistrz Miasta Józefowa ul. Kardynała Wyszyńskiego 1, 05-420 Józefów lub e-mail: um@jozefow.p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Na stanowisko Inspektora Ochrony Danych Osobowych w Urzędzie Miasta Józefowa został wyznaczony Pan Tomasz Kowalczyk, z którym można kontaktować się pisemnie, za pomocą poczty tradycyjnej na adres: Urząd Miasta Józefowa ul. Kardynała Wyszyńskiego 1, 05-420 Józefów lub e-mail: iodo@jozefow.p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Pani/Pana dane osobowe przetwarzane są na podstawie art. 6 ust. 1 lit. e RODO, tj. w oparciu o niezbędność przetwarzania do celów wynikających z prawnie uzasadnionych interesów realizowanych przez Administrator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Pani/Pana dane osobowe są przetwarzane ręcznie oraz automatycznie za pomocą systemów informatyczny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Pani/Pana dane nie są profilowane w sposób automatyczny przez Urząd Miasta Józefow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Dane nie będą udostępniane podmiotom innym niż uprawnione na mocy przepisów praw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Pani/Pana dane nie będą przekazywane do państwa trzeciego/organizacji międzynarodowej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>Pani/Pana dane osobowe będą przechowywane przez okres wynikający z klasyfikacji i kategorii archiwalnych, określonych w  jednolitym rzeczowym wykazie akt organów gminy i związków międzygminnych oraz urzędów obsługujących te organy i związki, stanowiącym załącznik nr 2 do rozporządzenia Prezesa Rady Ministrów z dnia 18 stycznia 2011 r. w sprawie instrukcji kancelaryjnej, jednolitych rzeczowych wykazów akt oraz instrukcji w sprawie organizacji i zakresu działania archiwów zakładowych (Dz.U z 2011 r. nr 14, poz. 67 z późn. 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Administrator dokłada wszelkich starań, aby przechowywanym danym osobowym zapewnić środki fizycznej, technicznej i organizacyjnej ochrony przed ich przypadkowym czy umyślnym zniszczeniem, przypadkową utratą, zmianą, nieuprawnionym ujawnieniem, wykorzystaniem czy dostępem, zgodnie ze wszystkimi obowiązującymi przepisam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</w:t>
        <w:tab/>
        <w:t>W związku z przetwarzaniem Pani/Pana danych osobowych przysługuje Pani/Panu prawo 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żądania od Administratora dostępu do Pani/Pana danych osob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żądania od Administratora sprostowania Pani/Pana danych osob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żądania od Administratora usunięcia Pani/Pana danych osob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żądania od Administratora ograniczenia przetwarzania Pani/Pana danych osob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wniesienia sprzeciwu wobec przetwarzania Pani/Pana danych osob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przenoszenia Pani/Pana danych osob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wniesienia skargi do organu nadzorczego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 powyższych praw można skorzystać poprzez kontakt e-mailowy pod adresem iodo@jozefow.pl lub kontakt pisemny na adres: Urząd Miasta Józefowa ul. Kardynała Wyszyńskiego 1, 05-420 Józefów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4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Reprezentacja oznacza członkostwo we władzach organizacji i musi być zgodna z zapisami statutu lub innego aktu ustrojowego danego podmiot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52:00Z</dcterms:created>
  <dc:creator>GołaszewskaH</dc:creator>
  <dc:description/>
  <cp:keywords/>
  <dc:language>en-US</dc:language>
  <cp:lastModifiedBy>Dorota Toczewska</cp:lastModifiedBy>
  <cp:lastPrinted>2022-06-30T14:27:00Z</cp:lastPrinted>
  <dcterms:modified xsi:type="dcterms:W3CDTF">2022-07-01T06:32:00Z</dcterms:modified>
  <cp:revision>6</cp:revision>
  <dc:subject/>
  <dc:title>Ogłoszenie Burmistrza Miasta Józefowa o naborze kandydatów na członków Komisji Konkursowych w otwartych konkursach ofert</dc:title>
</cp:coreProperties>
</file>