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197 /2022 z dnia 13 grudnia 2022 r. w</w:t>
      </w:r>
      <w:r>
        <w:rPr>
          <w:color w:val="000000"/>
        </w:rPr>
        <w:t xml:space="preserve"> sprawie ogłoszenia otwartych konkursów ofert na wsparcie realizacji zadań publicznych w zakresie: </w:t>
      </w:r>
      <w:bookmarkStart w:id="0" w:name="_Hlk93067731"/>
      <w:r>
        <w:rPr>
          <w:color w:val="000000"/>
          <w:szCs w:val="20"/>
        </w:rPr>
        <w:t>zapewnienia w 2023 roku opieki nad dziećmi i młodzieżą ze szczególnym uwzględnieniem z rodzin ubogich, niezaradnych wychowawczo oraz zagrożonych patologią społeczną z terenu Miasta Józefowa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wsparcie realizacji zadań publicznych w 2023 roku </w:t>
      </w:r>
      <w:r>
        <w:rPr>
          <w:color w:val="000000"/>
        </w:rPr>
        <w:t xml:space="preserve">w zakresie: </w:t>
      </w:r>
      <w:r>
        <w:rPr>
          <w:color w:val="000000"/>
          <w:szCs w:val="20"/>
        </w:rPr>
        <w:t>zapewnienia w 2023 roku opieki nad dziećmi i młodzieżą ze szczególnym uwzględnieniem z rodzin ubogich, niezaradnych wychowawczo oraz zagrożonych patologią społeczną z terenu Miasta Józef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color w:val="000000"/>
          <w:szCs w:val="20"/>
        </w:rPr>
        <w:t xml:space="preserve">zapewnienia w 2023 roku opieki nad dziećmi i młodzieżą ze szczególnym uwzględnieniem z rodzin ubogich, niezaradnych wychowawczo oraz zagrożonych patologią społeczną z terenu Miasta Józefowa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opieka dzieci”</w:t>
      </w:r>
      <w:r>
        <w:rPr/>
        <w:t xml:space="preserve"> w terminie do </w:t>
        <w:br/>
        <w:t>19 stycz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stycz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szCs w:val="20"/>
        </w:rPr>
        <w:t xml:space="preserve">zapewnienia w 2023 roku opieki nad dziećmi i młodzieżą ze szczególnym uwzględnieniem z rodzin ubogich, niezaradnych wychowawczo oraz zagrożonych patologią społeczną z terenu Miasta Józefow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1" w:name="_Hlk59627991"/>
      <w:bookmarkEnd w:id="1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2" w:name="_Hlk59627991"/>
      <w:bookmarkStart w:id="3" w:name="_Hlk59627991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GołaszewskaH</dc:creator>
  <dc:description/>
  <cp:keywords/>
  <dc:language>en-US</dc:language>
  <cp:lastModifiedBy>Wioleta Sztengauzer</cp:lastModifiedBy>
  <cp:lastPrinted>2023-01-12T09:17:00Z</cp:lastPrinted>
  <dcterms:modified xsi:type="dcterms:W3CDTF">2023-01-12T14:54:00Z</dcterms:modified>
  <cp:revision>4</cp:revision>
  <dc:subject/>
  <dc:title>Ogłoszenie Burmistrza Miasta Józefowa o naborze kandydatów na członków Komisji Konkursowych w otwartych konkursach ofert</dc:title>
</cp:coreProperties>
</file>