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Józefow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 ł a s z a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Trzeci Przetarg Ustny Nieograniczony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rzedaż prawa własności nie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położonej w Józefowie</w:t>
      </w:r>
      <w:r>
        <w:rPr>
          <w:rFonts w:cs="Arial" w:ascii="Arial" w:hAnsi="Arial"/>
        </w:rPr>
        <w:t xml:space="preserve"> k. Otwocka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zedmiotem sprzedaży jest niezabudowana nieruchomość grun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34"/>
        <w:gridCol w:w="2694"/>
        <w:gridCol w:w="1559"/>
        <w:gridCol w:w="1417"/>
      </w:tblGrid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756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bjęty jest ustaleniami miejscowego planu zagospodarowania przestrzennego przyjętego Uchwałą Rady Miasta Józefowa Nr 426/IV/2005 z dnia 29 lipca 2005 r. w sprawie zatwierdzenia miejscowego planu zagospodarowania przestrzennego miasta Józefowa obszaru „Kolonia Błota” i oznaczony na rysunku planu symbolem MNEL 5 – zabudowa mieszkaniowa jednorodzinna ekstensywna z zalesienie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00 000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0 000zł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s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Do ceny sprzedaży zostanie doliczony podatek od towarów i usług VAT w wysokości  23 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dium upoważnia do wzięcia udziału w licytacji wyłącznie w stosunku do nieruchomości, na którą zostało wpłac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1O/0008580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Wysokość postąpi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ąpie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w </w:t>
      </w:r>
      <w:r>
        <w:rPr>
          <w:rFonts w:cs="Arial" w:ascii="Arial" w:hAnsi="Arial"/>
          <w:b/>
          <w:u w:val="single"/>
        </w:rPr>
        <w:t>dniu</w:t>
      </w:r>
      <w:r>
        <w:rPr>
          <w:rFonts w:cs="Arial" w:ascii="Arial" w:hAnsi="Arial"/>
          <w:b/>
          <w:sz w:val="24"/>
          <w:u w:val="single"/>
        </w:rPr>
        <w:t xml:space="preserve"> 25 maja 2023 roku </w:t>
      </w:r>
      <w:r>
        <w:rPr>
          <w:rFonts w:cs="Arial" w:ascii="Arial" w:hAnsi="Arial"/>
          <w:b/>
          <w:sz w:val="22"/>
          <w:u w:val="single"/>
        </w:rPr>
        <w:t>o godzinie</w:t>
      </w:r>
      <w:r>
        <w:rPr>
          <w:rFonts w:cs="Arial" w:ascii="Arial" w:hAnsi="Arial"/>
          <w:b/>
          <w:sz w:val="24"/>
          <w:u w:val="single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w siedzibie Urzędu Miasta Józefowa przy ul. Kardynała Wyszyńskiego 1, w Budynku B - w sali Rady Miasta Józef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wejście od ul. Parkowej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Warunkiem uczestnictwa w przetargu jest wpłacenie w 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22 maja 2023</w:t>
      </w:r>
      <w:r>
        <w:rPr>
          <w:rFonts w:cs="Arial" w:ascii="Arial" w:hAnsi="Arial"/>
          <w:b/>
          <w:sz w:val="18"/>
          <w:u w:val="single"/>
        </w:rPr>
        <w:t xml:space="preserve"> r</w:t>
      </w:r>
      <w:r>
        <w:rPr>
          <w:rFonts w:cs="Arial" w:ascii="Arial" w:hAnsi="Arial"/>
          <w:sz w:val="18"/>
          <w:u w:val="single"/>
        </w:rPr>
        <w:t>. ww. wadi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li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23 września 2021 r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Pierwszy przetarg został przeprowadzony w dniu 13 października 2022 r., drugi  został przeprowadzony w dniu 17 stycznia 2023 r. obydwa przetargi zakończył się  wynikiem negatywnym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ieruchomość nie jest obciążona wpisami w działach III i IV księgi wieczystej, oraz nie toczy się w stosunku do niej postępowanie administracyjne dotyczące prawidłowości jej nabycia przez Miasto Józefów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ywana nieruchomość jest narożna, usytuowana przy projektowanej drodze gminnej oznaczonej na rysunku miejscowego planu zagospodarowania przestrzennego symbolem 18 KUD (łączącej ul. Graniczną z ul. Ks. Malinowskiego) oraz  przy drodze gruntowej – ul. Lisiej, w odległości ok. 23 m od nawierzchni asfaltowej. Nieruchomość posiada kształt zbliżony do prostokąta o stosunku długości boków ok. 1 : 2 i porośnięta jest lasem sosnow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ruchomość usytuowana jest w zasięgu sieci: energetycznej, wodociągowej i kanalizacyjnej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oczenie nieruchomości stanowią tereny zalesione i zadrzewione oraz zabudowa mieszkaniowo - usługowa. 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Na nieruchomości mogą również znajdować się sieci lub strefy ochronne sieci zlokalizowanych na nieruchomościach przyległych, nieujawnione przez gestorów, których identyfikacji winien dokonać nabywca nieruchomości we własnym zakresie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ograniczenia i utrudnienia w korzystaniu z nieruchomości lub koszty mogące wynikać dla nabywcy z istnienia nieujawnionych sieci, stanowią ryzyko nabywcy i nie mogą być traktowane jako wady nieruchomości.</w:t>
      </w:r>
    </w:p>
    <w:p>
      <w:pPr>
        <w:pStyle w:val="Tekstpodstawowy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zależnie od podanych powyżej informacji nabywca odpowiada za zapoznanie się ze stanem prawnym i faktycznym nieruchomości oraz jej aktualnym sposobem zagospodarowania, jej parametrami oraz możliwością zagospodarowania. Rozpoznanie wszystkich warunków faktycznych i prawnych niezbędnych do planowanego przez nabywcę sposobu korzystania z nieruchomości, leży w całości po stronie nabywcy i stanowi jego ryzyko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ługa komunikacyjna zbywanego terenu musi być uzgodniona z zarządcą drogi, który wydaje zgodę na budowę zjazdu w drodze decyzji administracyjnej, zgodnie z art. 29 ust. 1 ustawy z dnia 21 marca 1985 r. o drogach publicznych. Budowę zjazdu na własny koszt, bez prawa roszczeń do sprzedającego wykonuje nabywca nieruchomości. 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ieruchomości, chcąc zrealizować zabudowę na nieruchomości opisanej powyżej zobowiązany jest wystąpić do Regionalnej Dyrekcji Lasów Państwowych o wyłączenie jej z produkcji leśnej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11 marca 2016 r. o zmianie ustawy o lasach, Skarbowi Państwa reprezentowanemu przez Lasy Państwowe będzie przysługiwało prawo pierwokupu w stosunku do przedmiotowej nieruchomości.</w:t>
      </w:r>
    </w:p>
    <w:p>
      <w:pPr>
        <w:pStyle w:val="Tekstpodstawowy2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etargu mogą wziąć udział osoby fizyczne i prawne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zestnicy przetargu zobowiązani są przedstawić komisji przetargowej dokumenty umożliwiające określenie tożsamości oraz zdolności do uczestnictwa w przetargu, a w szczególnośc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>przedsiębiorcy</w:t>
      </w:r>
      <w:r>
        <w:rPr>
          <w:rFonts w:cs="Arial" w:ascii="Arial" w:hAnsi="Arial"/>
          <w:bCs/>
          <w:sz w:val="16"/>
          <w:szCs w:val="16"/>
        </w:rPr>
        <w:t xml:space="preserve"> - przedkładają dowód wpłaty wadium, informację z Centralnej Ewidencji i Informacji o Działalności Gospodarczej lub wypis z Krajowego Rejestru Sąd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 xml:space="preserve">małżonkowie </w:t>
      </w:r>
      <w:r>
        <w:rPr>
          <w:rFonts w:cs="Arial" w:ascii="Arial" w:hAnsi="Arial"/>
          <w:bCs/>
          <w:sz w:val="16"/>
          <w:szCs w:val="16"/>
        </w:rPr>
        <w:t>-  przedkładają dowody tożsamości. Uwaga!! Gdy w małżeństwie obowiązuje ustrój wspólności ustawowej i środki przeznaczone na nabycie przedmiotowej nieruchomości pochodzą z ich majątku wspólnego lub gdy w małżeństwie obowiązuje ustrój wspólności majątkowej rozszerzonej na przedmioty nabywane przez któregokolwiek z małżonków, za środki pochodzące z ich majątków osobistych, w drodze umów sprzedaży: do przetargu winni przystąpić oboje małżonkowie osobiście lub jeden z małżonków posiadający odpowiednie pełnomocnictwo współmałżonka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żeli nabycie ma nastąpić do majątku osobistego małżonek uczestniczący samodzielnie w czynnościach przetargowych powinien przedłożyć dokument potwierdzający ustanowienie rozdzielności majątkowej lub oświadczenie w formie pisemnej dotyczące zamiaru nabycia nieruchomości za środki pochodzące z majątku osobist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>cudzoziemiec</w:t>
      </w:r>
      <w:r>
        <w:rPr>
          <w:rFonts w:cs="Arial" w:ascii="Arial" w:hAnsi="Arial"/>
          <w:bCs/>
          <w:sz w:val="16"/>
          <w:szCs w:val="16"/>
        </w:rPr>
        <w:t xml:space="preserve"> (w rozumieniu art. 1 ust. 2 ustawy z dnia 24 marca 1920 r. o nabywaniu nieruchomości przez cudzoziemców ze zmianami) – przedkłada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Tekstpodstawowy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ieruchomości wyłoniony w drodze przetargu ponosi koszty notarialne i sądowe związane z przeniesieniem prawa własności nieruchomości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zedający nie odpowiada za wady ukryte zbywanej nieruchomości, w tym także za nieujawniony w Powiatowym Zasobie Geodezyjnym i Kartograficznym przebieg podziemnych mediów - w umowie nabycia nieruchomości nastąpi wyłączenie odpowiedzialności sprzedawcy z tytułu rękojmi za wady prawne i faktyczne w tym zakresie.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abywa nieruchomość w opisanym powyżej stanie prawnym i faktycznym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przetargu zawiadamia nabywcę o miejscu i terminie zawarcia umowy sprzedaży najpóźniej w ciągu 21 dni od daty rozstrzygnięcia przetargu. Wyznaczony termin nie może być krótszy niż 7 dni od daty doręczenia zawiadomienia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ieruchomości sprzedawanej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Tekstpodstawowy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Dodatkowych informacji na temat przetargów udziela Referat Geodezji i Gospodarki Nieruchomościami Urzędu Miasta Józefowa, ul. Kard. Wyszyńskiego 1, budynek B, pokój nr 6 (telefon  22  779 - 00 - 44; e - 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.kobus@jozefow.pl</w:t>
        </w:r>
      </w:hyperlink>
      <w:r>
        <w:rPr>
          <w:rFonts w:cs="Arial" w:ascii="Arial" w:hAnsi="Arial"/>
          <w:sz w:val="16"/>
          <w:szCs w:val="16"/>
        </w:rPr>
        <w:t xml:space="preserve">  lub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m.rgign@jozefow.pl</w:t>
        </w:r>
      </w:hyperlink>
      <w:r>
        <w:rPr>
          <w:rFonts w:cs="Arial" w:ascii="Arial" w:hAnsi="Arial"/>
          <w:sz w:val="16"/>
          <w:szCs w:val="16"/>
        </w:rPr>
        <w:t xml:space="preserve"> )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rzega się prawo odwołania przetargu lub jego unieważnienia w przypadku zaistnienia uzasadnionych powodów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 ogłoszenie stanowi zaproszenie osób zainteresowanych do wzięcia udziału w przetargu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o przetargu opublikowano na stronie internetowej i w Biuletynie Informacji Publicznej Urzędu Miasta Józefowa:  www. jozefow.pl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18 r., poz. 2204) oraz rozporządzenia Rady Ministrów z dnia 14 września 2004 r. w sprawie sposobu i trybu przeprowadzania przetargów oraz rokowań na zbycie nieruchomości ( tj. Dz. U. z 2014  r., poz. 1490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jozefow.pl</w:t>
        </w:r>
      </w:hyperlink>
      <w:r>
        <w:rPr>
          <w:rFonts w:cs="Arial" w:ascii="Arial" w:hAnsi="Arial"/>
          <w:i/>
          <w:sz w:val="16"/>
          <w:szCs w:val="16"/>
        </w:rPr>
        <w:t xml:space="preserve"> w zakładce „RODO”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3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1:00Z</dcterms:created>
  <dc:creator>um</dc:creator>
  <dc:description/>
  <cp:keywords/>
  <dc:language>en-US</dc:language>
  <cp:lastModifiedBy>Anna Kobus</cp:lastModifiedBy>
  <cp:lastPrinted>2023-02-14T08:44:00Z</cp:lastPrinted>
  <dcterms:modified xsi:type="dcterms:W3CDTF">2023-03-22T14:38:00Z</dcterms:modified>
  <cp:revision>19</cp:revision>
  <dc:subject/>
  <dc:title>Zarząd Miasta Józefowa</dc:title>
</cp:coreProperties>
</file>