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 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2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1 r., poz. 1372 z późn. zm.), art. 15 ust. 2a, 2b, 2d, 2da i 2e ustawy z dnia</w:t>
        <w:br/>
        <w:t xml:space="preserve">24 kwietnia 2003 roku o działalności pożytku publicznego i o wolontariacie (Dz. U. z 2020 r., poz. 105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1 stanowiącego załącznik do uchwały nr 353/VIII/2021 Rady Miasta Józefowa z dnia 25 listopada 2021 r. oraz § 3 zarządzenia nr 170/2021 Burmistrza Miasta Józefów z dnia 14 grudnia 2021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upowszechniania kultury fizycznej wśród dzieci, młodzieży oraz osób z niepełnosprawnością z terenu Miasta Józefowa, w tym organizowanie imprez sportowych i sportowo rekreacyjnych w 2022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470" w:hanging="357"/>
        <w:jc w:val="both"/>
        <w:rPr>
          <w:b/>
          <w:b/>
          <w:color w:val="000000"/>
          <w:szCs w:val="20"/>
          <w:shd w:fill="FFFF00" w:val="clear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 upowszechniania kultury fizycznej wśród dzieci, młodzieży oraz osób z niepełnosprawnością z terenu Miasta Józefowa, w tym organizowanie imprez sportowych i sportowo rekreacyjnych w 2022 r ., w składzi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00" w:val="clear"/>
        </w:rPr>
      </w:pPr>
      <w:r>
        <w:rPr>
          <w:b/>
          <w:color w:val="000000"/>
          <w:szCs w:val="20"/>
          <w:shd w:fill="FFFF00" w:val="clear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Wioleta Sztengauzer -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0 r., poz. 10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0 r., poz. 105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14 /2022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z dnia 27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2 r. </w:t>
        <w:br/>
        <w:t xml:space="preserve">w zakresie </w:t>
      </w:r>
      <w:r>
        <w:rPr>
          <w:b/>
          <w:bCs/>
          <w:color w:val="000000"/>
        </w:rPr>
        <w:t xml:space="preserve">upowszechniania kultury fizycznej wśród dzieci, młodzieży oraz osób </w:t>
        <w:br/>
        <w:t>z niepełnosprawnością z terenu Miasta Józefowa, w tym organizowanie imprez sportowych i sportowo rekreacyjnych w 2022 r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obowiązani są do zachowania w tajemnicy wszelkich informacji, 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bookmarkStart w:id="2" w:name="_Hlk61602819"/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/>
        <w:t>Zarządzenia nr 14/2022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7 .01.</w:t>
      </w:r>
      <w:r>
        <w:rPr/>
        <w:t>2022</w:t>
      </w:r>
      <w:r>
        <w:rPr>
          <w:sz w:val="22"/>
          <w:szCs w:val="22"/>
        </w:rPr>
        <w:t xml:space="preserve">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pkt. Zarządzenia </w:t>
        <w:br/>
        <w:t xml:space="preserve">nr 170/2021 Burmistrza Miasta Józefowa z dnia 14 grudnia 2021 r. </w:t>
      </w:r>
      <w:r>
        <w:rPr>
          <w:color w:val="000000"/>
        </w:rPr>
        <w:t xml:space="preserve">w sprawie ogłoszenia otwartych konkursów ofert na wsparcie realizacji zadań publicznych w zakresie upowszechniania kultury fizycznej wśród dzieci, młodzieży oraz osób </w:t>
        <w:br/>
        <w:t xml:space="preserve">z niepełnosprawnością z terenu Miasta Józefowa, w tym organizowanie imprez sportowych i sportowo rekreacyjnych w 2022 roku </w:t>
      </w:r>
      <w:r>
        <w:rPr/>
        <w:t>który może budzić uzasadnioną wątpliwość co do mojej bezstronności podczas oceniania ofert i nie podlegam wyłączeniu na podstawie art. 15 ust. 2d lub 2f ustawy z dnia 24 kwietnia 2003 roku o działalności pożytku publicznego i o wolontariacie (Dz. U. z 2020 r., poz. 105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" w:name="_Hlk61602819"/>
      <w:r>
        <w:rPr/>
        <w:t>* Niepotrzebn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Olszewska</dc:creator>
  <dc:description/>
  <cp:keywords/>
  <dc:language>en-US</dc:language>
  <cp:lastModifiedBy>Wioleta Sztengauzer</cp:lastModifiedBy>
  <cp:lastPrinted>2019-12-30T15:15:00Z</cp:lastPrinted>
  <dcterms:modified xsi:type="dcterms:W3CDTF">2022-01-28T10:57:00Z</dcterms:modified>
  <cp:revision>8</cp:revision>
  <dc:subject/>
  <dc:title>ZARZĄDZENIE  Nr</dc:title>
</cp:coreProperties>
</file>