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OGŁOSZENIE O 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ODWOŁANIU PRZETARGU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mistrz Miasta Józefowa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 xml:space="preserve">działając na podstawie art. 38 ust. 4 ustawy z dnia 21 sierpnia 1997 r. o gospodarce nieruchomościami (tekst jednolity Dz. U z 2023 r., poz. 344)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8"/>
          <w:szCs w:val="28"/>
        </w:rPr>
        <w:t>odwołuje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rwsze przetargi ustne nieogranicz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na sprzedaż prawa własności niezabudowanych nieruchomości gruntowych, stanowiących własność Miasta Józefowa,  położonych w Józefowie przy ul. Piaskowej, które miały się odbyć w dniu 30 maja 2023 r. w siedzibie Urzędu Miasta Józefowa przy ul. Kard. Wyszyńskiego 1, w sali Rady Miasta Józefowa - budynek B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o godz. 13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– dz. ew. nr 255 z obr. 24 o P = 1 300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8"/>
          <w:szCs w:val="28"/>
        </w:rPr>
        <w:t>o godz. 13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– dz. ew. nr 256 z obr. 24 o P = 1 566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odz. 14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– dz. ew. nr 257 z obr. 24 o P = 1 481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rzetargi odwołuje się z przyczyny wymienionej w art. 34 ust. 3 ustawy z dnia 21 sierpnia 1997 r. o gospodarce nieruchomościami.</w:t>
      </w:r>
    </w:p>
    <w:sectPr>
      <w:type w:val="nextPage"/>
      <w:pgSz w:w="11906" w:h="16838"/>
      <w:pgMar w:left="1417" w:right="99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3686"/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6:00Z</dcterms:created>
  <dc:creator>um</dc:creator>
  <dc:description/>
  <cp:keywords/>
  <dc:language>en-US</dc:language>
  <cp:lastModifiedBy>Bożena Pukaczewska</cp:lastModifiedBy>
  <cp:lastPrinted>2019-02-04T12:38:00Z</cp:lastPrinted>
  <dcterms:modified xsi:type="dcterms:W3CDTF">2023-05-25T10:57:00Z</dcterms:modified>
  <cp:revision>4</cp:revision>
  <dc:subject/>
  <dc:title>Zarząd Miasta Józefowa</dc:title>
</cp:coreProperties>
</file>