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270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Miasta Józefo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8 grudnia 202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sprawie powołania komisji konkursowych w celu opiniowania złożonych ofert organizacji pozarządowych i innych podmiotów wymienionych w art. 3 ust. 3 ustawy </w:t>
        <w:br/>
        <w:t>z dnia 24 kwietnia 2003 r. o działalności pożytku publicznego i o wolontariacie na realizację zadań publicznych w 2024 ro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dstawie art. 30 ust. 1 ustawy z dnia 8 marca 1990 r. o samorządzie gminnym </w:t>
        <w:br/>
        <w:t>(Dz. U. z 2023 r., poz. 40 z późn. zm.), art. 15 ust. 2a, 2b, 2d, 2da i 2e ustawy z dnia</w:t>
        <w:br/>
        <w:t xml:space="preserve">24 kwietnia 2003 roku o działalności pożytku publicznego i o wolontariacie (Dz.U.  z 2023 r., poz. 571), w związku z Rozdziałem XII programu współpracy Miasta Józefowa </w:t>
        <w:br/>
        <w:t xml:space="preserve">z organizacjami pozarządowymi oraz podmiotami wymienionymi w art. 3 ust. 3 ustawy </w:t>
        <w:br/>
        <w:t>o działalności pożytku publicznego i o wolontariacie na rok 2024 stanowiącego załącznik do uchwały nr 589/VIII/2023 Rady Miasta Józefowa z dnia 24 listopada 2023 r. oraz § 3 zarządzenia nr 246/2023 Burmistrza Miasta Józefów z dnia 29 listopada 2023</w:t>
      </w:r>
      <w:r>
        <w:rPr>
          <w:color w:val="000000"/>
        </w:rPr>
        <w:t xml:space="preserve"> r. w sprawie ogłoszenia otwartych konkursów ofert na wsparcie realizacji zadań publicznych </w:t>
      </w:r>
      <w:bookmarkStart w:id="0" w:name="_Hlk28594911"/>
      <w:bookmarkStart w:id="1" w:name="_Hlk28597661"/>
      <w:r>
        <w:rPr>
          <w:b/>
        </w:rPr>
        <w:t xml:space="preserve">w zakresie upowszechniania tradycji, historii, kultury i ochrony dziedzictwa narodowego </w:t>
        <w:br/>
        <w:t>w różnych dziedzinach i formach artystycznych na terenie Miasta Józefowa</w:t>
      </w:r>
      <w:bookmarkEnd w:id="0"/>
      <w:r>
        <w:rPr>
          <w:color w:val="000000"/>
        </w:rPr>
        <w:t xml:space="preserve">, </w:t>
      </w:r>
      <w:bookmarkEnd w:id="1"/>
      <w:r>
        <w:rPr>
          <w:color w:val="000000"/>
        </w:rPr>
        <w:t>zarządza się co następuje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1.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0"/>
        </w:rPr>
      </w:pPr>
      <w:r>
        <w:rPr/>
        <w:t xml:space="preserve">Powołuje się Komisję Konkursową, zwaną dalej "Komisją", w celu opiniowania ofert złożonych w ramach </w:t>
      </w:r>
      <w:r>
        <w:rPr>
          <w:color w:val="000000"/>
        </w:rPr>
        <w:t xml:space="preserve">ogłoszenia otwartych konkursów ofert na wsparcie realizacji zadań publicznych w 2024 roku </w:t>
      </w:r>
      <w:r>
        <w:rPr>
          <w:bCs/>
        </w:rPr>
        <w:t xml:space="preserve">w zakresie upowszechniania tradycji, historii, kultury i ochrony dziedzictwa narodowego w różnych dziedzinach i formach artystycznych na terenie Miasta Józefowa </w:t>
      </w:r>
      <w:r>
        <w:rPr>
          <w:color w:val="000000"/>
        </w:rPr>
        <w:t>w składzie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Piotr Gąszcz- przewodniczący Komisji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Iwona Kania - wiceprzewodnicząca Komisji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ioleta Sztengauzer - członek Komisji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</w:rPr>
        <w:t>§ 2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o zadań Komisji należy:</w:t>
      </w:r>
    </w:p>
    <w:p>
      <w:pPr>
        <w:pStyle w:val="Normal"/>
        <w:spacing w:lineRule="auto" w:line="360"/>
        <w:ind w:left="540" w:hanging="360"/>
        <w:jc w:val="both"/>
        <w:rPr/>
      </w:pPr>
      <w:r>
        <w:rPr>
          <w:color w:val="000000"/>
        </w:rPr>
        <w:t>1)</w:t>
      </w:r>
      <w:r>
        <w:rPr>
          <w:rStyle w:val="Tabulatory"/>
          <w:color w:val="000000"/>
        </w:rPr>
        <w:t>   </w:t>
      </w:r>
      <w:r>
        <w:rPr>
          <w:color w:val="000000"/>
        </w:rPr>
        <w:t>analiza i ocena złożonych ofert w oparciu o kryteria określone w ogłoszeniu o otwartym konkursie ofer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color w:val="000000"/>
        </w:rPr>
      </w:pPr>
      <w:r>
        <w:rPr/>
        <w:t>wyłonienie ofert najlepiej służących realizacji z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color w:val="000000"/>
        </w:rPr>
        <w:t xml:space="preserve">przedłożenie Burmistrzowi opinii, co do złożonych ofert wraz z rekomendacją ich wyboru </w:t>
      </w:r>
      <w:r>
        <w:rPr/>
        <w:t>oraz określeniem kwot dotacji na ten c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 xml:space="preserve">Komisja wykonuje swoje zadania w oparciu o regulamin stanowiący załącznik nr 1 </w:t>
        <w:br/>
        <w:t>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obec osób wchodzących w skład Komisji mają zastosowanie przepisy art. 15 ust. 2d lub 2f ustawy z dnia 24 kwietnia 2003 roku o działalności pożytku publicznego </w:t>
        <w:br/>
        <w:t>i o wolontariacie ( Dz.U.  z 2023 r., poz. 57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arunkiem udziału w pracach Komisji jest złożenie oświadczenia według wzoru określonego w załączniku nr 2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§ 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ykonanie zarządzenia powierza się Kierownikowi Referatu Oświaty, Kultury, Zdrowia </w:t>
        <w:br/>
        <w:t>i Sportu Urzędu Miasta Józefowa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§ 6.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         </w:t>
      </w:r>
      <w:r>
        <w:rPr/>
        <w:t>Burmistrz Miasta Józefowa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                </w:t>
      </w:r>
      <w:r>
        <w:rPr/>
        <w:t xml:space="preserve">/-/ Marek Banaszek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Zgodnie z ustawą z dnia 24 kwietnia 2003 r. o działalności pożytku publicznego </w:t>
        <w:br/>
        <w:t>i o wolontariacie (Dz.U. z 2023 r., poz. 571) organ administracji publicznej ogłaszający otwarty konkurs ofert powołuje komisję konkursową w celu opiniowania złożonych ofert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W celu rozpoczęcia postępowania konkursowego konieczne jest powołanie komisji konkursowej i podjęcie przedmiotow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do Zarządzenia nr 270/2023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>z dnia 28.12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5" w:hanging="0"/>
        <w:jc w:val="both"/>
        <w:rPr>
          <w:color w:val="000000"/>
          <w:szCs w:val="20"/>
        </w:rPr>
      </w:pPr>
      <w:r>
        <w:rPr>
          <w:b/>
        </w:rPr>
        <w:t xml:space="preserve">Regulamin pracy komisji konkursowych do opiniowania ofert złożonych </w:t>
        <w:br/>
        <w:t>w otwartych konkursach ofert na wsparcie realizacji zadań publicznych w 2024 r.  w zakresie upowszechniania tradycji, historii, kultury i ochrony dziedzictwa narodowego w różnych dziedzinach i formach artystycznych na terenie Miasta Józefowa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1. </w:t>
      </w:r>
      <w:r>
        <w:rPr>
          <w:color w:val="000000"/>
        </w:rPr>
        <w:t>Przewodniczący Komisji: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1)</w:t>
      </w:r>
      <w:r>
        <w:rPr>
          <w:rStyle w:val="Tabulatory"/>
          <w:color w:val="000000"/>
        </w:rPr>
        <w:t>   </w:t>
      </w:r>
      <w:r>
        <w:rPr>
          <w:color w:val="000000"/>
        </w:rPr>
        <w:t>kieruje pracami Komisji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2)</w:t>
      </w:r>
      <w:r>
        <w:rPr>
          <w:rStyle w:val="Tabulatory"/>
          <w:color w:val="000000"/>
        </w:rPr>
        <w:t>   </w:t>
      </w:r>
      <w:r>
        <w:rPr>
          <w:color w:val="000000"/>
        </w:rPr>
        <w:t>zwołuje posiedzenia Komisji i określa porządek obrad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3)</w:t>
      </w:r>
      <w:r>
        <w:rPr>
          <w:rStyle w:val="Tabulatory"/>
          <w:color w:val="000000"/>
        </w:rPr>
        <w:t>   </w:t>
      </w:r>
      <w:r>
        <w:rPr>
          <w:color w:val="000000"/>
        </w:rPr>
        <w:t>przewodniczy posiedzeniom Komisji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4)</w:t>
      </w:r>
      <w:r>
        <w:rPr>
          <w:rStyle w:val="Tabulatory"/>
          <w:color w:val="000000"/>
        </w:rPr>
        <w:t>   </w:t>
      </w:r>
      <w:r>
        <w:rPr>
          <w:color w:val="000000"/>
        </w:rPr>
        <w:t>określa tryb pracy Komisji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5)</w:t>
      </w:r>
      <w:r>
        <w:rPr>
          <w:rStyle w:val="Tabulatory"/>
          <w:color w:val="000000"/>
        </w:rPr>
        <w:t>   </w:t>
      </w:r>
      <w:r>
        <w:rPr>
          <w:color w:val="000000"/>
        </w:rPr>
        <w:t>podejmuje ostateczne decyzje w przypadkach spornych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6)</w:t>
      </w:r>
      <w:r>
        <w:rPr>
          <w:rStyle w:val="Tabulatory"/>
          <w:color w:val="000000"/>
        </w:rPr>
        <w:t>   </w:t>
      </w:r>
      <w:r>
        <w:rPr>
          <w:color w:val="000000"/>
        </w:rPr>
        <w:t>akceptuje protokół z posiedzenia Komisji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color w:val="000000"/>
        </w:rPr>
        <w:t>2. W przypadku nieobecności przewodniczącego Komisji zadania określone w ust. 1 wykonuje wiceprzewodniczący albo upoważniony pisemnie przez przewodniczącego albo wiceprzewodniczącego, inny członek Komis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Każdy z członków Komisji informowany jest o terminie posiedzenia telefonicznie, bądź listownie, co najmniej na 2 dni przed planowanym posiedzeni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ce Komisji są prowadzone, jeżeli w posiedzeniu bierze udział co najmniej połowa jej składu. Na każdym z posiedzeń Komisji sporządzana jest lista obec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, przystępując do opiniowania złożonych ofert dokonuje kolejno następujących czyn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iera koperty z oferta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la, które z ofert spełniają warunki formalne określone w ogłoszeniu konkursowym; oceny ofert pod względem formalnym dokonuje wyznaczony pracownik Urzędu Miasta Józefowa – członek Komisj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rzuca oferty nieodpowiadające warunkom określonym w ogłoszeniu konkursowym lub złożone po wyznaczonym termin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atruje merytorycznie oferty spełniające warunki formal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w trakcie opiniowania ofert może wezwać oferenta do złożenia dodatkowych informacji lub dokumentów. Wezwanie do uzupełnienia może nastąpić telefonicznie lub za pomocą poczty elektronicznej. Oferent powinien uzupełnić braki w terminie 7 dni od daty powiadomienia przez komisję pod rygorem odrzuce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ostanowienia Komisji rozstrzygane są zwykłą większością głosów. W przypadku uzyskania równej ilości głosów decyduje głos przewodniczącego Komis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Komisja sporządza protokół, który podpisują obecni członkowie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Przewodniczący Komisji przekazuje protokół Burmistrzowi Miasta Józefo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Protokół powinien zawier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oznaczenie miejsca i czasu opiniowania ofer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imiona i nazwiska członków Komis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nazwy zadań publicz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liczbę zgłoszonych ofer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wskazanie ofert odpowiadających warunkom określonym w ogłoszeniu konkursowy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wskazanie ofert nieodpowiadających warunkom określonym w ogłoszeniu konkursowym lub złożonych po termin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ważniejsze ustalenia oraz ewentualne uwagi i wnioski członków Komis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wskazanie wybranych ofert na realizację których proponuje się udzielenie dotac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wskazanie proponowanych wysokości dot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zobowiązani są do zachowania w tajemnicy wszelkich informacji, </w:t>
        <w:br/>
        <w:t>o których dowiedzieli się w związku z pracami Komisji, a w szczególn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i, których ujawnienie narusza ważny interes stron oraz zasady uczciwej konkurencji;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2) informacji związanych z przebiegiem postępowania, z wyjątkiem informacji zamieszczanych w protokole postępow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b/>
        </w:rPr>
        <w:t>§ 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Udział w pracach Komisji przedstawicieli Urzędu Miasta Józefowa odbywa się w ramach obowiązków służbowych, bez prawa do dodatkowego wynagrodzenia z tego tytułu.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 xml:space="preserve">2. Udział w pracach Komisji członków zgłoszonych przez organizacje pozarządowe jest nieodpłatny i za udział w posiedzeniu Komisji jej członkom nie przysługuje zwrot kosztów podróży. 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/>
      </w:pPr>
      <w:r>
        <w:rPr>
          <w:color w:val="000000"/>
        </w:rPr>
        <w:t>3. Komisja ulega rozwiązaniu z dniem rozstrzygnięcia lub unieważnienia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atecznego wyboru najkorzystniejszych ofert wraz z decyzją o wysokości kwoty przyznanej dotacji dokonuje Burmistrz Miasta Józef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040"/>
        <w:rPr>
          <w:color w:val="FFFFFF"/>
        </w:rPr>
      </w:pPr>
      <w:r>
        <w:rPr>
          <w:color w:val="FFFFFF"/>
        </w:rPr>
        <w:t xml:space="preserve">          </w:t>
      </w:r>
      <w:r>
        <w:rPr>
          <w:color w:val="FFFFFF"/>
        </w:rPr>
        <w:t>Burmistrz Miasta</w:t>
      </w:r>
    </w:p>
    <w:p>
      <w:pPr>
        <w:pStyle w:val="Normal"/>
        <w:ind w:firstLine="5040"/>
        <w:rPr>
          <w:color w:val="FFFFFF"/>
        </w:rPr>
      </w:pPr>
      <w:r>
        <w:rPr>
          <w:color w:val="FFFFFF"/>
        </w:rPr>
      </w:r>
    </w:p>
    <w:p>
      <w:pPr>
        <w:pStyle w:val="Normal"/>
        <w:ind w:left="4332" w:firstLine="708"/>
        <w:jc w:val="both"/>
        <w:rPr>
          <w:color w:val="FFFFFF"/>
        </w:rPr>
      </w:pPr>
      <w:r>
        <w:rPr>
          <w:color w:val="FFFFFF"/>
        </w:rPr>
        <w:t>/-/ inż. Stanisław Kruszewski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>Załącznik nr 2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do Zarządzenia nr 270/2023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>z dnia 28.12.2023 r.</w:t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złonka Komisji Konkursowej do opiniowania ofert złożonych w otwartym konkursie ofert na realizację zada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nie pozostaję w stosunku prawnym lub faktycznym z podmiotami biorącymi udział w otwartym konkursie ofert, o którym mowa w § 1 Zarządzenia nr 246/2023 Burmistrza Miasta Józefowa z dnia 29 listopada 2023 r. </w:t>
      </w:r>
      <w:r>
        <w:rPr>
          <w:color w:val="000000"/>
        </w:rPr>
        <w:t xml:space="preserve">w sprawie ogłoszenia otwartych konkursów ofert na wsparcie realizacji zadań publicznych </w:t>
      </w:r>
      <w:r>
        <w:rPr>
          <w:bCs/>
        </w:rPr>
        <w:t>w zakresie upowszechniania tradycji, historii, kultury i ochrony dziedzictwa narodowego w różnych dziedzinach i formach artystycznych na terenie Miasta Józefowa</w:t>
      </w:r>
      <w:r>
        <w:rPr/>
        <w:t xml:space="preserve"> który może budzić uzasadnioną wątpliwość co do mojej bezstronności podczas oceniania ofert i nie podlegam wyłączeniu na podstawie art. 15 ust. 2d lub 2f ustawy z dnia 24 kwietnia 2003 roku o działalności pożytku publicznego </w:t>
        <w:br/>
        <w:t>i o wolontariacie (Dz.U. z 2023 r., poz. 571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data i podpis członka Komisji Konkursow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bCs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48:00Z</dcterms:created>
  <dc:creator>Olszewska</dc:creator>
  <dc:description/>
  <cp:keywords/>
  <dc:language>en-US</dc:language>
  <cp:lastModifiedBy>Wioleta Sztengauzer</cp:lastModifiedBy>
  <cp:lastPrinted>2021-01-11T17:09:00Z</cp:lastPrinted>
  <dcterms:modified xsi:type="dcterms:W3CDTF">2024-01-02T08:14:00Z</dcterms:modified>
  <cp:revision>8</cp:revision>
  <dc:subject/>
  <dc:title>ZARZĄDZENIE  Nr</dc:title>
</cp:coreProperties>
</file>