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69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grud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4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 z późn. zm.), art. 15 ust. 2a, 2b, 2d, 2da i 2e ustawy z dnia</w:t>
        <w:br/>
        <w:t xml:space="preserve">24 kwietnia 2003 roku o działalności pożytku publicznego i o wolontariacie (Dz.U.  z 2023 r., poz. 571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4 stanowiącego załącznik do uchwały nr 589/VIII/2023 Rady Miasta Józefowa z dnia 24 listopada 2023 r. oraz § 3 zarządzenia nr 245/2023 Burmistrza Miasta Józefów z dnia 29 listopada 2023</w:t>
      </w:r>
      <w:r>
        <w:rPr>
          <w:color w:val="000000"/>
        </w:rPr>
        <w:t xml:space="preserve"> r. w sprawie ogłoszenia otwartych konkursów ofert na wsparcie realizacji zadań publicznych </w:t>
      </w:r>
      <w:bookmarkStart w:id="0" w:name="_Hlk28594911"/>
      <w:bookmarkStart w:id="1" w:name="_Hlk28597661"/>
      <w:r>
        <w:rPr>
          <w:b/>
        </w:rPr>
        <w:t>w zakresie</w:t>
      </w:r>
      <w:bookmarkEnd w:id="0"/>
      <w:r>
        <w:rPr>
          <w:b/>
        </w:rPr>
        <w:t xml:space="preserve"> upowszechniania kultury fizycznej wśród dzieci, młodzieży oraz osób </w:t>
        <w:br/>
        <w:t>z niepełnosprawnością z terenu Miasta Józefowa, w tym organizowanie imprez sportowych i sportowo-rekreacyjnych w 2024 roku</w:t>
      </w:r>
      <w:r>
        <w:rPr>
          <w:color w:val="000000"/>
        </w:rPr>
        <w:t xml:space="preserve">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 xml:space="preserve">ogłoszenia otwartych konkursów ofert na wsparcie realizacji zadań publicznych </w:t>
      </w:r>
      <w:r>
        <w:rPr>
          <w:bCs/>
        </w:rPr>
        <w:t xml:space="preserve">w zakresie upowszechniania kultury fizycznej wśród dzieci, młodzieży oraz osób z niepełnosprawnością z terenu Miasta Józefowa, w tym organizowanie imprez sportowych </w:t>
        <w:br/>
        <w:t xml:space="preserve">i sportowo-rekreacyjnych w 2024 roku </w:t>
      </w:r>
      <w:r>
        <w:rPr>
          <w:color w:val="000000"/>
        </w:rPr>
        <w:t>w składz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wona Kani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 Dz.U.  z 2023 r., poz. 5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 Józefow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/-/ Marek Banasz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U. z 2023 r., poz. 571)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269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8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4 r.  w zakresie upowszechniania kultury fizycznej wśród dzieci, młodzieży oraz osób </w:t>
        <w:br/>
        <w:t>z niepełnosprawnością z terenu Miasta Józefowa, w tym organizowanie imprez sportowych i sportowo-rekreacyjnych w 2024 rok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269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8.12.2023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nr 245/2023 Burmistrza Miasta Józefowa z dnia 29 listopada 2023 r. </w:t>
      </w:r>
      <w:r>
        <w:rPr>
          <w:color w:val="000000"/>
        </w:rPr>
        <w:t xml:space="preserve">w sprawie ogłoszenia otwartych konkursów ofert na wsparcie realizacji zadań publicznych </w:t>
      </w:r>
      <w:r>
        <w:rPr>
          <w:bCs/>
        </w:rPr>
        <w:t>w zakresie upowszechniania kultury fizycznej wśród dzieci, młodzieży oraz osób z niepełnosprawnością z terenu miasta Józefowa, w tym organizowanie imprez sportowych i sportowo-rekreacyjnych w 2024 roku</w:t>
      </w:r>
      <w:r>
        <w:rPr/>
        <w:t xml:space="preserve"> który może budzić uzasadnioną wątpliwość co do mojej bezstronności podczas oceniania ofert i nie podlegam wyłączeniu na podstawie art. 15 ust. 2d lub 2f ustawy z dnia 24 kwietnia 2003 roku o działalności pożytku publicznego i o wolontariacie (Dz.U. z 2023 r., poz. 57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6:00Z</dcterms:created>
  <dc:creator>Olszewska</dc:creator>
  <dc:description/>
  <cp:keywords/>
  <dc:language>en-US</dc:language>
  <cp:lastModifiedBy>Wioleta Sztengauzer</cp:lastModifiedBy>
  <cp:lastPrinted>2021-01-11T17:09:00Z</cp:lastPrinted>
  <dcterms:modified xsi:type="dcterms:W3CDTF">2024-01-02T08:13:00Z</dcterms:modified>
  <cp:revision>4</cp:revision>
  <dc:subject/>
  <dc:title>ZARZĄDZENIE  Nr</dc:title>
</cp:coreProperties>
</file>