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Józefow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 ł a s z a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Pierwszy Przetarg Ustny Ograniczony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udziału w prawie własności nie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k. Otwocka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2694"/>
        <w:gridCol w:w="1559"/>
        <w:gridCol w:w="1417"/>
      </w:tblGrid>
      <w:tr>
        <w:trPr>
          <w:trHeight w:val="1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em sprzedaży  jest  udział wynoszący 5/8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niezabudowanej  nieruchomości gruntowe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arosła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, na którym zlokalizowana jest nieruchomość objęty jest ustaleniami miejscowego planu zagospodarowania przestrzennego obejmującego obszar ograniczony ulicami: Jarosławską, Wawerską, Powstańców Warszawy oraz teren PKP (Uchwała Rady Miasta z dnia 11 maja 2012 r. Nr 160/VI/2012). Oznaczony jest symbolem U-5 – tereny usług (16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, KDG-2-teren dróg publicznych klasy głównej (6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, KDZ-2-teren dróg publicznych klasy drogi zbiorczej (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7 500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 000zł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a!!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1O/00081581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 ceny sprzedaży zostanie doliczony podatek od towarów i usług VAT w wysokości  23 %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ruchomość nie jest obciążona wpisami w działach III i IV księgi wieczystej, oraz nie toczy się w stosunku do niej postępowanie administracyjne dotyczące prawidłowości nabycia należącego do gminy udział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ruchomość położona jest na terenie kompleksu handlowo – usługowego u zbiegu ulic 3 Maja i Jarosławskiej i posiada nieregularny kształt. W otoczeniu nieruchomości znajduje się: od strony północnej i zachodniej zabudowa mieszkaniowa jednorodzinna, od strony wschodniej ulica 3 Maja i budynki użyteczności publicznej, od strony południowej ulica Jarosławska i zadrzewione nieruchomoś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ruchomość posiada dostęp do sieci elektroenergetycznej, sieci wodociągowej, sieci telekomunikacyjnej oraz sieci kanalizacyjnej i gazowej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a nieruchomości mogą znajdować się sieci lub strefy ochronne sieci zlokalizowanych na nieruchomościach przyległych nieujawnione przez gestorów, których identyfikacji winien dokonać nabywca nieruchomości we własnym zakresi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szelkie ograniczenia i utrudnienia w korzystaniu z nieruchomości lub koszty mogące wynikać dla nabywcy z istnienia nieujawnionych sieci, stanowią ryzyko nabywcy i nie mogą być traktowane jako wady nieruchomoś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bywca nieruchomości odpowiada za zapoznanie się ze stanem prawnym i faktycznym nieruchomości oraz jej aktualnym sposobem zagospodarowania, jej parametrami oraz możliwością zagospodarowania. Rozpoznanie wszystkich warunków faktycznych i prawnych niezbędnych do planowanego przez nabywcę sposobu korzystania z nieruchomości, leży w całości po stronie nabywcy i stanowi jego ryzyk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sługa komunikacyjna zbywanego terenu musi być uzgodniona z zarządcą drogi, który wydaje zgodę na budowę zjazdu w drodze decyzji administracyjnej, zgodnie z art. 29 ust. 1 ustawy z dnia 21 marca 1985 r. o drogach publicznych. Budowę zjazdu na własny koszt, bez prawa roszczeń do sprzedającego wykonuje nabywca nieruchomości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wentualne usunięcie przez przyszłego nabywcę  znajdujących się na nieruchomości może nastąpić zgodnie z przepisami ustawy z dnia 16 kwietnia 2004 r. o ochronie przyrod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Wysokość postąp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ąpie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w </w:t>
      </w:r>
      <w:r>
        <w:rPr>
          <w:rFonts w:cs="Arial" w:ascii="Arial" w:hAnsi="Arial"/>
          <w:b/>
          <w:u w:val="single"/>
        </w:rPr>
        <w:t>dniu</w:t>
      </w:r>
      <w:r>
        <w:rPr>
          <w:rFonts w:cs="Arial" w:ascii="Arial" w:hAnsi="Arial"/>
          <w:b/>
          <w:sz w:val="24"/>
          <w:u w:val="single"/>
        </w:rPr>
        <w:t xml:space="preserve"> 17 kwietnia 2024 roku </w:t>
      </w:r>
      <w:r>
        <w:rPr>
          <w:rFonts w:cs="Arial" w:ascii="Arial" w:hAnsi="Arial"/>
          <w:b/>
          <w:sz w:val="22"/>
          <w:u w:val="single"/>
        </w:rPr>
        <w:t>o godzinie</w:t>
      </w:r>
      <w:r>
        <w:rPr>
          <w:rFonts w:cs="Arial" w:ascii="Arial" w:hAnsi="Arial"/>
          <w:b/>
          <w:sz w:val="24"/>
          <w:u w:val="single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 siedzibie Urzędu Miasta Józefowa przy ul. Kardynała Wyszyńskiego 1, w Budynku B - w sali Rady Miasta Józef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arunkiem uczestnictwa w przetargu jest </w:t>
      </w:r>
      <w:r>
        <w:rPr>
          <w:rFonts w:cs="Arial" w:ascii="Arial" w:hAnsi="Arial"/>
          <w:b/>
          <w:u w:val="single"/>
        </w:rPr>
        <w:t>wpłacenie w nieprzekraczalnym terminie do d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2 kwietnia 2024 r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ww. wadium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16 marca 2023 r.  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2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etargu mogą wziąć udział osoby fizyczne i prawne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zestnicy przetargu zobowiązani są przedstawić komisji przetargowej dokumenty umożliwiające określenie tożsamości oraz zdolności do uczestnictwa w przetargu, a w szczególnośc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przedsiębiorcy</w:t>
      </w:r>
      <w:r>
        <w:rPr>
          <w:rFonts w:cs="Arial" w:ascii="Arial" w:hAnsi="Arial"/>
          <w:bCs/>
          <w:sz w:val="16"/>
          <w:szCs w:val="16"/>
        </w:rPr>
        <w:t xml:space="preserve"> - przedkładają dowód wpłaty wadium, informację z Centralnej Ewidencji i Informacji o Działalności Gospodarczej lub wypis z Krajowego Rejestru Sąd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 xml:space="preserve">małżonkowie </w:t>
      </w:r>
      <w:r>
        <w:rPr>
          <w:rFonts w:cs="Arial" w:ascii="Arial" w:hAnsi="Arial"/>
          <w:bCs/>
          <w:sz w:val="16"/>
          <w:szCs w:val="16"/>
        </w:rPr>
        <w:t>-  przedkładają dowody tożsamości. Uwaga!! Gdy w małżeństwie obowiązuje ustrój wspólności ustawowej i środki przeznaczone na nabycie przedmiotowej nieruchomości pochodzą z ich majątku wspólnego lub gdy w małżeństwie obowiązuje ustrój wspólności majątkowej rozszerzonej na przedmioty nabywane przez któregokolwiek z małżonków, za środki pochodzące z ich majątków osobistych, w drodze umów sprzedaży: do przetargu winni przystąpić oboje małżonkowie osobiście lub jeden z małżonków posiadający odpowiednie pełnomocnictwo współmałżonka.</w:t>
      </w:r>
    </w:p>
    <w:p>
      <w:pPr>
        <w:pStyle w:val="Tekstpodstawowy2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żeli nabycie ma nastąpić do majątku osobistego małżonek uczestniczący samodzielnie w czynnościach przetargowych powinien przedłożyć dokument potwierdzający ustanowienie rozdzielności majątkowej lub oświadczenie w formie pisemnej dotyczące zamiaru nabycia nieruchomości za środki pochodzące z majątku osobist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cudzoziemiec</w:t>
      </w:r>
      <w:r>
        <w:rPr>
          <w:rFonts w:cs="Arial" w:ascii="Arial" w:hAnsi="Arial"/>
          <w:bCs/>
          <w:sz w:val="16"/>
          <w:szCs w:val="16"/>
        </w:rPr>
        <w:t xml:space="preserve"> (w rozumieniu art. 1 ust. 2 ustawy z dnia 24 marca 1920 r. o nabywaniu nieruchomości przez cudzoziemców ze zmianami) – przedkłada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zedający nie odpowiada za wady ukryte zbywanej nieruchomości, w tym także za nieujawniony w Powiatowym Zasobie Geodezyjnym i Kartograficznym przebieg podziemnych mediów - w umowie nabycia nieruchomości nastąpi wyłączenie odpowiedzialności sprzedawcy z tytułu rękojmi za wady prawne i faktyczne w tym zakresie. </w:t>
      </w:r>
    </w:p>
    <w:p>
      <w:pPr>
        <w:pStyle w:val="Tekstpodstawowy2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abywa nieruchomość w opisanym powyżej stanie prawnym i faktycz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przetargu zawiadamia nabywcę o miejscu i terminie zawarcia umowy sprzedaży najpóźniej w ciągu 21 dni od daty rozstrzygnięcia przetargu. Wyznaczony termin nie może być krótszy niż 7 dni od daty doręczenia zawiadomienia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sprzedawanej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Tekstpodstawowy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Dodatkowych informacji na temat przetargów udziela Referat Geodezji i Gospodarki Nieruchomościami Urzędu Miasta Józefowa, ul. Kard. Wyszyńskiego 1, budynek B, pokój nr 6 (telefon  22  779 - 00 - 44; e -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.kobus@jozefow.pl</w:t>
        </w:r>
      </w:hyperlink>
      <w:r>
        <w:rPr>
          <w:rFonts w:cs="Arial" w:ascii="Arial" w:hAnsi="Arial"/>
          <w:sz w:val="16"/>
          <w:szCs w:val="16"/>
        </w:rPr>
        <w:t xml:space="preserve">  lu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m.rgign@jozefow.pl</w:t>
        </w:r>
      </w:hyperlink>
      <w:r>
        <w:rPr>
          <w:rFonts w:cs="Arial" w:ascii="Arial" w:hAnsi="Arial"/>
          <w:sz w:val="16"/>
          <w:szCs w:val="16"/>
        </w:rPr>
        <w:t xml:space="preserve"> )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rzega się prawo odwołania przetargu lub jego unieważnienia w przypadku zaistnienia uzasadnionych powodów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 ogłoszenie stanowi zaproszenie osób zainteresowanych do wzięcia udziału w przetargu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o przetargu opublikowano na stronie internetowej i w Biuletynie Informacji Publicznej Urzędu Miasta Józefowa:  www. jozefow.pl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www.jozefow.pl</w:t>
        </w:r>
      </w:hyperlink>
      <w:r>
        <w:rPr>
          <w:rFonts w:cs="Arial" w:ascii="Arial" w:hAnsi="Arial"/>
          <w:i/>
          <w:sz w:val="16"/>
          <w:szCs w:val="16"/>
        </w:rPr>
        <w:t xml:space="preserve"> w zakładce „RODO”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um</dc:creator>
  <dc:description/>
  <cp:keywords/>
  <dc:language>en-US</dc:language>
  <cp:lastModifiedBy>Anna Kobus</cp:lastModifiedBy>
  <cp:lastPrinted>2024-01-17T15:48:00Z</cp:lastPrinted>
  <dcterms:modified xsi:type="dcterms:W3CDTF">2024-02-14T14:28:00Z</dcterms:modified>
  <cp:revision>18</cp:revision>
  <dc:subject/>
  <dc:title>Zarząd Miasta Józefowa</dc:title>
</cp:coreProperties>
</file>