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głoszenie prasowe</w:t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649" w:hRule="atLeast"/>
        </w:trPr>
        <w:tc>
          <w:tcPr>
            <w:tcW w:w="104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7665" w:leader="none"/>
              </w:tabs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Mazowiecka Jednostka Wdrażania Programów Unijnych (MJWPU) ogłasza konkurs ze środków Europejskiego Funduszu Społecznego na składanie wniosków o dofinansowanie projektów w ramach Programu Operacyjnego Kapitał Ludzki 2007-2013, Priorytetu IX „Rozwój wykształcenia i kompetencji w regionach”, Działania 9.2 „Podniesienie atrakcyjności i jakości szkolnictwa zawodowego”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Typy projektów do realizacji w ramach konkursu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1. Współpraca szkół i placówek prowadzących kształcenie zawodowe z pracodawcami w zakresie: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organizacji staży  i/lub praktyk  dla uczniów szkół zawodowych obejmujących praktyczną naukę zawodu oraz pokrycie kosztów opiekuna stażu (a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przygotowania zawodowego młodocianego pracownika, obejmującego naukę zawodu lub przyuczenie do wykonywania określonej pracy (b).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2. Programy rozwojowe  szkół i placówek prowadzących kształcenie zawodowe ukierunkowane na zmniejszanie dysproporcji w osiągnięciach uczniów w trakcie procesu kształcenia oraz podnoszenie jakości procesu kształcenia w szczególności obejmujące: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dodatkowe zajęcia dydaktyczno - wyrównawcze oraz specjalistyczne służące wyrównywaniu dysproporcji edukacyjnych w trakcie procesu kształcenia (a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doradztwo i opiekę pedagogiczno –psychologiczną dla uczniów wykazujących problemy w nauce lub z innych przyczyn zagrożonych przedwczesnym wypadnięciem z systemu szkolnictwa (np. wsparcie dla uczniów z obszarów wiejskich, wsparcie dla uczniów niepełnosprawnych, przeciwdziałanie uzależnieniom, programy prewencyjne, przeciwdziałanie patologiom społecznym) (b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dodatkowe zajęcia (pozalekcyjne i pozaszkolne) dla uczniów ukierunkowane na rozwój kompetencji kluczowych, ze szczególnym uwzględnieniem ICT, języków obcych, przedsiębiorczości, nauk przyrodniczo – matematycznych (c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efektywne programy doradztwa edukacyjno – zawodowego (d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modernizację oferty kształcenia zawodowego i dostosowanie jej do potrzeb lokalnego i regionalnego rynku pracy (wprowadzanie nowych kierunków kształcenia, modyfikacja programów nauczania na kierunkach istniejących) (e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współpracę szkół i/lub placówek prowadzących kształcenie zawodowe z pracodawcami i instytucjami rynku pracy służącą podnoszeniu kwalifikacji zawodowych uczniów jako przyszłych absolwentów i wzmacnianie ich zdolności do zatrudnienia (w tym w zakresie praktycznych form nauczania – staże i praktyki zawodowe) oraz pokrycie kosztów opiekuna stażu (f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wyposażenie szkół i placówek prowadzących kształcenie zawodowe w nowoczesne materiały dydaktyczne (w tym podręczniki szkolne) zapewniające wysoką jakość kształcenia (g),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wdrożenie nowych, innowacyjnych form nauczania i oceniania cechujących się wyższą skutecznością niż formy tradycyjne (h),</w:t>
            </w:r>
          </w:p>
          <w:p>
            <w:pPr>
              <w:pStyle w:val="Normal"/>
              <w:spacing w:lineRule="auto" w:line="276" w:before="0" w:after="0"/>
              <w:ind w:right="34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- wdrażanie programów i narzędzi efektywnego zarządzania placówką oświatową przyczyniających się do poprawy jakości nauczania (i</w:t>
            </w:r>
            <w:r>
              <w:rPr>
                <w:rFonts w:cs="Arial"/>
                <w:sz w:val="18"/>
                <w:szCs w:val="18"/>
                <w:u w:val="single"/>
              </w:rPr>
              <w:t>).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686" w:leader="none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16"/>
                <w:szCs w:val="16"/>
              </w:rPr>
              <w:t>od 2 grudnia 2013 r. do  10 stycznia  2014 r. od poniedziałku do piątku w godz. od 8.00 do 16.00                                                                                                               w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Mazowieckiej Jednostce Wdrażania Programów Unijnych</w:t>
            </w:r>
            <w:r>
              <w:rPr>
                <w:rFonts w:cs="Arial"/>
                <w:sz w:val="16"/>
                <w:szCs w:val="16"/>
              </w:rPr>
              <w:t>,</w:t>
              <w:br/>
              <w:t xml:space="preserve">w Punkcie Przyjmowania Wniosków w Warszawie, przy ul. Jagiellońskiej 74 </w:t>
              <w:br/>
              <w:t xml:space="preserve">lub Regionalnych Punktach Przyjmowania Wniosków w Ciechanowie, Ostrołęce, Płocku, Radomiu, Siedlcach. </w:t>
              <w:br/>
            </w:r>
            <w:r>
              <w:rPr>
                <w:rFonts w:cs="Arial"/>
                <w:b/>
                <w:sz w:val="16"/>
                <w:szCs w:val="16"/>
              </w:rPr>
              <w:t xml:space="preserve">O terminie złożenia wniosku decyduje data złożenia wniosku w Punkcie Przyjmowania Wniosków w Warszawie </w:t>
              <w:br/>
              <w:t xml:space="preserve">lub w jednym z Regionalnych Punktów Przyjmowania Wniosków zlokalizowanych </w:t>
              <w:br/>
              <w:t>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Wnioski, które wpłyną po godzinie 16.00 dnia 10 stycznia 2014 roku, nie będą rozpatrywane.</w:t>
            </w:r>
            <w:r>
              <w:rPr>
                <w:rFonts w:cs="Arial"/>
                <w:sz w:val="16"/>
                <w:szCs w:val="16"/>
              </w:rPr>
              <w:br/>
              <w:t>O dofinansowanie mogą występować wszystkie podmioty –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wyłączeniem osób fizycznych  (nie dotyczy osób prowadzących działalność gospodarczą lub oświatową na podstawie przepisów odrębnych),  które spełnią kryteria określone w dokumentacji konkursowej, z wyłączeniem podmiotów wymienionych  w art. 207 ustawy z dnia 27 sierpnia 2009 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Na dofinansowanie realizacji projektów wyłonionych w ramach konkursu przeznaczona jest kwota 36 570 187,00  PLN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kumentacja Konkursowa jest dostępna do wglądu w MJWPU </w:t>
              <w:br/>
              <w:t xml:space="preserve">w Punkcie Przyjmowania Wniosków w Warszawie, </w:t>
              <w:br/>
              <w:t xml:space="preserve">w Regionalnych Punktach Przyjmowania Wniosków  w Ciechanowie, Ostrołęce, Płocku, Radomiu, Siedlcach </w:t>
              <w:br/>
              <w:t xml:space="preserve">oraz na stronie internetowej </w:t>
            </w: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www.mazowia.eu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i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www.mazovia.pl</w:t>
              </w:r>
            </w:hyperlink>
            <w:r>
              <w:rPr>
                <w:rFonts w:cs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e informacje można uzyskać  w Wydziale Informacji i Szkoleń Beneficjentów oraz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pod numerem infolinii:0 801 101 101, e-mail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u w:val="none"/>
                </w:rPr>
                <w:t>punkt_kontaktowy@mazowia.eu</w:t>
              </w:r>
            </w:hyperlink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egenda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74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285"/>
        <w:gridCol w:w="856"/>
        <w:gridCol w:w="2628"/>
      </w:tblGrid>
      <w:tr>
        <w:trPr>
          <w:trHeight w:val="80" w:hRule="atLeast"/>
        </w:trPr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061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cs="Arial"/>
          <w:b/>
          <w:b/>
          <w:sz w:val="20"/>
          <w:del w:id="1" w:author="a.lopienska" w:date="2013-12-02T12:36:00Z"/>
        </w:rPr>
      </w:pPr>
      <w:del w:id="0" w:author="a.lopienska" w:date="2013-12-02T12:36:00Z">
        <w:r>
          <w:rPr>
            <w:rFonts w:cs="Arial"/>
            <w:b/>
            <w:sz w:val="20"/>
          </w:rPr>
        </w:r>
      </w:del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0"/>
          <w:del w:id="3" w:author="a.lopienska" w:date="2013-12-02T12:36:00Z"/>
        </w:rPr>
      </w:pPr>
      <w:del w:id="2" w:author="a.lopienska" w:date="2013-12-02T12:36:00Z">
        <w:r>
          <w:rPr>
            <w:rFonts w:cs="Arial"/>
            <w:b/>
            <w:sz w:val="20"/>
          </w:rPr>
        </w:r>
      </w:del>
    </w:p>
    <w:p>
      <w:pPr>
        <w:pStyle w:val="Header"/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709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uto" w:line="360" w:before="60" w:after="6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0z4">
    <w:name w:val="WW8Num90z4"/>
    <w:qFormat/>
    <w:rPr>
      <w:rFonts w:ascii="Arial" w:hAnsi="Arial" w:cs="Aria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punkt_kontaktowy@mazowia.eu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8:00Z</dcterms:created>
  <dc:creator>menis</dc:creator>
  <dc:description/>
  <cp:keywords/>
  <dc:language>en-US</dc:language>
  <cp:lastModifiedBy>a.lopienska</cp:lastModifiedBy>
  <cp:lastPrinted>2013-12-02T12:36:00Z</cp:lastPrinted>
  <dcterms:modified xsi:type="dcterms:W3CDTF">2013-12-02T11:36:00Z</dcterms:modified>
  <cp:revision>10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