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color w:val="000000"/>
        </w:rPr>
      </w:pPr>
      <w:r>
        <w:rPr>
          <w:color w:val="000000"/>
        </w:rPr>
        <w:t>Projekt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GRAM WSPÓŁPRACY MIASTA JÓZEFOWA Z ORGANIZACJAMI POZARZĄDOWYMI ORAZ PODMIOTAMI WYMIENIONYMI W ART. 3 UST.3 USTAWY O DZIAŁALNOŚCI POŻYTKU PUBLICZNEGO I O WOLONTARIACIE NA ROK 2016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 w:before="0" w:after="200"/>
        <w:ind w:left="284" w:firstLine="424"/>
        <w:jc w:val="both"/>
        <w:rPr/>
      </w:pPr>
      <w:r>
        <w:rPr>
          <w:color w:val="000000"/>
          <w:sz w:val="24"/>
        </w:rPr>
        <w:t>Przyjmując Program współpracy Miasta Józefowa z organizacjami pozarządowymi     i innymi podmiotami Rada Miasta Józefowa deklaruje chęć umacniania lokalnych działań, stwarzania warunków do powstawania inicjatyw i struktur funkcjonujących na rzecz społeczności lokalnej oraz wyraża intencję realizacji swych zadań ustawowych we współdziałaniu z organizacjami pozarządowymi i innymi podmiotami.</w:t>
      </w:r>
    </w:p>
    <w:p>
      <w:pPr>
        <w:pStyle w:val="TextBodyIndent"/>
        <w:spacing w:lineRule="auto" w:line="276" w:before="0" w:after="200"/>
        <w:ind w:left="284" w:firstLine="424"/>
        <w:rPr>
          <w:color w:val="000000"/>
        </w:rPr>
      </w:pPr>
      <w:r>
        <w:rPr>
          <w:color w:val="000000"/>
        </w:rPr>
        <w:t>Niniejszy  program jest wyrazem  polityki władz Miasta Józefowa wobec organizacji pozarządowych i innych podmiotów prowadzących działalność pożytku publicznego, zmierzającej do zapewnienia im jak najlepszych warunków do efektywnego działania. Współpraca organizacji pozarządowych z Miastem stwarza szansę na lepsze realizowanie wspólnego celu, jakim jest poprawa jakości życia mieszkańców.</w:t>
      </w:r>
    </w:p>
    <w:p>
      <w:pPr>
        <w:pStyle w:val="Normal"/>
        <w:ind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OZDZIAŁ I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stanowienia ogólne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spacing w:lineRule="auto" w:line="276" w:before="0" w:after="200"/>
        <w:ind w:left="426" w:hanging="0"/>
        <w:jc w:val="both"/>
        <w:rPr/>
      </w:pPr>
      <w:r>
        <w:rPr>
          <w:color w:val="000000"/>
          <w:sz w:val="24"/>
        </w:rPr>
        <w:t>Ilekroć w niniejszym Programie jest mowa o: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ustawie – należy przez to rozumieć ustawę z dnia 24 kwietnia 2003 r. o działalności pożytku publicznego i o wolontariacie (Dz. U. z 2014 r., poz. 1118, z  późn. zm.);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Programie – należy przez to rozumieć Program współpracy Miasta Józefowa               z organizacjami pozarządowymi oraz podmiotami wymienionymi w art. 3 ust. 3 ustawy o działalności pożytku publicznego i o wolontariacie;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rganizacji pozarządowej – należy przez to rozumieć organizację pozarządową </w:t>
        <w:br/>
        <w:t>w rozumieniu art. 3 ust. 2 ustawy;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innym podmiocie – należy przez to rozumieć podmiot w rozumieniu art. 3 ust. 3 ustawy;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Mieście – należy przez to rozumieć Miasto Józefów;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Radzie – należy przez to rozumieć Radę Miasta Józefowa;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Urzędzie – należy przez to rozumieć Urząd Miasta Józefowa;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Burmistrzu – należy przez to rozumieć Burmistrza Miasta Józefowa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konkursie – należy przez to rozumieć otwarty konkurs ofert, o którym mowa w art. 11 ust. 2 oraz art. 13 ustawy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dotacji – należy przez to rozumieć dotację w rozumieniu art. 2 pkt. 1 ustawy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  <w:sz w:val="24"/>
        </w:rPr>
        <w:t xml:space="preserve">uchwale – należy przez to rozumieć uchwałę Nr 367/V/10 Rady Miasta Józefowa </w:t>
        <w:br/>
        <w:t>z dnia 21 października 2010 r. w sprawie określenia szczegółowego sposobu konsultowania z radą działalności pożytku publicznego lub organizacjami pozarządowymi i podmiotami, o których mowa w art. 3 ust. 3 ustawy o działalności pożytku publicznego i o wolontariacie, projektów aktów prawa miejscowego           w dziedzinach dotyczących działalności statutowej tych organizacji.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ROZDZIAŁ I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Cel główny i cele szczegółowe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 w:before="0" w:after="200"/>
        <w:ind w:left="714" w:hanging="35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2</w:t>
      </w:r>
    </w:p>
    <w:p>
      <w:pPr>
        <w:pStyle w:val="Akapitzlist"/>
        <w:numPr>
          <w:ilvl w:val="0"/>
          <w:numId w:val="18"/>
        </w:numPr>
        <w:ind w:left="714" w:hanging="357"/>
        <w:jc w:val="both"/>
        <w:rPr/>
      </w:pPr>
      <w:r>
        <w:rPr>
          <w:color w:val="000000"/>
          <w:sz w:val="24"/>
        </w:rPr>
        <w:t>Celem głównym Programu jest kształtowanie demokratycznego ładu społecznego      w środowisku lokalnym poprzez budowanie partnerstwa między administracją samorządową a organizacjami pozarządowymi i innymi podmiotami, służącego lepszemu zaspakajaniu potrzeb społecznych w sposób skuteczny i efektywny.</w:t>
      </w:r>
    </w:p>
    <w:p>
      <w:pPr>
        <w:pStyle w:val="Akapitzlist"/>
        <w:numPr>
          <w:ilvl w:val="0"/>
          <w:numId w:val="1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Celami szczegółowymi Programu są:</w:t>
      </w:r>
    </w:p>
    <w:p>
      <w:pPr>
        <w:pStyle w:val="Akapitzlist"/>
        <w:numPr>
          <w:ilvl w:val="0"/>
          <w:numId w:val="3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większenie skuteczności i efektywności działań w sferze zadań publicznych;</w:t>
      </w:r>
    </w:p>
    <w:p>
      <w:pPr>
        <w:pStyle w:val="Akapitzlist"/>
        <w:numPr>
          <w:ilvl w:val="0"/>
          <w:numId w:val="3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tworzenie warunków do zwiększenia aktywności społecznej mieszkańców Miasta;</w:t>
      </w:r>
    </w:p>
    <w:p>
      <w:pPr>
        <w:pStyle w:val="Akapitzlist"/>
        <w:numPr>
          <w:ilvl w:val="0"/>
          <w:numId w:val="3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oprawa jakości życia mieszkańców Miasta;</w:t>
      </w:r>
    </w:p>
    <w:p>
      <w:pPr>
        <w:pStyle w:val="Akapitzlist"/>
        <w:numPr>
          <w:ilvl w:val="0"/>
          <w:numId w:val="3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integracja podmiotów realizujących zadania publiczne;</w:t>
      </w:r>
    </w:p>
    <w:p>
      <w:pPr>
        <w:pStyle w:val="Akapitzlist"/>
        <w:numPr>
          <w:ilvl w:val="0"/>
          <w:numId w:val="32"/>
        </w:numPr>
        <w:jc w:val="both"/>
        <w:rPr/>
      </w:pPr>
      <w:r>
        <w:rPr>
          <w:color w:val="000000"/>
          <w:sz w:val="24"/>
        </w:rPr>
        <w:t>wzmocnienie pozycji organizacji pozarządowych i zapewnienie im równości         z innymi podmiotami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OZDZIAŁ III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asady współpracy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 w:before="0" w:after="200"/>
        <w:ind w:left="714" w:hanging="35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3</w:t>
      </w:r>
    </w:p>
    <w:p>
      <w:pPr>
        <w:pStyle w:val="Normal"/>
        <w:spacing w:lineRule="auto" w:line="276" w:before="0" w:after="200"/>
        <w:ind w:left="426" w:hanging="0"/>
        <w:jc w:val="both"/>
        <w:rPr/>
      </w:pPr>
      <w:r>
        <w:rPr>
          <w:color w:val="000000"/>
          <w:sz w:val="24"/>
        </w:rPr>
        <w:t>Współpraca Miasta z organizacjami pozarządowymi i innymi podmiotami odbywa się    w oparciu o następujące zasady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pomocniczości, co oznacza, że Miasto powierza lub wspiera realizację zadań własnych organizacjom pozarządowym oraz innym podmiotom, które zapewniają ich wykonanie w sposób ekonomiczny, profesjonalny i terminowy;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uwerenności stron, co oznacza, że współpracujące strony samodzielnie i w sposób niezależny podejmują działania w zakresie współpracy;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artnerstwa, co oznacza, że współpraca realizowana jest w zakresie uczestnictwa organizacji pozarządowych oraz innych podmiotów w określeniu potrzeb i problemów mieszkańców Miasta, wypracowywaniu sposobów ich rozwiązywania, definiowaniu zadań przeznaczonych do realizacji oraz w ocenie ich wykonania;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efektywności, która polega na wspólnym dążeniu Miasta i organizacji pozarządowych oraz innych podmiotów do osiągania najlepszych efektów w realizacji zadań publicznych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uczciwej konkurencji, co oznacza konkurencję zgodną z uczciwymi zwyczajami          i prawem w dziedzinie współpracy w zakresie określonym ustawą;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jawności, która urzeczywistniana jest poprzez udostępnianie przez strony współpracy informacji o zamiarach, celach, kosztach i efektach współpracy, poprzez wypracowanie stosownych procedur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OZDZIAŁ IV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akres przedmiotowy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4</w:t>
      </w:r>
    </w:p>
    <w:p>
      <w:pPr>
        <w:pStyle w:val="Akapitzlist"/>
        <w:numPr>
          <w:ilvl w:val="0"/>
          <w:numId w:val="3"/>
        </w:numPr>
        <w:ind w:left="714" w:hanging="357"/>
        <w:jc w:val="both"/>
        <w:rPr/>
      </w:pPr>
      <w:r>
        <w:rPr>
          <w:color w:val="000000"/>
          <w:sz w:val="24"/>
        </w:rPr>
        <w:t>Przedmiotowy zakres współpracy Miasta z organizacjami pozarządowymi oraz innymi podmiotami określa art. 7 ust. 1 ustawy z dnia 8 marca 1990 r. o samorządzie gminnym oraz art. 4 ustawy.</w:t>
      </w:r>
    </w:p>
    <w:p>
      <w:pPr>
        <w:pStyle w:val="Akapitzlist"/>
        <w:numPr>
          <w:ilvl w:val="0"/>
          <w:numId w:val="3"/>
        </w:numPr>
        <w:ind w:left="714" w:hanging="357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Miasto współpracuje z organizacjami pozarządowymi oraz innymi podmiotami, prowadzącymi działalność statutową w dziedzinach obejmujących przedmiotowy zakres współpracy.</w:t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5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200"/>
        <w:ind w:left="714" w:hanging="357"/>
        <w:rPr/>
      </w:pPr>
      <w:r>
        <w:rPr>
          <w:color w:val="000000"/>
        </w:rPr>
        <w:t>Miasto może prowadzić działalność w sferze zadań publicznych współpracując           z organizacjami pozarządowymi oraz innymi podmiotami w zakres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jc w:val="both"/>
        <w:rPr/>
      </w:pPr>
      <w:r>
        <w:rPr>
          <w:b/>
          <w:color w:val="000000"/>
          <w:sz w:val="24"/>
        </w:rPr>
        <w:t>pomocy społecznej</w:t>
      </w:r>
      <w:r>
        <w:rPr>
          <w:color w:val="000000"/>
          <w:sz w:val="24"/>
        </w:rPr>
        <w:t xml:space="preserve"> poprzez: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 w:before="0" w:after="200"/>
        <w:ind w:left="1276" w:hanging="283"/>
        <w:rPr>
          <w:color w:val="000000"/>
        </w:rPr>
      </w:pPr>
      <w:r>
        <w:rPr>
          <w:color w:val="000000"/>
        </w:rPr>
        <w:t>zapewnienie opieki nad dziećmi z rodzin ubogich, niezaradnych ekonomicznie   i wychowawczo oraz zagrożonych patologią społeczn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 w:before="0" w:after="200"/>
        <w:ind w:left="1276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opiekę i pielęgnację ludzi chorych, samotnych, starszych oraz niepełnosprawnych, świadczoną w domach tych osób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 w:before="0" w:after="200"/>
        <w:ind w:left="1276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pracę socjalną dla środowisk zagrożonych ubóstwem i wykluczeniem społeczny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 w:before="0" w:after="200"/>
        <w:ind w:left="1276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zapewnienie pomocy osobom narażonym na przemoc lub odrzucenie a także osobom znajdującym się w trudnych warunkach społeczno-byt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 w:before="0" w:after="200"/>
        <w:ind w:left="1276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zapewnienie pomocy w odzyskaniu zdolności do funkcjonowania                      w społeczeństw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76" w:before="0" w:after="200"/>
        <w:ind w:left="1276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zapewnienie pomocy rodzinie w realizacji funkcji wychowawcz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jc w:val="both"/>
        <w:rPr/>
      </w:pPr>
      <w:r>
        <w:rPr>
          <w:b/>
          <w:color w:val="000000"/>
          <w:sz w:val="24"/>
        </w:rPr>
        <w:t>ochrony i promocji zdrowia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oraz przeciwdziałania uzależnieniom i patologiom społecznym</w:t>
      </w:r>
      <w:r>
        <w:rPr>
          <w:color w:val="000000"/>
          <w:sz w:val="24"/>
        </w:rPr>
        <w:t xml:space="preserve"> poprzez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276" w:before="0" w:after="200"/>
        <w:ind w:left="1276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krzewienie idei krwiodawstwa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276" w:before="0" w:after="200"/>
        <w:ind w:left="1276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naukę pierwszej pomocy przedmedycznej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276" w:before="0" w:after="200"/>
        <w:ind w:left="1276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wspieranie realizacji badań profilaktycznych dla mieszkańców Miast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276" w:before="0" w:after="200"/>
        <w:ind w:left="1276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promocję zdrowego stylu życia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276" w:before="0" w:after="200"/>
        <w:ind w:left="1276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szkolenie osób zajmujących się problematyką uzależnień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276" w:before="0" w:after="200"/>
        <w:ind w:left="1276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realizację Miejskiego Programu Profilaktyki i Rozwiązywania Problemów Alkoholowych i Przeciwdziałania Narkomani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jc w:val="both"/>
        <w:rPr/>
      </w:pPr>
      <w:r>
        <w:rPr>
          <w:b/>
          <w:color w:val="000000"/>
          <w:sz w:val="24"/>
        </w:rPr>
        <w:t>działań na rzecz osób w wieku emerytalnym</w:t>
      </w:r>
      <w:r>
        <w:rPr>
          <w:color w:val="000000"/>
          <w:sz w:val="24"/>
        </w:rPr>
        <w:t xml:space="preserve"> poprzez:</w:t>
      </w:r>
    </w:p>
    <w:p>
      <w:pPr>
        <w:pStyle w:val="Normal"/>
        <w:numPr>
          <w:ilvl w:val="0"/>
          <w:numId w:val="23"/>
        </w:numPr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ktywizację i stworzenie możliwości samorealizacji, działalność kulturalną </w:t>
        <w:br/>
        <w:t>i edukacyjną na rzecz osób starszych;</w:t>
      </w:r>
    </w:p>
    <w:p>
      <w:pPr>
        <w:pStyle w:val="Normal"/>
        <w:numPr>
          <w:ilvl w:val="0"/>
          <w:numId w:val="23"/>
        </w:numPr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integrację międzypokoleniow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jc w:val="both"/>
        <w:rPr/>
      </w:pPr>
      <w:r>
        <w:rPr>
          <w:b/>
          <w:color w:val="000000"/>
          <w:sz w:val="24"/>
        </w:rPr>
        <w:t>edukacji i wychowania</w:t>
      </w:r>
      <w:r>
        <w:rPr>
          <w:color w:val="000000"/>
          <w:sz w:val="24"/>
        </w:rPr>
        <w:t xml:space="preserve"> poprzez:</w:t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/>
      </w:pPr>
      <w:r>
        <w:rPr>
          <w:color w:val="000000"/>
          <w:sz w:val="24"/>
        </w:rPr>
        <w:t xml:space="preserve">kształtowanie postaw patriotycznych, pielęgnowanie tradycji lokalnych </w:t>
        <w:br/>
        <w:t>i regionalnych, rozwijanie aktywności obywatelskiej dzieci i młodzieży;</w:t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/>
      </w:pPr>
      <w:r>
        <w:rPr>
          <w:color w:val="000000"/>
          <w:sz w:val="24"/>
        </w:rPr>
        <w:t>wspieranie działalności dydaktyczno – wychowawczej poprzez organizację aktywnych form spędzania czasu wolnego dzieci i młodzieży;</w:t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/>
      </w:pPr>
      <w:r>
        <w:rPr>
          <w:color w:val="000000"/>
          <w:sz w:val="24"/>
        </w:rPr>
        <w:t>kształcenie w zakresie nowych technologii, w tym techniki komputerowej, twórczego myślenia oraz rozbudzanie zainteresowań naukow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jc w:val="both"/>
        <w:rPr/>
      </w:pPr>
      <w:r>
        <w:rPr>
          <w:b/>
          <w:color w:val="000000"/>
          <w:sz w:val="24"/>
        </w:rPr>
        <w:t>krajoznawstwa oraz wypoczynku dzieci i młodzieży</w:t>
      </w:r>
      <w:r>
        <w:rPr>
          <w:color w:val="000000"/>
          <w:sz w:val="24"/>
        </w:rPr>
        <w:t xml:space="preserve"> poprzez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76" w:before="0" w:after="200"/>
        <w:ind w:left="1276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organizowanie aktywnych form wypoczynku na terenie Miast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76" w:before="0" w:after="200"/>
        <w:ind w:left="1276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organizowanie wycieczek krajoznawcz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76" w:before="0" w:after="200"/>
        <w:ind w:left="1276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organizowanie kolonii i półkoloni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jc w:val="both"/>
        <w:rPr/>
      </w:pPr>
      <w:r>
        <w:rPr>
          <w:b/>
          <w:color w:val="000000"/>
          <w:sz w:val="24"/>
        </w:rPr>
        <w:t xml:space="preserve">kultury, sztuki, ochrony dóbr kultury i dziedzictwa narodowego </w:t>
      </w:r>
      <w:r>
        <w:rPr>
          <w:color w:val="000000"/>
          <w:sz w:val="24"/>
        </w:rPr>
        <w:t>poprzez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spacing w:lineRule="auto" w:line="276" w:before="0" w:after="200"/>
        <w:ind w:left="1276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organizowanie festynów, przeglądów, spektakli, konkursów, wystaw, wernisaży koncertów, konferencji, prelekcji oraz innych wydarzeń kulturaln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spacing w:lineRule="auto" w:line="276" w:before="0" w:after="200"/>
        <w:ind w:left="1276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wspieranie inicjatyw kulturalnych zmierzających do rozwoju społeczności lokalnej, np. działalności chóru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spacing w:lineRule="auto" w:line="276" w:before="0" w:after="200"/>
        <w:ind w:left="1276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działania na rzecz ochrony zabytków i miejsc pamięci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spacing w:lineRule="auto" w:line="276" w:before="0" w:after="200"/>
        <w:ind w:left="1276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organizowanie uroczystości państwowych i lokaln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spacing w:lineRule="auto" w:line="276" w:before="0" w:after="200"/>
        <w:ind w:left="1276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zygotowywanie publikacji okolicznościowych, książkowych i folderów </w:t>
        <w:br/>
        <w:t>o tematyce lokalnej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 w:before="0" w:after="200"/>
        <w:ind w:left="1134" w:hanging="425"/>
        <w:jc w:val="both"/>
        <w:rPr/>
      </w:pPr>
      <w:r>
        <w:rPr>
          <w:b/>
          <w:color w:val="000000"/>
          <w:sz w:val="24"/>
        </w:rPr>
        <w:t>wspierania i upowszechniania kultury fizycznej i sportu</w:t>
      </w:r>
      <w:r>
        <w:rPr>
          <w:color w:val="000000"/>
          <w:sz w:val="24"/>
        </w:rPr>
        <w:t xml:space="preserve"> poprzez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 w:before="0" w:after="200"/>
        <w:ind w:left="1276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prowadzenie zajęć sportowych dla dzieci i młodzież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 w:before="0" w:after="200"/>
        <w:ind w:left="1276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organizowanie imprez sportowych i rekreacyjnych dla dzieci, młodzieży oraz całych rodzin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 w:before="0" w:after="200"/>
        <w:ind w:left="1276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wspieranie udziału sportowych reprezentacji w zawodach sportowych o zasięgu ponadlokalnym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76" w:before="0" w:after="200"/>
        <w:ind w:left="1276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wspieranie rozwoju sportu i rekreacji wśród dorosłych mieszkańców Miast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jc w:val="both"/>
        <w:rPr/>
      </w:pPr>
      <w:r>
        <w:rPr>
          <w:b/>
          <w:color w:val="000000"/>
          <w:sz w:val="24"/>
        </w:rPr>
        <w:t>działalności wspomagającej rozwój gospodarczy, w tym rozwój przedsiębiorczości</w:t>
      </w:r>
      <w:r>
        <w:rPr>
          <w:color w:val="000000"/>
          <w:sz w:val="24"/>
        </w:rPr>
        <w:t xml:space="preserve"> poprzez:</w:t>
      </w:r>
    </w:p>
    <w:p>
      <w:pPr>
        <w:pStyle w:val="Tekstpodstawowywcity3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276" w:before="0" w:after="200"/>
        <w:ind w:left="1276" w:hanging="283"/>
        <w:rPr>
          <w:color w:val="000000"/>
        </w:rPr>
      </w:pPr>
      <w:r>
        <w:rPr>
          <w:color w:val="000000"/>
        </w:rPr>
        <w:t>promocję firm w materiałach reklamowych i wydawnictwach oraz na stronach internetowych Miast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276" w:before="0" w:after="200"/>
        <w:ind w:left="1276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dostęp do bieżącej informacji gospodarczej oraz informacji związanych              z integracją europejską i skutkami dla polskich przedsiębiorców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276" w:before="0" w:after="200"/>
        <w:ind w:left="1276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organizowanie szkoleń, spotkań i konferencji poświęconych problemom osób prowadzących działalność gospodarcz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276" w:before="0" w:after="200"/>
        <w:ind w:left="1276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prowadzenie działań integrujących lokalną przedsiębiorczoś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jc w:val="both"/>
        <w:rPr/>
      </w:pPr>
      <w:r>
        <w:rPr>
          <w:b/>
          <w:color w:val="000000"/>
          <w:sz w:val="24"/>
        </w:rPr>
        <w:t>działalności wspomagającej rozwój wspólnot i społeczności lokalnych</w:t>
      </w:r>
      <w:r>
        <w:rPr>
          <w:color w:val="000000"/>
          <w:sz w:val="24"/>
        </w:rPr>
        <w:t xml:space="preserve"> poprzez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spacing w:lineRule="auto" w:line="276" w:before="0" w:after="200"/>
        <w:ind w:left="1276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organizację spotkań integrujących środowisko lokaln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spacing w:lineRule="auto" w:line="276" w:before="0" w:after="200"/>
        <w:ind w:left="1276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wydawanie pisma lokalnego będącego źródłem informacji i integrującego społeczeństwo wokół spraw lokalnych i idei samorządnośc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200"/>
        <w:ind w:left="1134" w:hanging="425"/>
        <w:jc w:val="both"/>
        <w:rPr/>
      </w:pPr>
      <w:r>
        <w:rPr>
          <w:b/>
          <w:color w:val="000000"/>
          <w:sz w:val="24"/>
        </w:rPr>
        <w:t>ekologii i ochrony zwierząt oraz ochrony dziedzictwa przyrodniczego</w:t>
      </w:r>
      <w:r>
        <w:rPr>
          <w:color w:val="000000"/>
          <w:sz w:val="24"/>
        </w:rPr>
        <w:t xml:space="preserve"> poprzez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76" w:leader="none"/>
        </w:tabs>
        <w:spacing w:lineRule="auto" w:line="276" w:before="0" w:after="200"/>
        <w:ind w:left="1276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edukację ekologiczną, zwłaszcza wśród dzieci i młodzież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76" w:leader="none"/>
        </w:tabs>
        <w:spacing w:lineRule="auto" w:line="276" w:before="0" w:after="200"/>
        <w:ind w:left="1276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organizowanie selektywnej zbiórki odpadów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76" w:leader="none"/>
        </w:tabs>
        <w:spacing w:lineRule="auto" w:line="276" w:before="0" w:after="200"/>
        <w:ind w:left="1276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prowadzenie działań zmierzających do poprawy estetyki Miasta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76" w:leader="none"/>
        </w:tabs>
        <w:spacing w:lineRule="auto" w:line="276" w:before="0" w:after="200"/>
        <w:ind w:left="1276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pielęgnację pomników przyrod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76" w:leader="none"/>
        </w:tabs>
        <w:spacing w:lineRule="auto" w:line="276" w:before="0" w:after="200"/>
        <w:ind w:left="1276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wspieranie działań na rzecz bezdomnych zwierzą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200"/>
        <w:ind w:left="1134" w:hanging="425"/>
        <w:jc w:val="both"/>
        <w:rPr/>
      </w:pPr>
      <w:r>
        <w:rPr>
          <w:b/>
          <w:color w:val="000000"/>
          <w:sz w:val="24"/>
        </w:rPr>
        <w:t>działań na rzecz integracji europejskiej oraz rozwijania kontaktów                  i współpracy między społeczeństwami</w:t>
      </w:r>
      <w:r>
        <w:rPr>
          <w:color w:val="000000"/>
          <w:sz w:val="24"/>
        </w:rPr>
        <w:t xml:space="preserve"> poprzez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76" w:before="0" w:after="200"/>
        <w:ind w:left="1276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organizację imprez oraz wykładów promujących ideę integracji europejskiej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76" w:before="0" w:after="200"/>
        <w:ind w:left="1276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partnerstwo gmin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76" w:before="0" w:after="200"/>
        <w:ind w:left="1276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udział w związkach i stowarzyszeniach międzygminn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76" w:before="0" w:after="200"/>
        <w:ind w:left="1276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współpracę i utrzymywanie kontaktów z zaprzyjaźnionymi instytucjami              i regionami europejskimi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76" w:before="0" w:after="200"/>
        <w:ind w:left="1276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wymianę międzynarodową dzieci i młodzież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200"/>
        <w:ind w:left="1134" w:hanging="425"/>
        <w:jc w:val="both"/>
        <w:rPr/>
      </w:pPr>
      <w:r>
        <w:rPr>
          <w:b/>
          <w:color w:val="000000"/>
          <w:sz w:val="24"/>
        </w:rPr>
        <w:t>promocji i organizacji wolontariatu</w:t>
      </w:r>
      <w:r>
        <w:rPr>
          <w:color w:val="000000"/>
          <w:sz w:val="24"/>
        </w:rPr>
        <w:t xml:space="preserve">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200"/>
        <w:ind w:left="1276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wspieranie akcji promujących ideę wolontariat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200"/>
        <w:ind w:left="1276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propagowanie wolontariatu międzynarodow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 w:before="0" w:after="200"/>
        <w:ind w:left="1276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organizowanie szkoleń dla wolontariusz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200"/>
        <w:ind w:left="1134" w:hanging="425"/>
        <w:jc w:val="both"/>
        <w:rPr/>
      </w:pPr>
      <w:r>
        <w:rPr>
          <w:b/>
          <w:color w:val="000000"/>
          <w:sz w:val="24"/>
        </w:rPr>
        <w:t xml:space="preserve">upowszechniania i ochrony wolności i praw człowieka oraz swobód obywatelskich, a także działań wspomagających rozwój demokracji </w:t>
      </w:r>
      <w:r>
        <w:rPr>
          <w:color w:val="000000"/>
          <w:sz w:val="24"/>
        </w:rPr>
        <w:t>poprzez edukację społeczności lokalnej w sprawach samorządowych.</w:t>
      </w:r>
    </w:p>
    <w:p>
      <w:pPr>
        <w:pStyle w:val="Normal"/>
        <w:spacing w:lineRule="auto" w:line="276" w:before="0" w:after="200"/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200"/>
        <w:ind w:left="714" w:hanging="357"/>
        <w:rPr>
          <w:color w:val="000000"/>
        </w:rPr>
      </w:pPr>
      <w:r>
        <w:rPr>
          <w:color w:val="000000"/>
        </w:rPr>
        <w:t>Rozszerzenie wykazu zadań, które mogą być powierzone organizacjom pozarządowym lub innym podmiotom może być dokonane na wniosek Burmistrza      w drodze zmiany niniejszej uchwały.</w:t>
      </w:r>
    </w:p>
    <w:p>
      <w:pPr>
        <w:pStyle w:val="TextBody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OZDZIAŁ V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ormy współpracy finansowej Miasta z organizacjami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 w:before="0" w:after="200"/>
        <w:ind w:left="714" w:hanging="35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6</w:t>
      </w:r>
    </w:p>
    <w:p>
      <w:pPr>
        <w:pStyle w:val="Normal"/>
        <w:numPr>
          <w:ilvl w:val="3"/>
          <w:numId w:val="3"/>
        </w:numPr>
        <w:spacing w:lineRule="auto" w:line="276" w:before="0" w:after="200"/>
        <w:ind w:left="714" w:hanging="357"/>
        <w:jc w:val="both"/>
        <w:rPr/>
      </w:pPr>
      <w:r>
        <w:rPr>
          <w:color w:val="000000"/>
          <w:sz w:val="24"/>
        </w:rPr>
        <w:t>Współpraca o charakterze finansowym może odbywać się w następujących formach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powierzania realizacji zadania publicznego wraz z udzieleniem dotacji na sfinansowanie jego realizacji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wspierania realizacji zadania publicznego wraz z udzieleniem dotacji na dofinansowanie jego realizacji.</w:t>
      </w:r>
    </w:p>
    <w:p>
      <w:pPr>
        <w:pStyle w:val="Normal"/>
        <w:spacing w:lineRule="auto" w:line="276" w:before="0" w:after="200"/>
        <w:ind w:left="720" w:hanging="360"/>
        <w:jc w:val="both"/>
        <w:rPr/>
      </w:pPr>
      <w:r>
        <w:rPr>
          <w:color w:val="000000"/>
          <w:sz w:val="24"/>
        </w:rPr>
        <w:t>2. Zlecanie realizacji zadań publicznych następuje w trybie otwartego konkursu ofert albo w trybach określonych w art. 11a lub art. 19 a ustawy.</w:t>
      </w:r>
    </w:p>
    <w:p>
      <w:pPr>
        <w:pStyle w:val="Normal"/>
        <w:spacing w:lineRule="auto" w:line="276" w:before="0" w:after="200"/>
        <w:ind w:left="720" w:hanging="360"/>
        <w:jc w:val="both"/>
        <w:rPr/>
      </w:pPr>
      <w:r>
        <w:rPr>
          <w:color w:val="000000"/>
          <w:sz w:val="24"/>
        </w:rPr>
        <w:t xml:space="preserve">3. Konkursy ofert na realizację zadań publicznych w 2016 r. będą ogłaszane </w:t>
        <w:br/>
        <w:t>w następujących terminach:</w:t>
      </w:r>
    </w:p>
    <w:p>
      <w:pPr>
        <w:pStyle w:val="Normal"/>
        <w:spacing w:lineRule="auto" w:line="276" w:before="0" w:after="200"/>
        <w:ind w:left="108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1) do 15 grudnia 2015 r. (nie wcześniej jednak niż po przekazaniu Radzie Miasta projektu budżetu na rok 2016) dla zadań realizowanych w trakcie całego 2016 roku lub w pierwszej jego połowie;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color w:val="000000"/>
          <w:sz w:val="24"/>
        </w:rPr>
        <w:t>2) do 31  marca 2016 r. dla zadań realizowanych w drugiej połowie roku.</w:t>
      </w:r>
    </w:p>
    <w:p>
      <w:pPr>
        <w:pStyle w:val="Normal"/>
        <w:spacing w:lineRule="auto" w:line="276" w:before="0" w:after="200"/>
        <w:ind w:left="720" w:hanging="360"/>
        <w:jc w:val="both"/>
        <w:rPr/>
      </w:pPr>
      <w:r>
        <w:rPr>
          <w:color w:val="000000"/>
          <w:sz w:val="24"/>
        </w:rPr>
        <w:t>4. W miarę potrzeb i możliwości finansowych, mogą być ogłaszane kolejne konkursy ofert na realizację zadań publicznych w 2016 r.</w:t>
      </w:r>
    </w:p>
    <w:p>
      <w:pPr>
        <w:pStyle w:val="Normal"/>
        <w:spacing w:lineRule="auto" w:line="276" w:before="0" w:after="200"/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ormy współpracy pozafinansowej Miasta z organizacjami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 w:before="0" w:after="200"/>
        <w:ind w:left="714" w:hanging="357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§ 7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color w:val="000000"/>
          <w:sz w:val="24"/>
        </w:rPr>
        <w:t xml:space="preserve">Poza  wsparciem finansowym Miasto może udzielać organizacjom pozarządowym </w:t>
        <w:br/>
        <w:t>i innym podmiotom pomocy w innych formach, a w szczególności w postaci: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pomocy w uzyskaniu lokalu na działalność statutową organizacji pozarządowej lub innego podmiotu oraz możliwości zwolnień z podatku od nieruchomości na zasadach określonych w odrębnych przepisach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udostępnienia lokalu komunalnego na spotkania organizacji pozarządowej lub innego podmiotu oraz spotkania otwarte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pomocy w pozyskiwaniu środków finansowych z innych źródeł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udzielania rekomendacji organizacjom pozarządowym lub innym podmiotom współpracującym z Miastem, które ubiegają się o dofinansowanie z innych źródeł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umożliwienia organizacjom realizacji przedsięwzięć na terenie miejskich obiektów sportowych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konsultowania z organizacjami pozarządowymi lub innymi podmiotami projektów aktów normatywnych w dziedzinach dotyczących działalności statutowej tych organizacji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zajemnego informowania się o planowanych kierunkach działalności                    i współdziałania w celu zharmonizowania tych kierunków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ROZDZIAŁ V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iorytetowe zadania publiczn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8</w:t>
      </w:r>
    </w:p>
    <w:p>
      <w:pPr>
        <w:pStyle w:val="TextBody"/>
        <w:spacing w:lineRule="auto" w:line="276" w:before="0" w:after="200"/>
        <w:ind w:left="284" w:hanging="0"/>
        <w:rPr>
          <w:color w:val="000000"/>
        </w:rPr>
      </w:pPr>
      <w:r>
        <w:rPr>
          <w:color w:val="000000"/>
        </w:rPr>
        <w:t>Zadaniami priorytetowymi w zakresie współpracy Miasta z organizacjami pozarządowymi oraz innymi podmiotami są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zadania z zakresu pomocy społecznej:</w:t>
      </w:r>
    </w:p>
    <w:p>
      <w:pPr>
        <w:pStyle w:val="Normal"/>
        <w:numPr>
          <w:ilvl w:val="0"/>
          <w:numId w:val="27"/>
        </w:numPr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zapewnienie opieki nad dziećmi z rodzin ubogich, niezaradnych ekonomicznie        i wychowawczo oraz zagrożonych patologią społeczną;</w:t>
      </w:r>
    </w:p>
    <w:p>
      <w:pPr>
        <w:pStyle w:val="Normal"/>
        <w:numPr>
          <w:ilvl w:val="0"/>
          <w:numId w:val="27"/>
        </w:numPr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opieka i pielęgnacja ludzi chorych, samotnych, starszych oraz niepełnosprawnych, świadczona w domach tych osób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both"/>
        <w:rPr/>
      </w:pPr>
      <w:r>
        <w:rPr>
          <w:color w:val="000000"/>
          <w:sz w:val="24"/>
        </w:rPr>
        <w:t>zadania z zakresu edukacyjnej opieki wychowawczej:</w:t>
      </w:r>
    </w:p>
    <w:p>
      <w:pPr>
        <w:pStyle w:val="Normal"/>
        <w:spacing w:lineRule="auto" w:line="276" w:before="0" w:after="200"/>
        <w:ind w:left="108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rganizacja wypoczynku letniego dla dzieci i młodzieży z terenu Miasta </w:t>
        <w:br/>
        <w:t>z uwzględnieniem dzieci i młodzieży niepełnosprawnych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both"/>
        <w:rPr/>
      </w:pPr>
      <w:r>
        <w:rPr>
          <w:color w:val="000000"/>
          <w:sz w:val="24"/>
        </w:rPr>
        <w:t>zadania z zakresu upowszechniania kultury fizycznej i sportu: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upowszechnianie kultury fizycznej i sportu wśród dzieci i młodzieży z terenu Miasta z uwzględnieniem sztuki współzawodnictwa i zdrowej rywalizacji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organizowanie imprez sportowych i sportowo rekreacyjnych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zadania z zakresu kultury i ochrony dziedzictwa narodowego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organizacja spotkań, prelekcji, wykładów i wystaw oraz uroczystości upamiętniających wydarzenia związane z historią i tradycją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organizowanie imprez plenerowych łączących w sobie różne obszary kultury oraz wyjazdów do obiektów i miejsc upamiętniających osoby i wydarzenia ważne dla Polski i najbliższego regionu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zadania z zakresu działania na rzecz osób w wieku emerytalnym:</w:t>
      </w:r>
    </w:p>
    <w:p>
      <w:pPr>
        <w:pStyle w:val="Normal"/>
        <w:numPr>
          <w:ilvl w:val="0"/>
          <w:numId w:val="25"/>
        </w:numPr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przeciwdziałanie wykluczeniu oraz zwiększenie uczestnictwa w życiu społecznym seniorów poprzez m.in. szkolenia, warsztaty, treningi i seminaria;</w:t>
      </w:r>
    </w:p>
    <w:p>
      <w:pPr>
        <w:pStyle w:val="Normal"/>
        <w:numPr>
          <w:ilvl w:val="0"/>
          <w:numId w:val="25"/>
        </w:numPr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organizowanie spotkań integracyjnych i okolicznościowych oraz wieczorów wspomnień, poświęconych pamięci i tradycji kulturowej;</w:t>
      </w:r>
    </w:p>
    <w:p>
      <w:pPr>
        <w:pStyle w:val="Normal"/>
        <w:spacing w:lineRule="auto" w:line="276" w:before="0" w:after="200"/>
        <w:ind w:left="1080" w:hanging="0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</w:rPr>
        <w:t xml:space="preserve">wspieranie realizacji programów zagospodarowania czasu wolnego dla seniorów.   </w:t>
      </w:r>
    </w:p>
    <w:p>
      <w:pPr>
        <w:pStyle w:val="Normal"/>
        <w:spacing w:lineRule="auto" w:line="276" w:before="0" w:after="200"/>
        <w:jc w:val="both"/>
        <w:rPr>
          <w:strike/>
          <w:color w:val="000000"/>
          <w:sz w:val="24"/>
          <w:szCs w:val="24"/>
        </w:rPr>
      </w:pPr>
      <w:r>
        <w:rPr>
          <w:strike/>
          <w:color w:val="000000"/>
          <w:sz w:val="24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ROZDZIAŁ VI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kres realizacji Programu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9</w:t>
      </w:r>
    </w:p>
    <w:p>
      <w:pPr>
        <w:pStyle w:val="Heading2"/>
        <w:spacing w:lineRule="auto" w:line="276" w:before="0" w:after="200"/>
        <w:ind w:left="426" w:hanging="0"/>
        <w:rPr/>
      </w:pPr>
      <w:r>
        <w:rPr>
          <w:color w:val="000000"/>
        </w:rPr>
        <w:t>Miasto realizuje zadania publiczne we współpracy z organizacjami pozarządowymi            i innymi podmiotami w oparciu o ustawę i roczny Program a działania te obejmują rok kalendarzowy 2016.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ROZDZIAŁ VIII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posób realizacji Programu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0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6"/>
          <w:numId w:val="3"/>
        </w:numPr>
        <w:spacing w:lineRule="auto" w:line="276" w:before="0" w:after="200"/>
        <w:ind w:left="714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W realizacji Programu uczestniczą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Burmistrz – w zakresie przestrzegania zasad współpracy, realizacji zadań publicznych, inicjowania wspólnych przedsięwzięć oraz koordynowania współprac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Referat Oświaty, Kultury, Zdrowia i Sportu Urzędu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jc w:val="both"/>
        <w:rPr/>
      </w:pPr>
      <w:r>
        <w:rPr>
          <w:color w:val="000000"/>
          <w:sz w:val="24"/>
        </w:rPr>
        <w:t>organizacje pozarządowe oraz inne podmioty zainteresowane współpracą                z Miastem.</w:t>
      </w:r>
    </w:p>
    <w:p>
      <w:pPr>
        <w:pStyle w:val="Normal"/>
        <w:numPr>
          <w:ilvl w:val="6"/>
          <w:numId w:val="3"/>
        </w:numPr>
        <w:spacing w:lineRule="auto" w:line="276" w:before="0" w:after="200"/>
        <w:ind w:left="714" w:hanging="357"/>
        <w:jc w:val="both"/>
        <w:rPr/>
      </w:pPr>
      <w:r>
        <w:rPr>
          <w:color w:val="000000"/>
          <w:sz w:val="24"/>
        </w:rPr>
        <w:t xml:space="preserve">Referat Oświaty, Kultury, Zdrowia i Sportu uczestniczy w realizacji Programu stosownie do zakresu wykonywanych zadań i prowadzi bezpośrednią współpracę </w:t>
        <w:br/>
        <w:t>z organizacjami pozarządowymi i innymi podmiotami, która w szczególności polega na:</w:t>
      </w:r>
    </w:p>
    <w:p>
      <w:pPr>
        <w:pStyle w:val="Tekstpodstawowywcity2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284"/>
        <w:rPr>
          <w:color w:val="000000"/>
        </w:rPr>
      </w:pPr>
      <w:r>
        <w:rPr>
          <w:color w:val="000000"/>
        </w:rPr>
        <w:t>przeprowadzaniu konsultacji projektów aktów prawa miejscowego w dziedzinach dotyczących działalności statutowej organizacji pozarządowych i innych podmiotów oraz projektów rocznych lub wieloletnich programów współpracy Miasta z organizacjami pozarządowymi i innymi podmiotami, w sposób określony w uchwale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przygotowywaniu i przeprowadzaniu konkursów ofert na realizację zadań określonych w Programie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porządzaniu sprawozdań z finansowej i pozafinansowej współpracy </w:t>
        <w:br/>
        <w:t>z organizacjami pozarządowymi i innymi podmiotami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promocji ciekawych inicjatyw, wzajemnym informowaniu o planowanych działaniach i opracowywanych programach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color w:val="000000"/>
          <w:sz w:val="24"/>
        </w:rPr>
        <w:t>udziale swoich przedstawicieli w spotkaniach i szkoleniach organizowanych dla przedstawicieli organizacji pozarządowych i innych podmiotów, dotyczących wzajemnej współprac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ROZDZIAŁ IX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Wysokość środków przeznaczonych na realizację Programu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 w:before="0" w:after="200"/>
        <w:ind w:left="714" w:hanging="35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1</w:t>
      </w:r>
    </w:p>
    <w:p>
      <w:pPr>
        <w:pStyle w:val="TextBody"/>
        <w:rPr>
          <w:color w:val="000000"/>
        </w:rPr>
      </w:pPr>
      <w:r>
        <w:rPr>
          <w:color w:val="000000"/>
        </w:rPr>
        <w:t>Wysokość środków finansowych na realizację zadań objętych niniejszym Programem planuje się na poziomie 711 000 zł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Rozdział X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Sposób oceny realizacji Programu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2</w:t>
      </w:r>
    </w:p>
    <w:p>
      <w:pPr>
        <w:pStyle w:val="Normal"/>
        <w:numPr>
          <w:ilvl w:val="6"/>
          <w:numId w:val="2"/>
        </w:numPr>
        <w:spacing w:lineRule="auto" w:line="276" w:before="0" w:after="200"/>
        <w:ind w:left="714" w:hanging="357"/>
        <w:jc w:val="both"/>
        <w:rPr/>
      </w:pPr>
      <w:r>
        <w:rPr>
          <w:color w:val="000000"/>
          <w:sz w:val="24"/>
        </w:rPr>
        <w:t xml:space="preserve">Burmistrz Miasta do dnia 31 maja każdego roku przedkłada Radzie oraz publikuje </w:t>
        <w:br/>
        <w:t>w Biuletynie Informacji Publicznej sprawozdanie z realizacji Programu za rok poprzedni.</w:t>
      </w:r>
    </w:p>
    <w:p>
      <w:pPr>
        <w:pStyle w:val="Normal"/>
        <w:numPr>
          <w:ilvl w:val="6"/>
          <w:numId w:val="2"/>
        </w:numPr>
        <w:spacing w:lineRule="auto" w:line="276" w:before="0" w:after="200"/>
        <w:ind w:left="709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Sprawozdanie, o którym mowa w ust. 1, zawiera w szczególności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wysokość wydatkowanych środków na realizację Programu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liczbę otwartych konkursów na realizację zadania publicznego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jc w:val="both"/>
        <w:rPr/>
      </w:pPr>
      <w:r>
        <w:rPr>
          <w:color w:val="000000"/>
          <w:sz w:val="24"/>
        </w:rPr>
        <w:t xml:space="preserve">liczbę organizacji pozarządowych i innych podmiotów, z którymi  zawarto umowy na realizację zadania publicznego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76" w:before="0" w:after="200"/>
        <w:ind w:left="993" w:hanging="284"/>
        <w:jc w:val="both"/>
        <w:rPr/>
      </w:pPr>
      <w:r>
        <w:rPr>
          <w:color w:val="000000"/>
          <w:sz w:val="24"/>
        </w:rPr>
        <w:t>informację na temat pozafinansowych form współpracy Miasta z organizacjami pozarządowymi i innymi podmiotam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OZDZIAŁ XI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posób tworzenia Programu oraz przebieg konsultacji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3</w:t>
      </w:r>
    </w:p>
    <w:p>
      <w:pPr>
        <w:pStyle w:val="Tekstpodstawowywcity2"/>
        <w:numPr>
          <w:ilvl w:val="3"/>
          <w:numId w:val="32"/>
        </w:numPr>
        <w:ind w:left="709" w:hanging="283"/>
        <w:rPr>
          <w:color w:val="000000"/>
        </w:rPr>
      </w:pPr>
      <w:r>
        <w:rPr>
          <w:color w:val="000000"/>
        </w:rPr>
        <w:t>Projekt Programu współpracy Miasta z organizacjami pozarządowymi oraz innymi podmiotami podlega konsultacji w sposób i na zasadach określonych w uchwale.</w:t>
      </w:r>
    </w:p>
    <w:p>
      <w:pPr>
        <w:pStyle w:val="Tekstpodstawowywcity2"/>
        <w:numPr>
          <w:ilvl w:val="3"/>
          <w:numId w:val="32"/>
        </w:numPr>
        <w:ind w:left="709" w:hanging="283"/>
        <w:rPr>
          <w:color w:val="000000"/>
        </w:rPr>
      </w:pPr>
      <w:r>
        <w:rPr>
          <w:color w:val="000000"/>
        </w:rPr>
        <w:t>Kolejność prac nad przygotowaniem Programu:</w:t>
      </w:r>
    </w:p>
    <w:p>
      <w:pPr>
        <w:pStyle w:val="Tekstpodstawowywcity2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opracowanie projektu Programu;</w:t>
      </w:r>
    </w:p>
    <w:p>
      <w:pPr>
        <w:pStyle w:val="Tekstpodstawowywcity2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skierowanie projektu Programu do konsultacji z organizacjami pozarządowymi      i innymi podmiotami;</w:t>
      </w:r>
    </w:p>
    <w:p>
      <w:pPr>
        <w:pStyle w:val="Tekstpodstawowywcity2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składanie propozycji i uwag do projektu Programu;</w:t>
      </w:r>
    </w:p>
    <w:p>
      <w:pPr>
        <w:pStyle w:val="Tekstpodstawowywcity2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przeanalizowanie sugestii, opinii i uwag uzyskanych podczas konsultacji;</w:t>
      </w:r>
    </w:p>
    <w:p>
      <w:pPr>
        <w:pStyle w:val="Tekstpodstawowywcity2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przedłożenie projektu Programu Radzie i właściwej Komisji Rady;</w:t>
      </w:r>
    </w:p>
    <w:p>
      <w:pPr>
        <w:pStyle w:val="Tekstpodstawowywcity2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uchwalenie Programu przez Radę;</w:t>
      </w:r>
    </w:p>
    <w:p>
      <w:pPr>
        <w:pStyle w:val="Tekstpodstawowywcity2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podanie uchwalonego Programu do wiadomości publicznej poprzez zamieszczenie w Biuletynie Informacji Publicznej.</w:t>
      </w:r>
    </w:p>
    <w:p>
      <w:pPr>
        <w:pStyle w:val="Tekstpodstawowywcity2"/>
        <w:numPr>
          <w:ilvl w:val="3"/>
          <w:numId w:val="32"/>
        </w:numPr>
        <w:ind w:left="709" w:hanging="283"/>
        <w:rPr>
          <w:color w:val="000000"/>
        </w:rPr>
      </w:pPr>
      <w:r>
        <w:rPr>
          <w:color w:val="000000"/>
        </w:rPr>
        <w:t>Informację o podejmowanych konsultacjach zamieszcza się na stronie internetowej Urzędu w Biuletynie Informacji Publicznej w terminie nie krótszym niż 7 dni od daty rozpoczęcia konsultacji.</w:t>
      </w:r>
    </w:p>
    <w:p>
      <w:pPr>
        <w:pStyle w:val="Tekstpodstawowywcity2"/>
        <w:numPr>
          <w:ilvl w:val="3"/>
          <w:numId w:val="32"/>
        </w:numPr>
        <w:ind w:left="709" w:hanging="283"/>
        <w:rPr>
          <w:color w:val="000000"/>
        </w:rPr>
      </w:pPr>
      <w:r>
        <w:rPr>
          <w:color w:val="000000"/>
        </w:rPr>
        <w:t xml:space="preserve">Wyznaczona przez Burmistrza komórka organizacyjna Urzędu lub jednostka organizacyjna Miasta sporządza zestawienie uwag i opinii zgłoszonych w toku konsultacji i przekazuje je Burmistrzowi wraz z propozycją stanowiska w tej sprawie. </w:t>
      </w:r>
    </w:p>
    <w:p>
      <w:pPr>
        <w:pStyle w:val="Tekstpodstawowywcity2"/>
        <w:numPr>
          <w:ilvl w:val="3"/>
          <w:numId w:val="32"/>
        </w:numPr>
        <w:ind w:left="709" w:hanging="283"/>
        <w:rPr>
          <w:color w:val="000000"/>
        </w:rPr>
      </w:pPr>
      <w:r>
        <w:rPr>
          <w:color w:val="000000"/>
        </w:rPr>
        <w:t xml:space="preserve">Burmistrz przedstawia wyniki konsultacji w uzasadnieniu do projektu uchwały Rady w sprawie Programu. </w:t>
      </w:r>
    </w:p>
    <w:p>
      <w:pPr>
        <w:pStyle w:val="Tekstpodstawowywcity2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ROZDZIAŁ XII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ryb powoływania i zasady działania komisji konkursowych do opiniowania ofert         w otwartych konkursach ofert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 w:before="0" w:after="200"/>
        <w:ind w:left="714" w:hanging="35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4</w:t>
      </w:r>
    </w:p>
    <w:p>
      <w:pPr>
        <w:pStyle w:val="Tekstpodstawowywcity2"/>
        <w:numPr>
          <w:ilvl w:val="6"/>
          <w:numId w:val="32"/>
        </w:numPr>
        <w:ind w:left="714" w:hanging="357"/>
        <w:rPr>
          <w:color w:val="000000"/>
        </w:rPr>
      </w:pPr>
      <w:r>
        <w:rPr>
          <w:color w:val="000000"/>
        </w:rPr>
        <w:t>Komisje konkursowe powoływane są w celu opiniowania ofert w otwartych konkursach ofert.</w:t>
      </w:r>
    </w:p>
    <w:p>
      <w:pPr>
        <w:pStyle w:val="Normal"/>
        <w:numPr>
          <w:ilvl w:val="6"/>
          <w:numId w:val="32"/>
        </w:numPr>
        <w:spacing w:lineRule="auto" w:line="276" w:before="0" w:after="200"/>
        <w:ind w:left="709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Ogłaszając konkurs Burmistrz powołuje każdorazowo w drodze zarządzenia komisję konkursową w celu opiniowania złożonych ofert.</w:t>
      </w:r>
    </w:p>
    <w:p>
      <w:pPr>
        <w:pStyle w:val="Normal"/>
        <w:numPr>
          <w:ilvl w:val="6"/>
          <w:numId w:val="32"/>
        </w:numPr>
        <w:spacing w:lineRule="auto" w:line="276" w:before="0" w:after="200"/>
        <w:ind w:left="709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W skład komisji konkursowej wchodzą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pracownicy Urzędu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color w:val="000000"/>
          <w:sz w:val="24"/>
        </w:rPr>
        <w:t>osoby reprezentujące organizacje pozarządowe oraz inne podmioty,                        z wyłączeniem osób reprezentujących organizacje pozarządowe oraz inne podmioty, biorące udział w konkursie.</w:t>
      </w:r>
    </w:p>
    <w:p>
      <w:pPr>
        <w:pStyle w:val="Normal"/>
        <w:numPr>
          <w:ilvl w:val="6"/>
          <w:numId w:val="32"/>
        </w:numPr>
        <w:spacing w:lineRule="auto" w:line="276" w:before="0" w:after="200"/>
        <w:ind w:left="709" w:hanging="283"/>
        <w:jc w:val="both"/>
        <w:rPr/>
      </w:pPr>
      <w:r>
        <w:rPr>
          <w:color w:val="000000"/>
          <w:sz w:val="24"/>
        </w:rPr>
        <w:t xml:space="preserve">Komisja konkursowa może korzystać z pomocy osób posiadających specjalistyczną wiedzę z dziedziny obejmującej zakres zadań publicznych, których konkurs dotyczy. </w:t>
      </w:r>
    </w:p>
    <w:p>
      <w:pPr>
        <w:pStyle w:val="Normal"/>
        <w:numPr>
          <w:ilvl w:val="6"/>
          <w:numId w:val="32"/>
        </w:numPr>
        <w:spacing w:lineRule="auto" w:line="276" w:before="0" w:after="200"/>
        <w:ind w:left="709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Za udział w posiedzeniach komisji konkursowej jej członkom nie przysługuje wynagrodzenie i zwrot kosztów podróży.</w:t>
      </w:r>
    </w:p>
    <w:p>
      <w:pPr>
        <w:pStyle w:val="Normal"/>
        <w:spacing w:lineRule="auto" w:line="276" w:before="0" w:after="20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§ 15</w:t>
      </w:r>
    </w:p>
    <w:p>
      <w:pPr>
        <w:pStyle w:val="Normal"/>
        <w:numPr>
          <w:ilvl w:val="3"/>
          <w:numId w:val="18"/>
        </w:numPr>
        <w:spacing w:lineRule="auto" w:line="276" w:before="0" w:after="200"/>
        <w:ind w:left="709" w:hanging="283"/>
        <w:jc w:val="both"/>
        <w:rPr/>
      </w:pPr>
      <w:r>
        <w:rPr>
          <w:color w:val="000000"/>
          <w:sz w:val="24"/>
        </w:rPr>
        <w:t>Z posiedzenia komisji konkursowej sporządza się protokół.</w:t>
      </w:r>
    </w:p>
    <w:p>
      <w:pPr>
        <w:pStyle w:val="Normal"/>
        <w:numPr>
          <w:ilvl w:val="3"/>
          <w:numId w:val="18"/>
        </w:numPr>
        <w:spacing w:lineRule="auto" w:line="276" w:before="0" w:after="200"/>
        <w:ind w:left="709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Komisja konkursowa ulega rozwiązaniu z dniem rozstrzygnięcia konkursu.</w:t>
      </w:r>
    </w:p>
    <w:p>
      <w:pPr>
        <w:pStyle w:val="Normal"/>
        <w:numPr>
          <w:ilvl w:val="3"/>
          <w:numId w:val="18"/>
        </w:numPr>
        <w:spacing w:lineRule="auto" w:line="276" w:before="0" w:after="200"/>
        <w:ind w:left="709" w:hanging="283"/>
        <w:jc w:val="both"/>
        <w:rPr/>
      </w:pPr>
      <w:r>
        <w:rPr>
          <w:color w:val="000000"/>
          <w:sz w:val="24"/>
        </w:rPr>
        <w:t>Uczestnik konkursu może wnieść do Burmistrza odwołanie od jego rozstrzygnięcia    w terminie 7 dni od daty ogłoszenia wyników konkursu.</w:t>
      </w:r>
    </w:p>
    <w:p>
      <w:pPr>
        <w:pStyle w:val="Normal"/>
        <w:numPr>
          <w:ilvl w:val="3"/>
          <w:numId w:val="18"/>
        </w:numPr>
        <w:spacing w:lineRule="auto" w:line="276" w:before="0" w:after="200"/>
        <w:ind w:left="709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Rozpatrzenie odwołania przez Burmistrza następuje w terminie 14 dni od dnia wniesienia odwołania i jest ostateczne.</w:t>
      </w:r>
    </w:p>
    <w:p>
      <w:pPr>
        <w:pStyle w:val="Normal"/>
        <w:numPr>
          <w:ilvl w:val="3"/>
          <w:numId w:val="18"/>
        </w:numPr>
        <w:spacing w:lineRule="auto" w:line="276" w:before="0" w:after="200"/>
        <w:ind w:left="709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Informację o złożonych wnioskach oraz o odmowie lub udzieleniu dotacji na realizację zadania podaje się do wiadomości publicznej w formie wykazu umieszczonego w Biuletynie Informacji Publicznej i na tablicy ogłoszeń Urzędu.</w:t>
      </w:r>
    </w:p>
    <w:p>
      <w:pPr>
        <w:pStyle w:val="Normal"/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OZDZIAŁ XIII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stanowienia końcowe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6</w:t>
      </w:r>
    </w:p>
    <w:p>
      <w:pPr>
        <w:pStyle w:val="TextBody"/>
        <w:spacing w:lineRule="auto" w:line="276" w:before="0" w:after="200"/>
        <w:ind w:left="709" w:hanging="283"/>
        <w:rPr>
          <w:color w:val="000000"/>
        </w:rPr>
      </w:pPr>
      <w:r>
        <w:rPr>
          <w:color w:val="000000"/>
        </w:rPr>
        <w:t>1. Program ma charakter otwarty i zakłada możliwość uwzględnienia nowych form współpracy oraz doskonalenia tych, które w nim zostały określone.</w:t>
      </w:r>
    </w:p>
    <w:p>
      <w:pPr>
        <w:pStyle w:val="TextBody"/>
        <w:spacing w:lineRule="auto" w:line="276" w:before="0" w:after="200"/>
        <w:ind w:left="709" w:hanging="283"/>
        <w:rPr>
          <w:color w:val="000000"/>
        </w:rPr>
      </w:pPr>
      <w:r>
        <w:rPr>
          <w:color w:val="000000"/>
        </w:rPr>
        <w:t>2. Tryb zawierania umowy, przekazywania dotacji oraz składania sprawozdań przez organizacje pozarządowe oraz inne podmioty określa ustawa.</w:t>
      </w:r>
    </w:p>
    <w:p>
      <w:pPr>
        <w:pStyle w:val="TextBody"/>
        <w:spacing w:lineRule="auto" w:line="276" w:before="0" w:after="200"/>
        <w:ind w:left="709" w:hanging="283"/>
        <w:rPr>
          <w:color w:val="000000"/>
        </w:rPr>
      </w:pPr>
      <w:r>
        <w:rPr>
          <w:color w:val="000000"/>
        </w:rPr>
        <w:t>3. Wzór oferty, ramowy wzór umowy oraz wzór sprawozdania określa w drodze rozporządzenia minister właściwy do spraw zabezpieczenia społecznego, uwzględniając konieczność zapewnienia pełnych informacji dotyczących wykonania zadania publicznego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74"/>
        </w:tabs>
        <w:ind w:left="107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74"/>
        </w:tabs>
        <w:ind w:left="1074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84"/>
        </w:tabs>
        <w:ind w:left="1084" w:hanging="375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sz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276" w:before="0" w:after="200"/>
      <w:ind w:left="714" w:hanging="357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49:00Z</dcterms:created>
  <dc:creator>Wasilewska</dc:creator>
  <dc:description/>
  <cp:keywords/>
  <dc:language>en-US</dc:language>
  <cp:lastModifiedBy>Gołaszewska</cp:lastModifiedBy>
  <cp:lastPrinted>2015-10-05T14:48:00Z</cp:lastPrinted>
  <dcterms:modified xsi:type="dcterms:W3CDTF">2015-10-06T12:00:00Z</dcterms:modified>
  <cp:revision>4</cp:revision>
  <dc:subject/>
  <dc:title>ZAŁĄCZNIK</dc:title>
</cp:coreProperties>
</file>